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ročník – Memoriál Jozefa Kovalčí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Beh ulicami Raslavíc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8. september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ýsledková listina muži – 6 500 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05"/>
        <w:gridCol w:w="2377"/>
        <w:gridCol w:w="23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adie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o a priezvisk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sto, klu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atolij Malyy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C TRANSCARPATH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gor Vaktor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AL SERVIS K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chal Ivanč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 Bansk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ános Bogár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RÓENC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máš Šitár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 P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ter Kohú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AL SERVIS K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ohl Richard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iot runners Vran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tin Gaň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 Demolex B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óbert Fiľ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ľ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minik Jakubkovi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ÁVIA PU P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am Saxun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dej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: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tin Handzu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dej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: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antišek Sabol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 DEMOLEX B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ek Baran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š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gor Drotár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Š Raslav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gor Karol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Š Raslav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vol Zubal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š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ýsledková listina ženy – 6 500 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148"/>
        <w:gridCol w:w="3118"/>
        <w:gridCol w:w="1667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oradie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eno a priezv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esto, klu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Čas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atália Mala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SC TRANSCARPATH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:53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ívia Krajňákov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BAL SERVIS K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:18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Erika Ondrijov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ešov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:03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ldiko Varg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aďarsk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:48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Emília Sovičov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PIDER PORÚB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:14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anka Vaškov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PIDER PORÚB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:14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Ľudmila Markov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PIDER PORÚB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:48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Janka Ganzarčíkov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ardejov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8:33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anka Stolárikov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ZŠ Raslavic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8:3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CELKOVÉ ZHODNOT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čet všetkých bežcov: 1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 toh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UŽI – 17 (Ukrajina, Poľsko, Maďarsk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ŽENY – 9 (Ukrajina, Maďarsk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UKA V RUKE -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PRVÝ STUPEŇ – 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LADŠÍ ŽIACI, ŽIAČKY – 3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TARŠÍ ŽIACI, ŽIAČKY – 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ARTLEK -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KY JEDNOTLIVÝCH KATEGÓRI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STUPEŇ cca (600 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Erik Šerdzik, ZŠ Raslavice                                 1. Michaela Ivančová (Banské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Matúš Baran  (Prešov)                 </w:t>
        <w:tab/>
        <w:t xml:space="preserve"> </w:t>
        <w:tab/>
        <w:t>2. Vanesa Billá, ZŠ Raslav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Erik Trinkovič   (Porubka)          </w:t>
        <w:tab/>
        <w:tab/>
        <w:t xml:space="preserve"> 3. Ema Šestáková, ZŠ Raslav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LADŠÍ ŽIACI, ŽIAČKY (1200 m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ter Ličák, ZŠ Raslavice                                 1. Tamara Ivančová (Banské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ek Bili, ZŠ Raslavice                                 2. Nikol Trinkovičová (Porubka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dislav Šerdzik, ZŠ Raslavice                   3. Žaneta Vasičkaninová, ZŠ Raslav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ARŠÍ ŽIACI, ŽIAČKY (3200 m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j Grohoľ, ZŠ Raslavice                   1. Bibiána Ivančová,   (Banské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uel Mank, ZŠ Raslavice                   2. Viktória Ličáková, ZŠ Raslavice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rik Lazorik, ZŠ Raslavice                    3. Timea Artimová, ZŠ Raslavice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06:00Z</dcterms:created>
  <dc:creator>Učiteľ</dc:creator>
  <dc:description/>
  <dc:language>en-US</dc:language>
  <cp:lastModifiedBy>LF</cp:lastModifiedBy>
  <dcterms:modified xsi:type="dcterms:W3CDTF">2014-10-06T09:06:00Z</dcterms:modified>
  <cp:revision>3</cp:revision>
  <dc:subject/>
  <dc:title/>
</cp:coreProperties>
</file>