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>
          <w:rFonts w:ascii="Arial" w:hAnsi="Arial" w:cs="Arial"/>
          <w:b w:val="false"/>
          <w:b w:val="fals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66370</wp:posOffset>
            </wp:positionV>
            <wp:extent cx="1647825" cy="85217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40"/>
          <w:szCs w:val="40"/>
        </w:rPr>
        <w:t xml:space="preserve">           </w:t>
      </w:r>
      <w:r>
        <w:rPr>
          <w:rFonts w:cs="Arial" w:ascii="Arial" w:hAnsi="Arial"/>
          <w:b w:val="false"/>
          <w:sz w:val="40"/>
          <w:szCs w:val="40"/>
        </w:rPr>
        <w:t>MESTO  ŽIAR  NAD  HRON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BEH SN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rchu na ŠIBENIČNÝ VRC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28. august 2012 – utor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ročník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:</w:t>
        <w:tab/>
        <w:tab/>
        <w:t xml:space="preserve">Mestský úrad – odbor školstva a športu Žiar nad Hron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ORGANIZÁTOR :</w:t>
        <w:tab/>
        <w:t xml:space="preserve">ATLETICKÝ KLUB Žiar nad Hronom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Č Žiar nad Hro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LEDKOVÁ LIST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D – 2006 a ml. – 1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minika Šikeťová</w:t>
        <w:tab/>
        <w:tab/>
        <w:t>AK Žiar nad Hronom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eronika Petrášová</w:t>
        <w:tab/>
        <w:tab/>
        <w:t>Žiar nad Hronom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rota Balážová</w:t>
        <w:tab/>
        <w:tab/>
        <w:t>AK Baník Prievid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CH – 2006 a ml. – 1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tej Kret</w:t>
        <w:tab/>
        <w:tab/>
        <w:tab/>
        <w:t>AK Źiar nad Hronom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</w:rPr>
        <w:t>Patrik Olajec</w:t>
        <w:tab/>
        <w:tab/>
        <w:tab/>
        <w:t>Žiar nad Hron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ichal Cibuľa</w:t>
        <w:tab/>
        <w:tab/>
        <w:tab/>
        <w:t>Žiar nad Hr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D – 2004 a ml. 1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Arial" w:ascii="Arial" w:hAnsi="Arial"/>
        </w:rPr>
        <w:t>Nina Krajčíková</w:t>
        <w:tab/>
        <w:tab/>
        <w:tab/>
        <w:t>AK Žiar nad Hronom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uzana Kolorédyová</w:t>
        <w:tab/>
        <w:tab/>
        <w:t>Žiar nad Hronom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uzana Ďuračková</w:t>
        <w:tab/>
        <w:tab/>
        <w:t>Stará Kremn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CH – 2004 a ml. 1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</w:rPr>
        <w:t>Šimon Melaga</w:t>
        <w:tab/>
        <w:tab/>
        <w:tab/>
        <w:t>AK Žiar nad Hron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tej Tomčík</w:t>
        <w:tab/>
        <w:tab/>
        <w:tab/>
        <w:t>I. ZŠ Žiar nad Hronom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" w:ascii="Arial" w:hAnsi="Arial"/>
        </w:rPr>
        <w:t>Dominik Olajec</w:t>
        <w:tab/>
        <w:tab/>
        <w:tab/>
        <w:t>Žiar nad Hro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D – 2002 a ml.  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minika Maňáková</w:t>
        <w:tab/>
        <w:tab/>
        <w:t>AK Baník Prievidza</w:t>
        <w:tab/>
        <w:tab/>
        <w:tab/>
        <w:t>4:14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ladka Zelinová</w:t>
        <w:tab/>
        <w:tab/>
        <w:t>AK Žiar nad Hronom</w:t>
        <w:tab/>
        <w:tab/>
        <w:tab/>
        <w:t>4:56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</w:rPr>
        <w:t>Sára Balážová</w:t>
        <w:tab/>
        <w:tab/>
        <w:tab/>
        <w:t>Žiar nad Hronom</w:t>
        <w:tab/>
        <w:tab/>
        <w:tab/>
        <w:t>5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ória CH – 2002 a ml.  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Boris Balogh</w:t>
        <w:tab/>
        <w:tab/>
        <w:tab/>
        <w:t>I. ZŠ Žiar nad Hronom</w:t>
        <w:tab/>
        <w:tab/>
        <w:tab/>
        <w:t>4:11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</w:rPr>
        <w:t>Marian Sirotný</w:t>
        <w:tab/>
        <w:tab/>
        <w:tab/>
        <w:t>II. ZŠ Žiar nad Hronom</w:t>
        <w:tab/>
        <w:tab/>
        <w:tab/>
        <w:t>4:14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uraj Kret</w:t>
        <w:tab/>
        <w:tab/>
        <w:tab/>
        <w:t>I. ZŠ Žiar nad Hronom</w:t>
        <w:tab/>
        <w:tab/>
        <w:tab/>
        <w:t>4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D – 1999 a ml.   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nkaFekiačová</w:t>
        <w:tab/>
        <w:tab/>
        <w:t>AK Žiar nad Hronom</w:t>
        <w:tab/>
        <w:tab/>
        <w:tab/>
        <w:t>4:13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Iva Majzlíková</w:t>
        <w:tab/>
        <w:tab/>
        <w:tab/>
        <w:t>IV. ZŠ Žiar nad Hronom</w:t>
        <w:tab/>
        <w:tab/>
        <w:tab/>
        <w:t>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CH – 1999 a ml  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Kristián Klouda</w:t>
        <w:tab/>
        <w:tab/>
        <w:tab/>
        <w:t>I. ZŠ Kremnica</w:t>
        <w:tab/>
        <w:tab/>
        <w:tab/>
        <w:tab/>
        <w:t>3: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Vladimír Šimko</w:t>
        <w:tab/>
        <w:tab/>
        <w:tab/>
        <w:t>IV. ZŠ Žiar nad Hronom</w:t>
        <w:tab/>
        <w:tab/>
        <w:tab/>
        <w:t>3:4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Samuel Horváth</w:t>
        <w:tab/>
        <w:tab/>
        <w:t>II. ZŠ Žiar nad Hronom</w:t>
        <w:tab/>
        <w:tab/>
        <w:tab/>
        <w:t>3: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CH – 1997 a ml.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Lukáš Muha</w:t>
        <w:tab/>
        <w:tab/>
        <w:tab/>
        <w:t>IV. ZŠ Žiar nad Hronom</w:t>
        <w:tab/>
        <w:tab/>
        <w:tab/>
        <w:t>7:13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muel Čaba</w:t>
        <w:tab/>
        <w:tab/>
        <w:tab/>
        <w:t>AK Žiar nad Hronom</w:t>
        <w:tab/>
        <w:tab/>
        <w:tab/>
        <w:t>8:4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aniel Pullmann</w:t>
        <w:tab/>
        <w:tab/>
        <w:t>ZŠ s MŠ Žiar nad Hronom</w:t>
        <w:tab/>
        <w:tab/>
        <w:t>9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D – 1997 a ml.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Laura Balážová</w:t>
        <w:tab/>
        <w:tab/>
        <w:tab/>
        <w:t>AK Baník Prievidza</w:t>
        <w:tab/>
        <w:tab/>
        <w:tab/>
        <w:t>9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CH – 1994 a ml.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</w:rPr>
        <w:t>Rastislav Štyriak</w:t>
        <w:tab/>
        <w:tab/>
        <w:t>Horná Trnávka</w:t>
        <w:tab/>
        <w:tab/>
        <w:tab/>
        <w:tab/>
        <w:t>8: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D – 1994 a ml.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Paulína Jedličková</w:t>
        <w:tab/>
        <w:tab/>
        <w:t>Zvolen</w:t>
        <w:tab/>
        <w:tab/>
        <w:tab/>
        <w:tab/>
        <w:tab/>
        <w:t>14:47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Ľudmila Kováčová</w:t>
        <w:tab/>
        <w:tab/>
        <w:t>Turčianske Teplice</w:t>
        <w:tab/>
        <w:tab/>
        <w:tab/>
        <w:t>14: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ŽENY – 1993 a st. 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Monika Píšová</w:t>
        <w:tab/>
        <w:tab/>
        <w:tab/>
        <w:t>AK Baník Prievidza</w:t>
        <w:tab/>
        <w:tab/>
        <w:tab/>
        <w:t>8: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MUŽI – 1993 a st.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eter Kováč</w:t>
        <w:tab/>
        <w:tab/>
        <w:tab/>
        <w:t>AK Žiar nad Hronom</w:t>
        <w:tab/>
        <w:tab/>
        <w:tab/>
        <w:t>6:40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omáš Lipták</w:t>
        <w:tab/>
        <w:tab/>
        <w:tab/>
        <w:t>Žiar nad Hronom</w:t>
        <w:tab/>
        <w:tab/>
        <w:tab/>
        <w:t>7:14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ndrej Hanzlík</w:t>
        <w:tab/>
        <w:tab/>
        <w:tab/>
        <w:t>AK Baník Prievidza</w:t>
        <w:tab/>
        <w:tab/>
        <w:tab/>
        <w:t>8:00</w:t>
        <w:tab/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artin Lupták</w:t>
        <w:tab/>
        <w:tab/>
        <w:tab/>
        <w:t>FIT Bratislava</w:t>
        <w:tab/>
        <w:tab/>
        <w:tab/>
        <w:tab/>
        <w:t>8:35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avol Pullmann</w:t>
        <w:tab/>
        <w:tab/>
        <w:tab/>
        <w:t>JvDŽ</w:t>
        <w:tab/>
        <w:tab/>
        <w:tab/>
        <w:tab/>
        <w:tab/>
        <w:t>9:35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ozef Mecele</w:t>
        <w:tab/>
        <w:tab/>
        <w:tab/>
        <w:t>Stará Kremnička</w:t>
        <w:tab/>
        <w:tab/>
        <w:tab/>
        <w:t>9:38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runo Banani</w:t>
        <w:tab/>
        <w:tab/>
        <w:tab/>
        <w:t>vedlajší chotár</w:t>
        <w:tab/>
        <w:tab/>
        <w:tab/>
        <w:tab/>
        <w:t>10:00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iroslav Šálek</w:t>
        <w:tab/>
        <w:tab/>
        <w:tab/>
        <w:t>Žiar nad Hronom</w:t>
        <w:tab/>
        <w:tab/>
        <w:tab/>
        <w:t>10:14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adoslav Černák</w:t>
        <w:tab/>
        <w:tab/>
        <w:t>CVČ Žiar nad Hronom</w:t>
        <w:tab/>
        <w:tab/>
        <w:tab/>
        <w:t>10?17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ichal Homola</w:t>
        <w:tab/>
        <w:tab/>
        <w:tab/>
        <w:t>Trnava Hora</w:t>
        <w:tab/>
        <w:tab/>
        <w:tab/>
        <w:tab/>
        <w:t>11:0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 CH – cyklisti  1 8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CI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omáš Kamenský</w:t>
        <w:tab/>
        <w:tab/>
        <w:t>CK Žiar nad Hronom</w:t>
        <w:tab/>
        <w:tab/>
        <w:tab/>
        <w:t>9.58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Ľuboš Kovár</w:t>
        <w:tab/>
        <w:tab/>
        <w:tab/>
        <w:t>Stará Kremnička</w:t>
        <w:tab/>
        <w:tab/>
        <w:tab/>
        <w:t>10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AS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máš Šulaj</w:t>
        <w:tab/>
        <w:tab/>
        <w:tab/>
        <w:t>Hliník Nad Hronom</w:t>
        <w:tab/>
        <w:tab/>
        <w:tab/>
        <w:t>6:59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j Foltán</w:t>
        <w:tab/>
        <w:tab/>
        <w:tab/>
        <w:t>CK Žiar nad Hronom</w:t>
        <w:tab/>
        <w:tab/>
        <w:tab/>
        <w:t>7:08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ário Raichl</w:t>
        <w:tab/>
        <w:tab/>
        <w:tab/>
        <w:t>Lúčky</w:t>
        <w:tab/>
        <w:tab/>
        <w:tab/>
        <w:tab/>
        <w:tab/>
        <w:t>7: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ročníka Behu SNP do vrchu na Šibeničný vrch sa zúčastnilo spolu: 72 bežcov a v súťaži preteku na bicykli do vrchu 6 cyklist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Žiari nad Hronom 30.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coval: Ján Žiak, MsÚ Žiar nad Hro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5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5:00Z</dcterms:created>
  <dc:creator>Ján Žiak</dc:creator>
  <dc:description/>
  <dc:language>en-US</dc:language>
  <cp:lastModifiedBy>Luboš Ferenc</cp:lastModifiedBy>
  <dcterms:modified xsi:type="dcterms:W3CDTF">2012-08-30T17:35:00Z</dcterms:modified>
  <cp:revision>2</cp:revision>
  <dc:subject/>
  <dc:title>           MESTO  ŽIAR  NAD  HRONOM</dc:title>
</cp:coreProperties>
</file>