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43785</wp:posOffset>
                </wp:positionV>
                <wp:extent cx="528955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2410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 Priezv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as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istínka Čengeri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,64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Bibiana Balog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rešo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3,98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Martina Klobošič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5,5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mara Kozlaj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,8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rolína Maščák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,0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la Klobošič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,26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lia Pribulov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,20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2.1pt;mso-wrap-distance-left:0pt;mso-wrap-distance-right:7.05pt;mso-wrap-distance-top:0pt;mso-wrap-distance-bottom:0pt;margin-top:18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2410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 Priezv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as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istínka Čengeri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,64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Bibiana Balog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rešo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3,98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Martina Klobošič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5,5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mara Kozlaj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yšná Myš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,8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rolína Maščák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yšná Myš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,0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la Klobošič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š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,26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lia Pribulov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yšná Myš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,20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7 a mladšie                             60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lapci rok nar. 2007 a mladší                                   6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muel B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25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ichard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,40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rtin V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Košické Olš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,23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al Le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b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,18s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4 a mladšie                             2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chaela Molná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 Slavia TU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43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aška Štulle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8,01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ominika Prib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:06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Chlapci rok nar. 2004 a mladší                                </w:t>
      </w:r>
      <w:r>
        <w:rPr/>
        <w:t xml:space="preserve">   2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fan Ba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32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ško Št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,73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Jakub Karol Jan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Krásna n. Horná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7,19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,54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am Jak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,88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iel Na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,39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 V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é Olš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,61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uel Balo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,28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Dievčatá rok nar. 2001 a mladšie                             </w:t>
      </w:r>
      <w:r>
        <w:rPr/>
        <w:t>4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ia Mi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35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lávka Mi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:4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aura Petra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:49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ona Husv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Hu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0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a Farka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04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ktoria Pac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10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Chlapci rok nar. 2001 a mladší                                  </w:t>
      </w:r>
      <w:r>
        <w:rPr/>
        <w:t>4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zef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2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lan Fab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:22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ibor Ková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:36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ktor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41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Dievčatá rok nar. 1998 a mladšie                           </w:t>
      </w:r>
      <w:r>
        <w:rPr/>
        <w:t xml:space="preserve">  6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ad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koleta Koneč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AK Slávia TU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4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Andrea Fabrici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:25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Helena Fabrici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:33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kola Mi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48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ristína Balog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16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a Laban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57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 xml:space="preserve">Chlapci rok nar. 1998 a mladší                                  </w:t>
      </w:r>
      <w:r>
        <w:rPr/>
        <w:t>800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amuel Parl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U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4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Martin Parl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omáš Vrkov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r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:1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am Gar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ip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17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ilan Fabr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26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oslav Farka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šická 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:14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object w:dxaOrig="9326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pt;height:641.15pt" filled="f" o:ole="">
            <v:imagedata r:id="rId3" o:title=""/>
          </v:shape>
          <o:OLEObject Type="Embed" ProgID="" ShapeID="ole_rId2" DrawAspect="Content" ObjectID="_318695052" r:id="rId2"/>
        </w:objec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44"/>
        <w:szCs w:val="32"/>
      </w:rPr>
      <w:t>Výsledky: Bežecká liga pre deti Vyšná Myšľa 28.6.2013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35:00Z</dcterms:created>
  <dc:creator>Erik Repák</dc:creator>
  <dc:description/>
  <dc:language>en-US</dc:language>
  <cp:lastModifiedBy>andrea.oravcova</cp:lastModifiedBy>
  <dcterms:modified xsi:type="dcterms:W3CDTF">2013-06-30T17:35:00Z</dcterms:modified>
  <cp:revision>2</cp:revision>
  <dc:subject/>
  <dc:title>Výsledky: Bežecká liga pre deti Vyšná Myšľa 28.6.2013</dc:title>
</cp:coreProperties>
</file>