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color w:val="C0C0C0"/>
          <w:sz w:val="28"/>
          <w:szCs w:val="28"/>
        </w:rPr>
        <w:t>.</w:t>
      </w:r>
      <w:r>
        <w:rPr>
          <w:b/>
          <w:sz w:val="28"/>
          <w:szCs w:val="28"/>
        </w:rPr>
        <w:t>Beh oslobodenia obce Chocholná-Velčice, 41. ročník, 28.4.2013</w:t>
      </w:r>
      <w:r>
        <w:rPr>
          <w:b/>
          <w:color w:val="C0C0C0"/>
          <w:sz w:val="28"/>
          <w:szCs w:val="28"/>
        </w:rPr>
        <w:t>.</w:t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S L E D K Y</w:t>
      </w:r>
    </w:p>
    <w:p>
      <w:pPr>
        <w:pStyle w:val="Normal"/>
        <w:shd w:fill="F2F2F2" w:val="clear"/>
        <w:jc w:val="center"/>
        <w:rPr/>
      </w:pPr>
      <w:r>
        <w:rPr>
          <w:b/>
        </w:rPr>
        <w:t>Celkové poradie bežcov (muži, veteráni) v roku 2013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91"/>
        <w:gridCol w:w="3260"/>
        <w:gridCol w:w="187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Luhov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24,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ol Michalčí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02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lev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8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Kuchar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42,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ín Pále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50-59 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7,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Sta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11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o Bugá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áni 40-49 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9,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Let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5,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Blaž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8,6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Ďuri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50-5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27,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Ková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9,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Koní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,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boš Branišov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51,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Pavlack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50-59 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1,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mír Malíš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3,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Žá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3,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Dohňansk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3,9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reznick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1,7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 Blaž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53,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slav Masar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19,9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Kmin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,6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l Va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1,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Masar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16,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Cíb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17,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án Cypri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17,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P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50-5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30,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Ku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50,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Fra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áni 40-49 r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53,8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Pe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,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laž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27,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Čer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54,8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Sop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57,6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Kli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59,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Porubsk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47,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orň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8,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Sedlá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57,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 Kus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i 60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1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Víťazi jednotlivých kategóri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91"/>
        <w:gridCol w:w="3260"/>
        <w:gridCol w:w="187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najml.žiaci 7-9 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Červeň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1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4,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on Marget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-V.7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7,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Červeň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1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9,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najml.žiačky 7-9 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Marti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Z 1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1,6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Vane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3,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Kolá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ov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7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91"/>
        <w:gridCol w:w="3260"/>
        <w:gridCol w:w="187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najml.žiaci 10-11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Kad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5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,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Kotr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3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,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Marget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,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Kategória najml. žiačky 10-11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ťa Švach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es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2,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a Chorvát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4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3,4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Krištof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G Trenčí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4,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l.žiaci 12-13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úš Ozim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4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0,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holná-Velčice 1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2,7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 Dani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ov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2,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l. žiačky 12-13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Szturc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í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1,9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Kadlečí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ov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1,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Ábel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ba Piešťan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7,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staršie žiačky 14-15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Ábel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ba Piešťan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2,2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ália Ondris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4,0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ína Van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1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7,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starší žiaci 14-15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l Pekarč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í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,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Matej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3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9,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dorastenky 16-17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dorastenci 16-17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Cies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3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ženy 18 r.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Janíč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Lysá p. Makyto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9,6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Bakalá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í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7,4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ína Potoč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Kochanov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0,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egória muži 18-3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Luhov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K Grafobal Skal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24,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l Michalč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k Myjav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02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Let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 Stankov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5,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egória veteráni 40-4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lev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Lys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8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Kuchar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SR Trenčí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42,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Sta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Lys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11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veteráni 50-59 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ín Pále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7,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av Ďurig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27,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Pavlack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 Tepli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1,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veteráni 60. r a s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Ková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9,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Kmin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av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,6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án Cypri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17,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častníci z Chocholnej-Velčí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ahnutý ča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reznick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holná-Velčice 3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1,7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l Va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holná-Velčice 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1,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Pe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cholná-Velčice 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,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orň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-Velčice 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8,77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2:00Z</dcterms:created>
  <dc:creator>PC 2</dc:creator>
  <dc:description/>
  <dc:language>en-US</dc:language>
  <cp:lastModifiedBy>Luboš Ferenc</cp:lastModifiedBy>
  <cp:lastPrinted>2007-04-29T13:34:00Z</cp:lastPrinted>
  <dcterms:modified xsi:type="dcterms:W3CDTF">2013-04-29T21:10:00Z</dcterms:modified>
  <cp:revision>6</cp:revision>
  <dc:subject/>
  <dc:title/>
</cp:coreProperties>
</file>