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h na chatu Kmínek</w:t>
      </w:r>
    </w:p>
    <w:p>
      <w:pPr>
        <w:pStyle w:val="Normal"/>
        <w:rPr/>
      </w:pPr>
      <w:r>
        <w:rPr/>
        <w:t>Výsledky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552"/>
        <w:gridCol w:w="1134"/>
        <w:gridCol w:w="295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 a priezv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artoval za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ie žiačky – štartovali 2 pretekárky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 Ruce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: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Slovan Skalité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 Šnevaj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B Radegast (ČR)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žiaci – štartoval 4 pretekári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 Kriš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: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I Mosty (ČR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ol  Baro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: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Slovan Skalité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 Seh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: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otice  (ČR)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iorky – štartovali 2 pretekárky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ína  Trebu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: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l maratón Raková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ora   Kuba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l maratón Raková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iori – štartoval 1 pretekár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 Mudr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: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dca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eny 40 + roš. – štartovala 1 pretekárk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ita  Kirkpatr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: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l maratón Raková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eny – 39 roč. – štartovalo 13 pretekárok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e  Delinge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: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ex Moravský Beroun (ČR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  Sola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: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Maratón Upice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ka  Van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: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ón klub Rajec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ži 60+ roč. – štartovali 2 pretekári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  Majer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: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M Čadc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ol  Ďurd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: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S-Tatran Turany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ži 50-59 roč. – štartovalo 7 pretekárov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 Cel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: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 Sven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: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l maratón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  Balá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: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 TEAM Ostrava (ČR)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ži 40-49 roč. – štartovalo 12 pretekárov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ra   Hor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: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ex Moravský Beroun (ČR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  Jurč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M Čadc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  Nesluš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: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K Kysucké Nové Mesto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ži – 39 roč. – štartovalo 17 pretekárov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il  Vyhn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: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uš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   Ku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: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M Čadc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 K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: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Višňov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44:00Z</dcterms:created>
  <dc:creator>Spravca</dc:creator>
  <dc:description/>
  <dc:language>en-US</dc:language>
  <cp:lastModifiedBy>Luboš Ferenc</cp:lastModifiedBy>
  <dcterms:modified xsi:type="dcterms:W3CDTF">2015-09-30T19:45:00Z</dcterms:modified>
  <cp:revision>3</cp:revision>
  <dc:subject/>
  <dc:title>Beh na chatu Kmínek</dc:title>
</cp:coreProperties>
</file>