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0"/>
      </w:tblGrid>
      <w:tr>
        <w:trPr>
          <w:trHeight w:val="465" w:hRule="atLeast"/>
        </w:trPr>
        <w:tc>
          <w:tcPr>
            <w:tcW w:w="13890" w:type="dxa"/>
            <w:tcBorders/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VÝSLEDKOVÁ LISTINA MAJCICHOVSKÝ HAMBURG 2013, 10 km 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2475"/>
              <w:gridCol w:w="132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Veronika Vargová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48:13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Karol Gecík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48:53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Milina Lahová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49:10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David Lukačovič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50:12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Igor Kasanický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53:28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Miroslava Kapušová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56:35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Helena Čapičíková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57:29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Dáša Zifčáková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57:33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Andrea Šuranová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57:37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Jozef Stacho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58:08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Ida Stachová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58:08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Vladimír Krazalkovič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58:58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Pavol Selecký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:02: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Katarína Čapičíková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:03: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5"/>
      </w:tblGrid>
      <w:tr>
        <w:trPr>
          <w:trHeight w:val="465" w:hRule="atLeast"/>
        </w:trPr>
        <w:tc>
          <w:tcPr>
            <w:tcW w:w="13365" w:type="dxa"/>
            <w:tcBorders/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VÝSLEDKOVÁ LISTINA PAVLICKO-MAJCICHOVSKÝ HAMBURG 2013, 14 km </w:t>
            </w:r>
          </w:p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"/>
              <w:gridCol w:w="3007"/>
              <w:gridCol w:w="1721"/>
            </w:tblGrid>
            <w:tr>
              <w:trPr>
                <w:trHeight w:val="375" w:hRule="atLeast"/>
              </w:trPr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Martin Vaško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:00: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Ronald Hudek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:08: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Ferdinand Kocák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:09: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Patrik Kapuš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:10: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5"/>
      </w:tblGrid>
      <w:tr>
        <w:trPr>
          <w:trHeight w:val="465" w:hRule="atLeast"/>
        </w:trPr>
        <w:tc>
          <w:tcPr>
            <w:tcW w:w="13575" w:type="dxa"/>
            <w:tcBorders/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VÝSLEDKOVÁ LISTINA PAVLICKO-MAJCICHOVSKÝ HAMBURG 2013, polmaratón </w:t>
            </w:r>
          </w:p>
          <w:p>
            <w:pPr>
              <w:pStyle w:val="Heading5"/>
              <w:rPr/>
            </w:pPr>
            <w:r>
              <w:rPr/>
              <w:t>  </w:t>
            </w:r>
          </w:p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2707"/>
              <w:gridCol w:w="38"/>
              <w:gridCol w:w="138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745" w:type="dxa"/>
                  <w:gridSpan w:val="2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Lukáš Záhorec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:29: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745" w:type="dxa"/>
                  <w:gridSpan w:val="2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Ľubomír Kovačócy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:31: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745" w:type="dxa"/>
                  <w:gridSpan w:val="2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Milan Zelina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:37: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Jostein Pedersen</w:t>
                  </w:r>
                </w:p>
              </w:tc>
              <w:tc>
                <w:tcPr>
                  <w:tcW w:w="38" w:type="dxa"/>
                  <w:tcBorders/>
                  <w:vAlign w:val="center"/>
                </w:tcPr>
                <w:p>
                  <w:pPr>
                    <w:pStyle w:val="Heading5"/>
                    <w:spacing w:before="0" w:after="28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</w:t>
                  </w:r>
                </w:p>
                <w:p>
                  <w:pPr>
                    <w:pStyle w:val="Heading5"/>
                    <w:spacing w:before="28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57: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745" w:type="dxa"/>
                  <w:gridSpan w:val="2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Jozef Rendek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:58: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745" w:type="dxa"/>
                  <w:gridSpan w:val="2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Renáta Šmoradová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2:04: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745" w:type="dxa"/>
                  <w:gridSpan w:val="2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Jarolím Kozmer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2:08: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745" w:type="dxa"/>
                  <w:gridSpan w:val="2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Petra Palkovičová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2:12: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0"/>
      </w:tblGrid>
      <w:tr>
        <w:trPr>
          <w:trHeight w:val="465" w:hRule="atLeast"/>
        </w:trPr>
        <w:tc>
          <w:tcPr>
            <w:tcW w:w="13740" w:type="dxa"/>
            <w:tcBorders/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VÝSLEDKOVÁ LISTINA PAVLICKO-MAJCICHOVSKÝ HAMBURG 2013, maratón  </w:t>
            </w:r>
          </w:p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2640"/>
              <w:gridCol w:w="2085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Jaroslav Pavlacký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3:19: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Ondrej Lauko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3:29: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Marek Majzlík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3:29: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Martin Bútora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3:32: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Slavomír Ružek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3:45: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Ján Pobuda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3:48: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Milan Čajkovič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4:06: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Cyril Bohunický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4:28: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Július Greguš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4:32: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Martin Horváth – technický manažér pretekov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3:00Z</dcterms:created>
  <dc:creator>Horvath Martin</dc:creator>
  <dc:description>Majcichovsky hamburg vysledky pre beh.sk</dc:description>
  <dc:language>en-US</dc:language>
  <cp:lastModifiedBy>Luboš Ferenc</cp:lastModifiedBy>
  <dcterms:modified xsi:type="dcterms:W3CDTF">2015-08-12T20:37:00Z</dcterms:modified>
  <cp:revision>9</cp:revision>
  <dc:subject/>
  <dc:title/>
</cp:coreProperties>
</file>