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leftFromText="141" w:rightFromText="141" w:tblpX="0" w:tblpY="3691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radi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l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Rok n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Čas :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ristínka Čengeri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,09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ulia Pribul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6,05s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2007 a mladšie                             60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lapci rok nar. 2007 a mladší                                   60m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radi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l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Rok n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as 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ebastian Ruščá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3,09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amuel Balo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4,03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ichard Iľ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ešo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,92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rtin Repá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KO 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,16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rtin Vr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ké Olša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,85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ichal Leš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rebišo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,25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rik Repák ml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KO 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5,77s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2004 a mladšie                             200m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radi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l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Rok n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as 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ichaela Molnár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 Slavia TU 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6,54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Lucka Matis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daň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5,13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atarína Pach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7,67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aška Štuller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8,09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ominika Pribul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:03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lapci rok nar. 2004 a mladší                                   200m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radi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Pri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l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Rok n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as 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iško Štull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2,85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akub Karol Janš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rásna n. Hornádo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4,32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dam Jaka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6,46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aniel Nag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8,48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eter Vr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ké Olša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8,82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6.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avol Kova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9,5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akub Iľ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ešo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1,07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amuel Balog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2,92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2001 a mladšie                             400m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radi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Pri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l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Rok n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as 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ernatová Pet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K Šac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:27,9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rtina Farkaš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ká Bel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:57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lapci rok nar. 2001 a mladší                                  400m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radi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l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Rok n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as 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ilan Fabri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bal servis 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:17,3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ozef Mi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:19,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iktor Mi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:33,3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ibor Ková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:44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evčatá rok nar. 1998 a mladšie                             600m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Poradi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l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Rok n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as 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ibiana Bernat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K Šac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:10,2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ikoleta Konečn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 Slávia TU 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:16,8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ndrea Fabriciová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J Obal servis 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:28,3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Helena Fabrici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J Obal servis 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:34,9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ristína Balogh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J Obal servis 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:03,3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ndrea Labanc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šná Myšľ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:45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lapci rok nar. 1998 a mladší                                  800m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radi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lu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Rok na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as 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án Gajdo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opka Seň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:35,3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Martin Parlag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:00,7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ávid Hoždo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ankova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:13,1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Milan Fabric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bal servis Koš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:26,7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iroslav Farka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ká Bel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:32,48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4619244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60C803DE456478F92FD35F3FCE0C8BA"/>
        </w:placeholder>
        <w:alias w:val="Název"/>
        <w:text/>
      </w:sdtPr>
      <w:sdtContent>
        <w:r>
          <w:rPr/>
          <w:t>Výsledky: Bežecká liga pre deti Vyšná Myšľa 26.7.2013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9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235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235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3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2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23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60C803DE456478F92FD35F3FCE0C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DF464-CD79-4602-A30D-F0A8973972BC}"/>
      </w:docPartPr>
      <w:docPartBody>
        <w:p w:rsidR="00E5025F" w:rsidRDefault="00AD63E1" w:rsidP="00AD63E1">
          <w:pPr>
            <w:pStyle w:val="660C803DE456478F92FD35F3FCE0C8BA"/>
          </w:pPr>
          <w:r>
            <w:rPr>
              <w:rFonts w:asciiTheme="majorHAnsi" w:eastAsiaTheme="majorEastAsia" w:hAnsiTheme="majorHAnsi" w:cstheme="majorBidi"/>
              <w:sz w:val="32"/>
              <w:szCs w:val="32"/>
              <w:lang w:val="cs-CZ"/>
            </w:rPr>
            <w:t>[Zadejte název dokumentu.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AD63E1"/>
    <w:rsid w:val="00AD63E1"/>
    <w:rsid w:val="00E5025F"/>
    <w:rsid w:val="00F100E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E5025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60C803DE456478F92FD35F3FCE0C8BA">
    <w:name w:val="660C803DE456478F92FD35F3FCE0C8BA"/>
    <w:rsid w:val="00AD63E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46:00Z</dcterms:created>
  <dc:creator>Erik Repák</dc:creator>
  <dc:description/>
  <dc:language>en-US</dc:language>
  <cp:lastModifiedBy>Erik Repák</cp:lastModifiedBy>
  <dcterms:modified xsi:type="dcterms:W3CDTF">2013-07-26T18:55:00Z</dcterms:modified>
  <cp:revision>4</cp:revision>
  <dc:subject/>
  <dc:title>Výsledky: Bežecká liga pre deti Vyšná Myšľa 26.7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