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 Beh na Vrchrieku – kompletné výsledky beh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4"/>
        <w:gridCol w:w="385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/>
            </w:pPr>
            <w:r>
              <w:rPr/>
              <w:t xml:space="preserve">Kategória:  </w:t>
            </w:r>
            <w:r>
              <w:rPr>
                <w:b/>
              </w:rPr>
              <w:t>Staršie žiačky</w:t>
            </w:r>
            <w:r>
              <w:rPr/>
              <w:t xml:space="preserve">  - počet štartujúcich  v kategórii:  1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 Troj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 : </w:t>
            </w:r>
            <w:r>
              <w:rPr>
                <w:b/>
              </w:rPr>
              <w:t xml:space="preserve"> Starší žiaci</w:t>
            </w:r>
            <w:r>
              <w:rPr/>
              <w:t xml:space="preserve">  – počet  pretekárov v kategórii : 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ratko  Ši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K Raj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Nev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 nad Bystri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istián Židzí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Sýr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Hor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: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 Nev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: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rov nad Bystri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 Jane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zov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atej Po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lan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 Zahumen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Gaj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 Doroc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: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: </w:t>
            </w:r>
            <w:r>
              <w:rPr>
                <w:b/>
              </w:rPr>
              <w:t>Juniori –</w:t>
            </w:r>
            <w:r>
              <w:rPr/>
              <w:t xml:space="preserve"> počet pretekárov v kategórii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Židzík,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slav Sáde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el Pl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: </w:t>
            </w:r>
            <w:r>
              <w:rPr>
                <w:b/>
              </w:rPr>
              <w:t xml:space="preserve"> Ženy  19 – 39 roč. –</w:t>
            </w:r>
            <w:r>
              <w:rPr/>
              <w:t xml:space="preserve"> počet pretekárov v kategórii: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ína Paulíny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ZŤS Mart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 Vana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 klub Raj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Pi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: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ecké Tepli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: </w:t>
            </w:r>
            <w:r>
              <w:rPr>
                <w:b/>
              </w:rPr>
              <w:t xml:space="preserve"> Ženy  40 + roč. –</w:t>
            </w:r>
            <w:r>
              <w:rPr/>
              <w:t xml:space="preserve"> počet pretekárov v kategórii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uše Bielesz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íla Pšene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: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nica nad Váho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: </w:t>
            </w:r>
            <w:r>
              <w:rPr>
                <w:b/>
              </w:rPr>
              <w:t xml:space="preserve"> Muži 19 – 39 roč.  –</w:t>
            </w:r>
            <w:r>
              <w:rPr/>
              <w:t xml:space="preserve"> počet pretekárov v kategórii: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 K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Ka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ádek ve Slezsku (CZ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P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 klub Raj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Van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 klub Raj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slav Kuč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Ši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ton klub Raj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ol Miz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tišek Kuč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Kubo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: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nad Kysuco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: </w:t>
            </w:r>
            <w:r>
              <w:rPr>
                <w:b/>
              </w:rPr>
              <w:t xml:space="preserve"> Muži 40 – 49  roč.  –</w:t>
            </w:r>
            <w:r>
              <w:rPr/>
              <w:t xml:space="preserve"> počet pretekárov v kategórii: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Kl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 Jurč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Sven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P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f Biel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Pše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nica nad Váh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slavc V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 Slovan Skalit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Židz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: </w:t>
            </w:r>
            <w:r>
              <w:rPr>
                <w:b/>
              </w:rPr>
              <w:t xml:space="preserve"> Muži 50 – 59  roč.  –</w:t>
            </w:r>
            <w:r>
              <w:rPr/>
              <w:t xml:space="preserve"> počet pretekárov v kategórii: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 K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ŠK Kysucké Nové M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nislav W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ádek ve Slezs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Tvrz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žecký Jablun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 Cisár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ác Krko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: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M Čadc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gória: </w:t>
            </w:r>
            <w:r>
              <w:rPr>
                <w:b/>
              </w:rPr>
              <w:t xml:space="preserve"> Muži 60 +  roč.  –</w:t>
            </w:r>
            <w:r>
              <w:rPr/>
              <w:t xml:space="preserve"> počet pretekárov v kategórii: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lav Svi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Ži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mír Lí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 Žil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4:00Z</dcterms:created>
  <dc:creator>Spravca</dc:creator>
  <dc:description/>
  <cp:keywords>Vrchrieka</cp:keywords>
  <dc:language>en-US</dc:language>
  <cp:lastModifiedBy>Ferenc Lubos</cp:lastModifiedBy>
  <dcterms:modified xsi:type="dcterms:W3CDTF">2013-04-29T06:15:00Z</dcterms:modified>
  <cp:revision>3</cp:revision>
  <dc:subject/>
  <dc:title/>
</cp:coreProperties>
</file>