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Majstrovstvá Slovenskej republiky v polmaratón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.</w:t>
      </w:r>
      <w:r>
        <w:rPr>
          <w:b/>
          <w:bCs/>
          <w:sz w:val="36"/>
          <w:szCs w:val="36"/>
        </w:rPr>
        <w:t>S ú ť a ž    d r u ž s t i e v</w:t>
      </w:r>
      <w:r>
        <w:rPr>
          <w:b/>
          <w:bCs/>
          <w:color w:val="FFFFFF"/>
          <w:sz w:val="36"/>
          <w:szCs w:val="36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r nad Hronom, 25. mája 201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už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TJ OBAL SERVIS Košice</w:t>
      </w:r>
      <w:r>
        <w:rPr/>
        <w:tab/>
        <w:tab/>
        <w:tab/>
      </w:r>
      <w:r>
        <w:rPr>
          <w:b/>
        </w:rPr>
        <w:t>OBSKE</w:t>
      </w:r>
      <w:r>
        <w:rPr/>
        <w:tab/>
      </w:r>
      <w:r>
        <w:rPr>
          <w:b/>
        </w:rPr>
        <w:t>10 bodov</w:t>
      </w:r>
      <w:r>
        <w:rPr/>
        <w:tab/>
        <w:t>(1 + 3 + 6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Sahajda, Pástor, Valíček, Repák nebodov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  <w:tab/>
        <w:t>JM DEMOLEX Bardejov</w:t>
        <w:tab/>
        <w:tab/>
        <w:tab/>
        <w:t>JMBBJ</w:t>
        <w:tab/>
        <w:t>15 bodov</w:t>
        <w:tab/>
      </w:r>
      <w:r>
        <w:rPr/>
        <w:t>(2 + 4 + 9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Urban J., Arbet R., Arbet B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  <w:tab/>
        <w:t>Atletický klub Nové Zámky</w:t>
        <w:tab/>
        <w:tab/>
        <w:tab/>
        <w:t>ACNZA</w:t>
        <w:tab/>
        <w:t>24 bodov</w:t>
        <w:tab/>
      </w:r>
      <w:r>
        <w:rPr/>
        <w:t>(5 + 7 + 1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Magyar, Kubej, Urban P. – hosťovanie z AKMZV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>Atletika ŠK Skalica</w:t>
      </w:r>
      <w:r>
        <w:rPr/>
        <w:tab/>
        <w:tab/>
        <w:tab/>
        <w:tab/>
      </w:r>
      <w:r>
        <w:rPr>
          <w:b/>
        </w:rPr>
        <w:t>ASKSK</w:t>
      </w:r>
      <w:r>
        <w:rPr/>
        <w:tab/>
      </w:r>
      <w:r>
        <w:rPr>
          <w:b/>
        </w:rPr>
        <w:t>29 bodov</w:t>
      </w:r>
      <w:r>
        <w:rPr/>
        <w:tab/>
        <w:t>(8 + 10 + 1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Luhový, Rehuš, Portášik, Zavadil nebodoval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>Ženy</w:t>
      </w:r>
    </w:p>
    <w:p>
      <w:pPr>
        <w:pStyle w:val="TextBodyIndent"/>
        <w:ind w:hanging="0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TextBodyIndent"/>
        <w:ind w:hanging="0"/>
        <w:rPr/>
      </w:pPr>
      <w:r>
        <w:rPr/>
        <w:t>V kategórii žien sa M-SR družstiev neuskutočnili, nakoľko sa do súťaže družstiev prihlásilo iba jedno dru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JUDr. Peter Filo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chnický delegát M-SR v polmaratóne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7:00Z</dcterms:created>
  <dc:creator>filo</dc:creator>
  <dc:description/>
  <dc:language>en-US</dc:language>
  <cp:lastModifiedBy>Luboš Ferenc</cp:lastModifiedBy>
  <cp:lastPrinted>2010-10-04T10:09:00Z</cp:lastPrinted>
  <dcterms:modified xsi:type="dcterms:W3CDTF">2013-05-27T17:16:00Z</dcterms:modified>
  <cp:revision>8</cp:revision>
  <dc:subject/>
  <dc:title>Majstrovstvá Slovenskej republiky v maratóne</dc:title>
</cp:coreProperties>
</file>