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Beh na Vrchrie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listina</w:t>
      </w:r>
    </w:p>
    <w:p>
      <w:pPr>
        <w:pStyle w:val="Normal"/>
        <w:spacing w:before="0" w:after="0"/>
        <w:jc w:val="center"/>
        <w:rPr/>
      </w:pPr>
      <w:r>
        <w:rPr/>
        <w:t xml:space="preserve">Termín konania preteku: </w:t>
      </w:r>
      <w:r>
        <w:rPr>
          <w:b/>
        </w:rPr>
        <w:t>piatok 25.04.2014</w:t>
      </w:r>
    </w:p>
    <w:p>
      <w:pPr>
        <w:pStyle w:val="Normal"/>
        <w:spacing w:before="0" w:after="0"/>
        <w:jc w:val="center"/>
        <w:rPr/>
      </w:pPr>
      <w:r>
        <w:rPr/>
        <w:t>Usporiadateľ: Občianske združenie Voľný čas Vysoká nad Kysucou</w:t>
      </w:r>
    </w:p>
    <w:p>
      <w:pPr>
        <w:pStyle w:val="Normal"/>
        <w:spacing w:before="0" w:after="0"/>
        <w:rPr/>
      </w:pPr>
      <w:r>
        <w:rPr/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9"/>
        <w:gridCol w:w="2236"/>
        <w:gridCol w:w="113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artoval 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jmladšie žiačky  -  2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cová Katarí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čerová Adri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ová Zuz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ová An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önová  Luc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čová Len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4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jmladší žiaci – 2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del Nicol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c Jos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l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ka 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š Kev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-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echa Šim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1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adšie žiačky  - 5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včáková Eliš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áčová Dani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íková Ane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šová Sara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–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6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adší žiaci  -  5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šica Mar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y u Jablun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ík Den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čík Fili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c Diego Má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l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áž Dávi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l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štek Nikol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 Jur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ka Mart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la Mich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1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taršie žiačky  - 1.0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áková Veroni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šová Sylv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ovská Len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7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tarší žiaci  -  1.0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ňák  Patri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J Slovan Skali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čík Eri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ňák Pav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štek Marc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zov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dzík Kristi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orník M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broň  Jak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pica Patri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áč Ant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ča Miro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 Mat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humenský Ale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k Mari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dzík Luká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orník M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man Mil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 Ľudoví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áž Kristi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2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ky  3.5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ňáková Gabri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áková Micha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53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i  -  3.5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k Vratk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ón klub Raj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del  Joze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dzík Mich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orník M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del  Ale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decký Rado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orník M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ška Františ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 Horný Kel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0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eny do 39 r. – 3.500 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ová Len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 – Kýč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lová J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cké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önová Andre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56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eny 40 + roč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Trulíkov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 Direct – Byt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Vlkov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ýdek Mí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ca Takáčov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ová Henrie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42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ži do 39 r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ługosz  Andrz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hawoolf  (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upka Ant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la J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ón klub Raj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 Tib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la Róbe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rek 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k J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ín klub Raj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áši Ladi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 Direct – Byt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ala Mart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 Direct – Byt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ák Františ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šurek Mart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0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dzík Mich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Javorník M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 Kr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ošek Dan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20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ži 40 – 49 r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čík J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vák Mil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Lysá pod Maky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na Vladi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ugosz Francisz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a Mari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Lysá pod Maky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a Jaro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yd Svrčin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necký Iv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štek Mar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šfy J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 Direct – Byt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 Mari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42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ži 50-59 r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jdoš 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Kysucké N.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ek Mirosl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Lysá pod Maky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5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eba Andr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vka J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.:  Andrzej Długosz z Alphawoolf  (PL) vytvoril nový mužský  traťový rekord časom 14:15 min.</w:t>
      </w:r>
    </w:p>
    <w:p>
      <w:pPr>
        <w:pStyle w:val="Normal"/>
        <w:spacing w:before="0" w:after="0"/>
        <w:rPr/>
      </w:pPr>
      <w:r>
        <w:rPr/>
        <w:t>(doterajší bol 14:30 min.)</w:t>
      </w:r>
      <w:r>
        <w:rPr>
          <w:color w:val="FFFFFF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8:00Z</dcterms:created>
  <dc:creator>Spravca</dc:creator>
  <dc:description/>
  <dc:language>en-US</dc:language>
  <cp:lastModifiedBy>Luboš Ferenc</cp:lastModifiedBy>
  <dcterms:modified xsi:type="dcterms:W3CDTF">2014-04-26T18:19:00Z</dcterms:modified>
  <cp:revision>3</cp:revision>
  <dc:subject/>
  <dc:title>9</dc:title>
</cp:coreProperties>
</file>