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4375" cy="742950"/>
            <wp:effectExtent l="0" t="0" r="0" b="0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sk-SK"/>
        </w:rPr>
      </w:pPr>
      <w:r>
        <w:rPr>
          <w:lang w:val="en-US" w:eastAsia="sk-S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k-SK" w:eastAsia="sk-SK"/>
        </w:rPr>
      </w:pPr>
      <w:r>
        <w:rPr>
          <w:rFonts w:cs="Courier New" w:ascii="Courier New" w:hAnsi="Courier New"/>
          <w:b/>
          <w:sz w:val="28"/>
          <w:szCs w:val="28"/>
          <w:lang w:val="sk-SK" w:eastAsia="sk-SK"/>
        </w:rPr>
        <w:t>XXIV. ročník Čachtického polmaratónu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sk-SK" w:eastAsia="sk-SK"/>
        </w:rPr>
      </w:pPr>
      <w:r>
        <w:rPr>
          <w:rFonts w:cs="Courier New" w:ascii="Courier New" w:hAnsi="Courier New"/>
          <w:sz w:val="28"/>
          <w:szCs w:val="28"/>
          <w:lang w:val="sk-SK" w:eastAsia="sk-SK"/>
        </w:rPr>
        <w:t xml:space="preserve">24. august 2013 </w:t>
      </w:r>
    </w:p>
    <w:p>
      <w:pPr>
        <w:pStyle w:val="Obyajntext"/>
        <w:rPr>
          <w:rFonts w:ascii="Courier New" w:hAnsi="Courier New" w:cs="Courier New"/>
          <w:sz w:val="28"/>
          <w:szCs w:val="28"/>
          <w:lang w:val="sk-SK" w:eastAsia="sk-SK"/>
        </w:rPr>
      </w:pPr>
      <w:r>
        <w:rPr>
          <w:rFonts w:cs="Courier New"/>
          <w:sz w:val="28"/>
          <w:szCs w:val="28"/>
          <w:lang w:val="sk-SK" w:eastAsia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 xml:space="preserve">Kat A - muži 1974 a ml.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Plačko Martin         760928  Brezová pod Bradlom           1:16:45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Moravec Filip         930823  AO TJ Spartak Myjava          1:18:1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Štefina Štefan        860903  AK Spartak Dubnica nad Váhom  1:19:1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Valkovič Michal       781006  BK PYXIDA                     1:19:46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Olaš Martin           860320  Dubnica nad Váhom             1:21:0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Bača Mário            741013  BK PYXIDA                     1:23:0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Petruľák Martin       790918  Bratislava                    1:23:22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Kundala Jozef         820927  Veľké Bielice                 1:24:0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Svoboda Lukáš         800805  Myjava                        1:24:2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Páleník Matej         920317  BK PYXIDA                     1:24:3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Šulko Dávid           880630  Trnava                        1:25:1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Picek Radim           820719  Olomouc                       1:25:3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Boor Pavol            750220  Stará Turá                    1:28:2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Antal Michal          920320  TJ Sokol Čachtice             1:28:4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Bielik Matej          840827  Nové Mesto nad Váhom          1:29:07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6  Hudek Ronald          810423  ROHLÍK GA                     1:29:16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7  Stolár Martin         79      Triatlon Vrbové               1:29:2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8  Kubrický Jaroslav     810518  Stará Turá                    1:29:25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9  Filuz Adam            911209  Bzince pod Javorinou          1:30:2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0  Marušinec Juraj       830114  navrchol.sk                   1:30:2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1  Gyen Daniel           790522                                1:30:4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2  Dorňák Marián         770705  Bratislava                    1:31:5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3  Pavlík Ivan           840927  AK Spartak Dubnica nad Váhom  1:32:5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4  Martinák Peter        800129  Horná Poruba                  1:33:07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5  Pätoprstý Ivan        82      Bratislava                    1:36:2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6  Bohm Marián           811117  Triatlon Vrbové               1:36:2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7  Bokora Juraj          830907  Hlohovec                      1:37:56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8  Bielik Miroslav       760901  TJ Sokol Čachtice             1:38:3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9  Letko Miroslav        790919                                1:39:0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0  Mišiak Michal         831019  čiga-biga tema marathon       1:39:28,0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1  Sluka Tomáš           751014                                1:40:3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2  Trebatický Michal     781104  TJ Sokol Čachtice             1:41:1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3  Šulc Marcal           770326  Moravany nad Váhom            1:41:15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4  Mego Patrik           790212  Borovce                       1:41:31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5  Cíbik Jaroslav        751112  Dubnica nad Váhom             1:42:1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6  Kňava Karol           810813  Slimaci na plný plyn          1:43:0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7  Furinda Tomáš         800119  Loospo                        1:43:25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8  Šimon Juraj           840918  Bratislava                    1:43:3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39  Mozsnyák Peter        740830  Bratislava                    1:43:5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0  Faturík Martin        761019  Ilava                         1:45:0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1  Srnec Juraj           840601  Nové Mesto nad Váhom          1:45:2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2  Ambróz Jaroslav       820906  Bratislava                    1:45:24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3  Adamča Marek          850726  ADA WASTE                     1:46:2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4  Greguš Ladislav       780313  ŚK Vrbové                     1:46:3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5  Adamča Michal         820324  ADA WASTE                     1:46:47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6  Kňazský Michal        881104  Myjava                        1:47:1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7  Holéczy Jerguš        830529  NIKE RUN CLUB                 1:47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8  Lauko Denis           740417                                1:47:55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49  Krivý Stanislav       780830  Maratón Klub Domaniža         1:48:2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0  Gorek Jozef           751028  Moravany nad Váhom            1:48:5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1  Drha Martin           920409  Nové Mesto nad Váhom          1:49:05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2  Loučka Roman          750910  Triatlon Vrbové               1:49:52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3  Ďurža Daniel          780404  Nové Mesto nad Váhom          1:54:2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4  Fury Daniel           890708  TJ Sokol Čachtice             1:54:2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5  Lehotský Stanislav    790525  TJ Sokol Čachtice             1:55:1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6  Pápišta Tibor         780119  Trenčianska Teplá             1:58:4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7  Štefík Radoslav       780212  Triatlon Vrbové               2:00:2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8  Chrastina Robert      891026  Kondičné Behy Nitra           2:02:08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59  Ander Lubo            800314                                2:03:2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60  Vidovič Marek         760617  TJ Sokol Čachtice             2:11:40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sz w:val="24"/>
          <w:szCs w:val="24"/>
          <w:u w:val="single"/>
          <w:lang w:val="sk-SK"/>
        </w:rPr>
        <w:t xml:space="preserve">Kat B - muži 1964-1973 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Moravec Ján           670129  AO TJ Spartak Myjava          1:16:59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Kopčík Tomáš          680413  Trnava                        1:17:3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Kucharík Ján          650425  ŽSR Trenčín                   1:19:39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Nikodém Milan         670908  AO TJ Spartak Myjava          1:22:3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Radič Peter           710416  Cífer                         1:23:3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Hudák Juraj           730313  Trenčín                       1:27:0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Giertli Tomáš         670512  Dobroč Čierny Balog           1:27:2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Slabý Peter           690101  Dechtice                      1:32:38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Dobšovič Rastislav    720321  Dolné Orešany                 1:33:2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Gološinec Ján         650506  Brezová pod Bradlom           1:35:09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Koníček Vladimír      651021  Drietoma                      1:35:21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Baťo Jaroslav         691208  BK PYXIDA                     1:35:5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Súkeník Ján           641114  Považská Bystrica             1:38:1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Lieskovský Milan      650230  NIKE RUN CLUB                 1:38:5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Blaško Anton          650405  Dubnica nad Váhom             1:39:0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>16  Ďuračka Miroslav      640827  Bratislava                    1:39:41,0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7  Škopek Peter          70      Myjava                        1:41:19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8  Krajčovic Peter       650521  Cífer                         1:41:40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9  Bíro Róbert           640327  LUCKY Team                    1:44:02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0  Gregorka Miroslav     700316  TJ Sokol Čachtice             1:47:42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1  Bitarovský Miroslav   701030  ATLANTICA.SK                  1:48:51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2  Čajkovič Milan        650312  Trnava                        1:50:24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3  Pecháč Róbert         680307  Topoľčany                     1:52:54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4  Kollener Peter        721201  VUB                           1:53:49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5  Krchňavý Ľubomír      651031  Bojnice                       1:54:40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6  Tsorkezopoulus Stama  720727  Athens                        1:56:42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7  Ulahel Roman          710813                                1:58:10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8  Herman Roman          670224  KVV Trenčín                   2:00:05,0 </w:t>
      </w:r>
    </w:p>
    <w:p>
      <w:pPr>
        <w:pStyle w:val="Obyajntext"/>
        <w:rPr/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29  Beďatš Juraj          670511  KVV Trenčín                   2:00:06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sz w:val="24"/>
          <w:szCs w:val="24"/>
          <w:u w:val="single"/>
          <w:lang w:val="sk-SK"/>
        </w:rPr>
        <w:t xml:space="preserve">Kat C - muži 1963-1954 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Hanzlík Ondrej        600315  AK Baník Prievidza            1:25:1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Berky Robert          570929  Prievidza                     1:30:0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Oprchal Jozef         630805  TJ Sokol Čachtice             1:33:2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Kovačócy Ľubomír      620705  Cífer                         1:34:2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Kučkovský Eduard      610310  Piešťany                      1:34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Pavlacký Jaroslav     621230  Trenčianske Teplice           1:39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Bezák Jozef           560207  Bánovce nad Bebravou          1:40:09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Bohunický Cyril       630522  BK Malženice                  1:41:1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Greguška Peter        601011  AO PRUSKE                     1:41:46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Vitek Miroslav        620116  Trnava                        1:45:05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Černý Miroslav        580929  Atletický klub Bojničky       1:47:5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Jurčák Vladimír       620507  Trenčín                       1:48:3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Majtán Ivan           570701  Nové Mesto nad Váhom          1:49:3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4  Podmajerský Pavol     560102  Myjava                        1:57:3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5  Chrastina Robert      610131  Kondičné Behy Nitra           2:02:0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6  Kallo Ján             610520  Nové Mesto nad Váhom          2:17:34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sz w:val="24"/>
          <w:szCs w:val="24"/>
          <w:u w:val="single"/>
          <w:lang w:val="sk-SK"/>
        </w:rPr>
        <w:t xml:space="preserve">Kat D - muži 1953 a st.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Fašung Peter          490510  Prievidza                     1:30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Bašista Vincent       42      OU Demojata                   1:33:1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Dobrodenka Anton      481126  ZKS Dulov                     1:35:2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Cyprian Marian        470907  MAC Dubnica nad Váhom         1:38:2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Kovalčík Vladimír     510610  Trenčín                       1:43:0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Oborný Josef          490318  AO Slávia UK Bratislava       1:51:2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Milata Jozef          471125  TJ Sokol Čachtice             2:00:2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Rendek Jozef          500409  TJ Dolná Krupá                2:04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Klimek Ján            44      TJ Sokol Čachtice             2:05:36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sz w:val="24"/>
          <w:szCs w:val="24"/>
          <w:u w:val="single"/>
          <w:lang w:val="sk-SK"/>
        </w:rPr>
        <w:t xml:space="preserve">Kat. E - ženy           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Hudáková Jitka        711010  Trenčín                       1:30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Doskočilová Barbora   920215  TJ Sokol Čachtice             1:37:4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Schlosáriková Eva     860618  SK Babice                     1:40:0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4  Pribulová Zuzana      771231  Suchá nad Parnou              1:42:48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5  Bednárová Marcela     810704  TJ Sokol Čachtice             1:45:21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6  Kramarová Katarína    780216  Bytča                         1:45:3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7  Tunová Eva            910901                                1:49:13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8  Balušiaková Tereza    920512  Trenčín                       1:53:0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9  Neméthová Eva         850808  Sportdiag                     1:54:2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0  Neméthová Vladimíra   850924  Sportdiag                     1:54:24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1  Pobjecká Katarína     840413  Loospo                        1:58:0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2  Eliášová Zuzana       840216  Bratislava                    1:59:40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</w:t>
      </w:r>
      <w:r>
        <w:rPr>
          <w:lang w:val="sk-SK"/>
        </w:rPr>
        <w:t xml:space="preserve">13  Radošinská Denisa     821111  TJ Sokol Čachtice             2:23:14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sz w:val="24"/>
          <w:szCs w:val="24"/>
          <w:u w:val="single"/>
          <w:lang w:val="sk-SK"/>
        </w:rPr>
        <w:t xml:space="preserve">Juniori                           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1  Moravec Richard       961209  AO TJ Spartak Myjava          1:27:47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2  Stehlík Michal        951209                                1:37:12,0 </w:t>
      </w:r>
    </w:p>
    <w:p>
      <w:pPr>
        <w:pStyle w:val="Obyajntext"/>
        <w:rPr>
          <w:lang w:val="sk-SK"/>
        </w:rPr>
      </w:pPr>
      <w:r>
        <w:rPr>
          <w:rFonts w:eastAsia="Courier New"/>
          <w:lang w:val="sk-SK"/>
        </w:rPr>
        <w:t xml:space="preserve">  </w:t>
      </w:r>
      <w:r>
        <w:rPr>
          <w:lang w:val="sk-SK"/>
        </w:rPr>
        <w:t xml:space="preserve">3  Dubnický Ladislav     950506  Sereď                         1:43:43,0 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lang w:val="sk-SK"/>
        </w:rPr>
        <w:t>štartovalo</w:t>
      </w:r>
      <w:r>
        <w:rPr>
          <w:lang w:val="sk-SK"/>
        </w:rPr>
        <w:t>:  130 pretekárov</w:t>
      </w:r>
    </w:p>
    <w:p>
      <w:pPr>
        <w:pStyle w:val="Obyajntext"/>
        <w:rPr>
          <w:lang w:val="sk-SK"/>
        </w:rPr>
      </w:pPr>
      <w:r>
        <w:rPr>
          <w:b/>
          <w:lang w:val="sk-SK"/>
        </w:rPr>
        <w:t>vzdali</w:t>
      </w:r>
      <w:r>
        <w:rPr>
          <w:lang w:val="sk-SK"/>
        </w:rPr>
        <w:t>:        nikto</w:t>
      </w:r>
    </w:p>
    <w:p>
      <w:pPr>
        <w:pStyle w:val="Obyajntext"/>
        <w:rPr/>
      </w:pPr>
      <w:r>
        <w:rPr>
          <w:b/>
          <w:lang w:val="sk-SK"/>
        </w:rPr>
        <w:t>zranenia</w:t>
      </w:r>
      <w:r>
        <w:rPr>
          <w:lang w:val="sk-SK"/>
        </w:rPr>
        <w:t>:      žiadne</w:t>
      </w:r>
    </w:p>
    <w:p>
      <w:pPr>
        <w:pStyle w:val="Obyajntext"/>
        <w:rPr/>
      </w:pPr>
      <w:r>
        <w:rPr>
          <w:b/>
          <w:lang w:val="sk-SK"/>
        </w:rPr>
        <w:t>Poveternostné podmienky</w:t>
      </w:r>
      <w:r>
        <w:rPr>
          <w:lang w:val="sk-SK"/>
        </w:rPr>
        <w:t>: prijateľné</w:t>
      </w:r>
    </w:p>
    <w:p>
      <w:pPr>
        <w:pStyle w:val="Obyajntext"/>
        <w:rPr/>
      </w:pPr>
      <w:r>
        <w:rPr>
          <w:b/>
          <w:lang w:val="sk-SK"/>
        </w:rPr>
        <w:t>teplota</w:t>
      </w:r>
      <w:r>
        <w:rPr>
          <w:lang w:val="sk-SK"/>
        </w:rPr>
        <w:t>:       24</w:t>
      </w:r>
      <w:r>
        <w:rPr>
          <w:rFonts w:cs="Times New Roman" w:ascii="Times New Roman" w:hAnsi="Times New Roman"/>
          <w:lang w:val="sk-SK"/>
        </w:rPr>
        <w:t>º</w:t>
      </w:r>
      <w:r>
        <w:rPr>
          <w:lang w:val="sk-SK"/>
        </w:rPr>
        <w:t>C, zamračené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lang w:val="sk-SK"/>
        </w:rPr>
        <w:t>Hlavná rozhodkyňa</w:t>
      </w:r>
      <w:r>
        <w:rPr>
          <w:lang w:val="sk-SK"/>
        </w:rPr>
        <w:t>: Ing. Darina Gonová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p>
      <w:pPr>
        <w:pStyle w:val="Obyajntext"/>
        <w:rPr/>
      </w:pPr>
      <w:r>
        <w:rPr>
          <w:b/>
          <w:lang w:val="sk-SK"/>
        </w:rPr>
        <w:t>Počítačové spracovanie výsledkov</w:t>
      </w:r>
      <w:r>
        <w:rPr>
          <w:lang w:val="sk-SK"/>
        </w:rPr>
        <w:t>: Denisa Žinčíková</w:t>
      </w:r>
    </w:p>
    <w:p>
      <w:pPr>
        <w:pStyle w:val="Obyajntext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ourier New" w:hAnsi="Courier New" w:cs="Courier New"/>
      <w:lang w:val="cs-CZ"/>
    </w:rPr>
  </w:style>
  <w:style w:type="character" w:styleId="WWChar">
    <w:name w:val="WW- Char"/>
    <w:basedOn w:val="Predvolenpsmoodseku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16:00Z</dcterms:created>
  <dc:creator>Kazimír Hunčík</dc:creator>
  <dc:description/>
  <dc:language>en-US</dc:language>
  <cp:lastModifiedBy>Luboš Ferenc</cp:lastModifiedBy>
  <cp:lastPrinted>2013-08-24T18:39:00Z</cp:lastPrinted>
  <dcterms:modified xsi:type="dcterms:W3CDTF">2013-08-25T00:39:00Z</dcterms:modified>
  <cp:revision>3</cp:revision>
  <dc:subject/>
  <dc:title>Čachtický polmaratón  Čachtice  24</dc:title>
</cp:coreProperties>
</file>