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>Výsledková listina  behu „na Medvediu hlavu“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 dňa 24. mája 2014</w:t>
      </w:r>
    </w:p>
    <w:p>
      <w:pPr>
        <w:pStyle w:val="Normal"/>
        <w:jc w:val="center"/>
        <w:rPr/>
      </w:pPr>
      <w:r>
        <w:rPr/>
        <w:t>11. ročník</w:t>
      </w:r>
    </w:p>
    <w:p>
      <w:pPr>
        <w:pStyle w:val="Normal"/>
        <w:jc w:val="center"/>
        <w:rPr/>
      </w:pPr>
      <w:r>
        <w:rPr>
          <w:sz w:val="20"/>
          <w:szCs w:val="20"/>
        </w:rPr>
        <w:t>Vzdialenosť 4 km, prevýšenie 300 m</w:t>
      </w:r>
      <w:r>
        <w:rPr/>
        <w:t xml:space="preserve"> 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2033"/>
        <w:gridCol w:w="487"/>
        <w:gridCol w:w="600"/>
        <w:gridCol w:w="1680"/>
        <w:gridCol w:w="600"/>
        <w:gridCol w:w="720"/>
        <w:gridCol w:w="6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čís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rt. čís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v ka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tefan Sumerlin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tnes-Sport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áš Kama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ŠKP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: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j Petrovi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s Country Levoč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: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dovít Morihladk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kejdou Smiža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lačk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eke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igo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Nová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Vlach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lav Bujdo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tlonteam Žil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Holienčí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 Dobšin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an Hrušovsk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Z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: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Maľá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cn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bert Bukovi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a WRC Rožňa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zurill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S Acad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igo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Slatkovsk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Veľk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veská Hu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Kuľ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lub Spi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rajňá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S Acad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Chabad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Z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Krajňá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S Acad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ria Mačupov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: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drej Kozá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: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Gaj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ža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mír Smorad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PO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avo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Š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Klik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asing Levoč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Tekel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nklub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Olejní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nter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Urb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žec Harichovsk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nka Baronov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yklosun Nov.Hu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: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Drobn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-Sport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Kartuskov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-Sport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 Palušá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K CAFÉ Čing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Petrovi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ros Country Levoč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Kreb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ža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 Smolá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Tatran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: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án Baluc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iža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Gaj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zov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Majerní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SN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Vantro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nter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: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avný rozhodca: Marek Sumer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sledky spracovali: Lenka Trošanová, Ľudovít Morihladko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8:00Z</dcterms:created>
  <dc:creator>Morihladko</dc:creator>
  <dc:description/>
  <dc:language>en-US</dc:language>
  <cp:lastModifiedBy>Luboš Ferenc</cp:lastModifiedBy>
  <dcterms:modified xsi:type="dcterms:W3CDTF">2014-05-25T20:44:00Z</dcterms:modified>
  <cp:revision>3</cp:revision>
  <dc:subject/>
  <dc:title>Výsledková listina  behu „na Medvediu hlavu“ </dc:title>
</cp:coreProperties>
</file>