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lastn� be�eck� spolok Pre�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�sledkov� listina 25. ro�n�ka Jarn�ho be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tum a �as: 23. 3. 2012, 16.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esto: Z� na �meralovej ulici Pre�ov, n�bre�ie Tory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ka trate: 7 000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�asie: slne�no, 20 stup�ov Celz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�i do 39 rok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�vid Jakuba�ek, 1992, Bardejov 2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ri�n Vavrek, 1980, Dulova Ves 23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rek Mockov�iak, 1978, V� 1018 Pre�ov 25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atej Baloga, 1997, Fox team Pre�ov 25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artin Korman�k, 1989, Sokol �ubotice 2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Mat� Ivaneck�, 1977, Dulova Ves 30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Filip Such�, 1999, Fox team Pre�ov 31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Martin Blih�r, 1996, Fox team Pre�ov 32: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�i 40- a� 49-ro�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Jaroslav Tome�ek, 1965, Tul��k 2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eter Va�ko, 1968, Oc� Bre�any 2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eter Ma�ko�, 1968, OBS Pre�ov 2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Jozef Tom�o, 1967, Vy�n� �ebastov� 27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Jonathan Gresty, 1965, OBS Pre�ov 27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Milan Safko, 1965, Vy�n� �ebastov� 28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David McLean, 1964, OBS Pre�ov 28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Jaroslav Varga, 1969, Pre�ov 3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Jaroslav Baloga, 1967, Fox team Pre�ov 35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Rastislav Fotta, 1964, OBS Pre�ov 35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�ubo� Hric, 1963, Kapu�any 3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Ladislav Maras, 1963, OBS Pre�ov 40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�i 50- a� 59-ro�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Vladim�r Pribula, 1958, OBS Pre�ov 25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Jozef Franko, 1957, OBS Pre�ov 27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J�n Tom�o, 1956, Vy�n� �ebastov� 28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ton Sopko, 1961, ZVL Pre�ov 2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avol Ka�ala, 1956, Pre�ov 29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lastislav Krenick�, 1962, KAMA Pre�ov 29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Franti�ek Bedn�r, 1958, ZVL Pre�ov 30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Jaroslav Kop��k, 1956, Weldex Pre�ov 31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Jozef Tome�ko, 1953, SOAZ Pre�ov 33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Pavol Z�vack�, 1955, Ve�k� �ari� 33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�ubom�r �orov��k, 1962, OBS Pre�ov 3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Bla�ej Baran, 1953, OBS Pre�ov 40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Pavol Zubal, 1962, Pre�ov 43: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�i 60-ro�n� a sta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anti�ek Stanek, 1945, Vy�n� �ebastov� 31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tefan Sivuli�, 1942, OBS Pre�ov 33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Jozef Miklu�, 1947, ZVL Pre�ov 33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Jozef �tec, 1936, CAP Pre�ov 38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y do 34 rok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rtina �amudovsk�, 1989, Obalservis Ko�ice 29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ana Smolkov�, 1980, Pre�ov 3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Jarmila Vitovi�ov�, 1992 Pre�ov 31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Katar�na Zinkov�, 1978, Ko�ice 40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y nad 34 rok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l�vka Pavukov�, 1971, Pro� 29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Zuzana Bos�kov�, 1972, Pre�ov 3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drea Repkov�, 1976, 05 BK Fur�a Ko�ice 31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arta Hume�ansk�, 1967, Ov�ie 34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dujatie podporilo Zastupite�stvo Pre�ovsk�ho samospr�vneho kra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adite� pretekov: Ing. Peter Porja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avn� rozhodca: J�n Jaco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