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12 ročník Memoriál Janka Jakubca 22.11.201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rPr/>
      </w:pPr>
      <w:r>
        <w:rPr/>
        <w:t xml:space="preserve">Kategória muži 15 – 39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3"/>
        <w:gridCol w:w="1709"/>
        <w:gridCol w:w="1293"/>
        <w:gridCol w:w="1248"/>
        <w:gridCol w:w="1267"/>
        <w:gridCol w:w="11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narod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k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é poradi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v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uková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ehá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tej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bl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lovins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ack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ňa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ú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lovsk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tová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Rač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la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á s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čerč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áme s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án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apč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 Pezinko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tová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Rač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ha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í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mí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b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Dynamo D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lá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Rač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ovi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ávia Trna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sla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áz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Dynamo D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mí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rdo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P Bratisla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tislav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ča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rp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p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enove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be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t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abuz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Dynamo D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ngóz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 pre rados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á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ck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chovsk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č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Dynamo D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uchá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e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žsk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vsk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ť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čn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 pre radoss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n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Kategória muži 40 -4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narod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k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é porad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iro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an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J Obalserv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9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áš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áme 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tef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á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agask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jáme 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ličn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á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.Gro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ú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be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ndrovsk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ome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č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C Rač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č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lán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n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ná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ň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vsk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 Te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muži 50 – 5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narod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k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urač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áme 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l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ič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klub FTV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ábri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zin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h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 Koleč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Muži  60 a via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587"/>
        <w:gridCol w:w="1418"/>
        <w:gridCol w:w="943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narode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k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tá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Ži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priá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 D.n.Váh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sán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ža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i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. Studi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koš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 Vajn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čú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llo 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ubsk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at-Dub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15 – 3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narod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k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ynamo D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úr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ičst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klas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pre Rados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bodick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pre Rados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val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Rab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35 a via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narod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k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ad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lič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ň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 for F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át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.Gro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tor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zin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lutek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h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>Ladislav Findl</dc:creator>
  <dc:description/>
  <dc:language>en-US</dc:language>
  <cp:lastModifiedBy>LF</cp:lastModifiedBy>
  <dcterms:modified xsi:type="dcterms:W3CDTF">2014-11-24T14:39:00Z</dcterms:modified>
  <cp:revision>3</cp:revision>
  <dc:subject/>
  <dc:title/>
</cp:coreProperties>
</file>