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sk-SK"/>
        </w:rPr>
      </w:pPr>
      <w:r>
        <w:rPr>
          <w:rFonts w:cs="Comic Sans MS" w:ascii="Comic Sans MS" w:hAnsi="Comic Sans MS"/>
          <w:b/>
        </w:rPr>
        <w:t>Výsledková listina 4. ročníka bežeckých pretekov DOBŠINSKÁ DESIATKA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sk-SK"/>
        </w:rPr>
        <w:t xml:space="preserve">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: Dobšiná – Lányiho Huta             Dátum: 21.9.2013           Dĺžka trate: 10 k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SOLÚTNE PORADIE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62"/>
        <w:gridCol w:w="2340"/>
        <w:gridCol w:w="880"/>
        <w:gridCol w:w="3276"/>
        <w:gridCol w:w="992"/>
        <w:gridCol w:w="1134"/>
      </w:tblGrid>
      <w:tr>
        <w:trPr>
          <w:trHeight w:val="690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Sahajd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AL SERVIS Košic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mrich Magya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OKO TRANS SLOVAK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lyná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Žiš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BL Jasná Liptovský Mikulá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2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Szab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AL SERVIS Košic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1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Haviar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lavošovc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ndrej Benka - Rybá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Zlat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ír Jambri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39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1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Ráz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Budimí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Józef Dlugos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an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1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mil Mlynárč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OX on the run Hôrk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1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stislav Vrždi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 Rys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Janovi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ac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2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Nem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 METROPOL K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3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4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3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0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Miki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Benka - Rybá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rdejov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Plich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Kačmar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 Rysy Popra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2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Blaš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amensk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iptovský Pet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4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nislav Bí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utonova 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4: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Grof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Nem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 METROPOL 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Lac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1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ej Ruž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Husá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5: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dmila Melicher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J Demolex Bardejo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lyn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5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Dova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Tokol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TATRAN Betli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 Varg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Holien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Seife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artan race team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2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Bere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Gotthard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Leskovjansk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IOTREND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0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Gombal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TŠ UMB Banská Byst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Tis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Steel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eáta Selig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tropol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Ba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4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Majer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Ma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kuláš Jurčiš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3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51: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5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Mikola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Kun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núšť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0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žbeta Tisz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be City IMS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Machá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Krasuľ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Kapina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5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yse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5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latka Seman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Furča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0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imon Vatyc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0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Veg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8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trbské Ple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1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ušan Žúd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emerská Polo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2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dolf Miču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WT Metal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3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nica Bož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O Sv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3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Grofčí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Hajd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0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Dom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artan race team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9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Pilj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artan race team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1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Michal Krišto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zin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deno Zubá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1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lám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ademik TU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2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ystrík Muc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Lori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eta Vastušk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ek Leš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0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7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žbeta Greguškov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tisl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0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iera Halászov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trbské Pl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1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9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Luká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4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Maratón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Vokřá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Farma u řeky Orli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tarína Varg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4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oš Kočtú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regor Gal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eológ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1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k Šim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Dunajsk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8: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3:0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7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ábiá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eológ Rožň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8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3:0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8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liver Károly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9: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4:3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9.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Nemč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Kobeliar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1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0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Leskovjansk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1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3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Žug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tiz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:03: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4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cela Bereš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sko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4: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5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4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Erdély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8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6: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0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5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Popove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10: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0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6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nika Kolársk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13: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2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7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Šoltý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tizov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98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a Kapinajov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9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rina Jarošov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38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eeple Popr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0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Klei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4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solútne poradie - muži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80"/>
        <w:gridCol w:w="2320"/>
        <w:gridCol w:w="840"/>
        <w:gridCol w:w="3218"/>
        <w:gridCol w:w="1040"/>
        <w:gridCol w:w="1086"/>
      </w:tblGrid>
      <w:tr>
        <w:trPr>
          <w:trHeight w:val="765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32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Sahajd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AL SERVIS Košic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mrich Magy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OKO TRANS SLOVAKI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lyná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Žiš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BL Jasná Liptovský Mikuláš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3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2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Szab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OBAL SERVIS Košic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2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1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Haviar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lavošovc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37: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ndrej Benka - Rybá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Zlaté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0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ír Jambri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1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Ráz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Budimír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Józef Dlugos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and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1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mil Mlynárč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OX on the run Hôr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1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stislav Vržd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 Rys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Janovi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a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2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Nem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 METROPOL 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3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0: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4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3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0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Miki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Benka - Rybá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rdej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Plich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Kačmar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 Rysy Popra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2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Blaš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amensk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iptovský Pet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4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nislav Bí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Autonova Popra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Grof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Nem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 METROPOL 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Lac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1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ej Ruž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Husá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lynk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5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Dov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Toko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ATRAN Betli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 Var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Holien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Seife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artan race team 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2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Bere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sk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Gotthar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Leskovjansk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IOTREND 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0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Tis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Steel 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Ba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4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Majer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Ma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kuláš Jurčiš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3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Mikola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Kun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núšť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0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Machá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Krasuľ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Kapina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5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yse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5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imon Vaty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0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Veg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trbské Ples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1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ušan Žúd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emerská Polo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2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dolf Miču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WT Metal 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3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Grofč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Hajd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0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Dom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artan race team Rožňa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2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Pilja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artan race team Rožňa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1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chal Krišto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zin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deno Zubá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1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ystrík Mu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Lorin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9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ek Leš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0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8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Luká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4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9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Maratón 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Vokřá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Farma u řeky Orlic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oš Kočtú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regor Gall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eológ 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1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k Šim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Dunajsk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8: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3:0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ábiá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eológ Rožň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8: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3:0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liver Károly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9: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4:3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7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Nemč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Kobeliarov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1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8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Leskovjansk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3: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Žuge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tizov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3: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4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Erdély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6: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0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Popove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10: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0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3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Šoltý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tizovc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84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Klei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43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 B Muži 1973 - 1964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320"/>
        <w:gridCol w:w="1060"/>
        <w:gridCol w:w="2840"/>
        <w:gridCol w:w="1060"/>
        <w:gridCol w:w="1060"/>
      </w:tblGrid>
      <w:tr>
        <w:trPr>
          <w:trHeight w:val="69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2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Józef Dlugos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stislav Vrždi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 Rys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amen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iptovský Pet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Nemč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 METROPOL K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Lac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 Va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Bere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sk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Majer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Kapin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yse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Veg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trbské Ples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dolf Miču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WT Metal Rožň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ystrík Much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Maratón Rožňav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Erdély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6: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Popove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10: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Šoltý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tizov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 C Muži 1963 - starší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60"/>
        <w:gridCol w:w="960"/>
        <w:gridCol w:w="3263"/>
        <w:gridCol w:w="1100"/>
        <w:gridCol w:w="1026"/>
      </w:tblGrid>
      <w:tr>
        <w:trPr>
          <w:trHeight w:val="69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32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Ráz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Budimí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mil Mlynárč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OX on the run Hôrk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Janov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a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Blaš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Hus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lynky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Tis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Steel Košic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Bač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 5 BK FURČA Košic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kuláš Jurčiš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Krasuľ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oš Kočtú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7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Leskovjan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3: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Žug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tizovc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3: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3: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Kl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4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 Junior Muži 1995 - mladší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920"/>
        <w:gridCol w:w="960"/>
        <w:gridCol w:w="3263"/>
        <w:gridCol w:w="1060"/>
        <w:gridCol w:w="1066"/>
      </w:tblGrid>
      <w:tr>
        <w:trPr>
          <w:trHeight w:val="69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3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Haviari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lavošov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4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Mik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imon Vaty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2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solútne poradie - Ženy</w:t>
      </w:r>
    </w:p>
    <w:tbl>
      <w:tblPr>
        <w:tblW w:w="104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60"/>
        <w:gridCol w:w="2520"/>
        <w:gridCol w:w="840"/>
        <w:gridCol w:w="3038"/>
        <w:gridCol w:w="992"/>
        <w:gridCol w:w="1310"/>
      </w:tblGrid>
      <w:tr>
        <w:trPr>
          <w:trHeight w:val="840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30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dmila Melicherov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J Demolex Bardejov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Gombal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TŠ UMB Banská Byst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2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eáta Selig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tropol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0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žbeta Tisz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be City IMS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2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latka Seman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Furča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1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nica Bož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O Sv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lám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ademik TU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eta Vastušk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5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žbeta Gregušk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tisl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iera Halász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rbské ple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tarína Varg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rina Jaroš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eeple 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5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cela Bereš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sko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4: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0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nika Kolárs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13: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a Leskovjansk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a Kapinaj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  B Ženy 1973 - 1964</w:t>
      </w:r>
    </w:p>
    <w:tbl>
      <w:tblPr>
        <w:tblW w:w="10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62"/>
        <w:gridCol w:w="2360"/>
        <w:gridCol w:w="880"/>
        <w:gridCol w:w="3256"/>
        <w:gridCol w:w="992"/>
        <w:gridCol w:w="1276"/>
      </w:tblGrid>
      <w:tr>
        <w:trPr>
          <w:trHeight w:val="690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2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32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dmila Melicherov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J Demolex Bardejov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KVD Dobš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0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lám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ademik TU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iera Halász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rbské ples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nika Kolárs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13: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a Kapinajov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 C Ženy 1963 - staršie</w:t>
      </w:r>
    </w:p>
    <w:tbl>
      <w:tblPr>
        <w:tblW w:w="103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62"/>
        <w:gridCol w:w="2660"/>
        <w:gridCol w:w="920"/>
        <w:gridCol w:w="2916"/>
        <w:gridCol w:w="940"/>
        <w:gridCol w:w="1328"/>
      </w:tblGrid>
      <w:tr>
        <w:trPr>
          <w:trHeight w:val="690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. </w:t>
              <w:br/>
              <w:t>Číslo</w:t>
            </w:r>
          </w:p>
        </w:tc>
        <w:tc>
          <w:tcPr>
            <w:tcW w:w="2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.</w:t>
            </w:r>
          </w:p>
        </w:tc>
        <w:tc>
          <w:tcPr>
            <w:tcW w:w="29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žbeta Tiszov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be City IMS Košic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latka Seman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 Furča Koš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nica Bož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O Sv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1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eta Vastušk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4: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rina Jaroš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eeple Popr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24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1955" cy="88582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519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111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4495" cy="7556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44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1:00Z</dcterms:created>
  <dc:creator>Toshiba</dc:creator>
  <dc:description/>
  <dc:language>en-US</dc:language>
  <cp:lastModifiedBy>LF</cp:lastModifiedBy>
  <dcterms:modified xsi:type="dcterms:W3CDTF">2013-09-23T10:41:00Z</dcterms:modified>
  <cp:revision>2</cp:revision>
  <dc:subject/>
  <dc:title/>
</cp:coreProperties>
</file>