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620510" cy="573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616065" cy="568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136765" cy="629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221855" cy="629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142480" cy="629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" w:right="18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KdHTML">
    <w:name w:val="Kód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51:00Z</dcterms:created>
  <dc:creator>Luboš Ferenc</dc:creator>
  <dc:description/>
  <dc:language>en-US</dc:language>
  <cp:lastModifiedBy>Luboš Ferenc</cp:lastModifiedBy>
  <dcterms:modified xsi:type="dcterms:W3CDTF">2014-04-22T18:53:00Z</dcterms:modified>
  <cp:revision>3</cp:revision>
  <dc:subject/>
  <dc:title>Zaregistrujem sa – prihlasim sa a nezobrazuje sa mi meno ani priezvisko</dc:title>
</cp:coreProperties>
</file>