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color w:val="0070C0"/>
          <w:sz w:val="56"/>
          <w:szCs w:val="56"/>
        </w:rPr>
        <w:t xml:space="preserve">             </w:t>
      </w:r>
      <w:r>
        <w:rPr>
          <w:color w:val="0070C0"/>
          <w:sz w:val="56"/>
          <w:szCs w:val="56"/>
          <w:highlight w:val="cyan"/>
        </w:rPr>
        <w:t xml:space="preserve">Výsledky XV. ročníka </w:t>
      </w:r>
      <w:r>
        <w:rPr>
          <w:color w:val="00FFFF"/>
          <w:sz w:val="56"/>
          <w:szCs w:val="56"/>
          <w:highlight w:val="cyan"/>
        </w:rPr>
        <w:t>.</w:t>
      </w:r>
      <w:r>
        <w:rPr>
          <w:color w:val="0070C0"/>
          <w:sz w:val="56"/>
          <w:szCs w:val="56"/>
          <w:highlight w:val="cyan"/>
        </w:rPr>
        <w:t xml:space="preserve"> </w:t>
      </w:r>
    </w:p>
    <w:p>
      <w:pPr>
        <w:pStyle w:val="Normal"/>
        <w:rPr>
          <w:color w:val="0070C0"/>
          <w:sz w:val="56"/>
          <w:szCs w:val="56"/>
          <w:highlight w:val="cyan"/>
        </w:rPr>
      </w:pPr>
      <w:r>
        <w:rPr>
          <w:rFonts w:eastAsia="Calibri" w:cs="Calibri"/>
          <w:color w:val="0070C0"/>
          <w:sz w:val="56"/>
          <w:szCs w:val="56"/>
          <w:highlight w:val="cyan"/>
        </w:rPr>
        <w:t xml:space="preserve">        </w:t>
      </w:r>
      <w:r>
        <w:rPr>
          <w:color w:val="0070C0"/>
          <w:sz w:val="56"/>
          <w:szCs w:val="56"/>
          <w:highlight w:val="cyan"/>
        </w:rPr>
        <w:t>Drieňovský okruh 19.7.2012</w:t>
      </w:r>
    </w:p>
    <w:p>
      <w:pPr>
        <w:pStyle w:val="Normal"/>
        <w:rPr>
          <w:color w:val="0070C0"/>
          <w:sz w:val="56"/>
          <w:szCs w:val="56"/>
        </w:rPr>
      </w:pPr>
      <w:r>
        <w:rPr>
          <w:rFonts w:eastAsia="Calibri" w:cs="Calibri"/>
          <w:color w:val="0070C0"/>
          <w:sz w:val="56"/>
          <w:szCs w:val="56"/>
          <w:highlight w:val="cyan"/>
        </w:rPr>
        <w:t xml:space="preserve">                  </w:t>
      </w:r>
      <w:r>
        <w:rPr>
          <w:color w:val="0070C0"/>
          <w:sz w:val="56"/>
          <w:szCs w:val="56"/>
          <w:highlight w:val="cyan"/>
        </w:rPr>
        <w:t>Banská Štiavn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Muži do 39 rokov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.Roman Arbet                    Demolex-Bardejov                   20:14</w:t>
      </w:r>
    </w:p>
    <w:p>
      <w:pPr>
        <w:pStyle w:val="Normal"/>
        <w:rPr/>
      </w:pPr>
      <w:r>
        <w:rPr>
          <w:color w:val="0070C0"/>
          <w:sz w:val="32"/>
          <w:szCs w:val="32"/>
        </w:rPr>
        <w:t>2.Michal Čaladík                  Čierne Klačany                          20:31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3.Branislav Arbet                 Demolex-Bardejov                   20: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Michal Valkovič                Čierne Klačany                          21: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Erik Lenhardt                    Banská Bystrica                        21:5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Roman Šlúch                    Banská Štiavnica                       21: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Lukaš  Olšiak                    Nitrianske Pravno                     22: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Peter Smelak                    Žiar nad Hronom                      23: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Peter Salaj                        Tlmače                                        23:1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Martin Mikuštiak           Likavka                                       23:5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Ladislav Abrahám          Banská Bystrica                        24:04</w:t>
      </w:r>
    </w:p>
    <w:p>
      <w:pPr>
        <w:pStyle w:val="Normal"/>
        <w:rPr/>
      </w:pPr>
      <w:r>
        <w:rPr>
          <w:sz w:val="32"/>
          <w:szCs w:val="32"/>
        </w:rPr>
        <w:t>12.Patrik Hrotek                  Horná Ves                                 24: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Saša Korsun                    Russia                                         27: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Ivan Zvaran                    Banská Štiavnica                       28: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Jakub Hajko                    Levice                                          28:4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Ludovit Sebelédi             Levice                                         29: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Ivan Komarov                  Russia                                        29:16</w:t>
      </w:r>
    </w:p>
    <w:p>
      <w:pPr>
        <w:pStyle w:val="Normal"/>
        <w:rPr/>
      </w:pPr>
      <w:r>
        <w:rPr>
          <w:sz w:val="32"/>
          <w:szCs w:val="32"/>
        </w:rPr>
        <w:t>18.Vladimir Trhan                Levice                                         DN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Muži nad 40 rokov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.Pavol Faško                         Horná Lehota                         22:33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2.Slavomir Jánoš                   Levice                                      22:49</w:t>
      </w:r>
    </w:p>
    <w:p>
      <w:pPr>
        <w:pStyle w:val="Normal"/>
        <w:rPr/>
      </w:pPr>
      <w:r>
        <w:rPr>
          <w:color w:val="00B050"/>
          <w:sz w:val="32"/>
          <w:szCs w:val="32"/>
        </w:rPr>
        <w:t>3.Peter Horňáček                 Rybník                                      23: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Radek Šaly                          Banská Štiavnica                    25: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Jaroslav Baťo                      BK Pyxida                                 6:11</w:t>
      </w:r>
    </w:p>
    <w:p>
      <w:pPr>
        <w:pStyle w:val="Normal"/>
        <w:rPr/>
      </w:pPr>
      <w:r>
        <w:rPr>
          <w:sz w:val="32"/>
          <w:szCs w:val="32"/>
        </w:rPr>
        <w:t>6.Ludovit Schon                      Prievidza                               26: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Muži nad 50 rokov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.Ervin Páleník                         Nona Trenčin                         21:53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2.Robert Berky                         Prievidza                                23:24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3.Stanislav Ďuriga                    Trenčin                                  24: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Jozef Mecele                          Slovalco Žiar                        26: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Peter Buc                                BK STEEL Košice                  28:16</w:t>
      </w:r>
    </w:p>
    <w:p>
      <w:pPr>
        <w:pStyle w:val="Normal"/>
        <w:rPr/>
      </w:pPr>
      <w:r>
        <w:rPr>
          <w:sz w:val="32"/>
          <w:szCs w:val="32"/>
        </w:rPr>
        <w:t>6.Michal Homola                      Trnavá Hora                         28: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Michal Šusták                         Zlaté Moravce                     32: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Ján Fusik                                  Bratislava                             37: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Muži nad 60 rokov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.Ladislav Urbanovič                     BK Pyxida                            24:53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2.Jaroslav Mikuštiak                      Ružomberok                      25:35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3.Milan Samec                                KRB Partizánske                25: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Peter Kypta                                  Banská Bystrica                 26: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Vladimir Kovalčík                        Trenčin                                27: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Julius Roško                                 Horná Lehota                     29: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Jozef Sloboda                              Trnava                                 31:4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Vendelin Krištofiak                     Trnava                                 32: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Jozef Bašovsky                             Baňa Cígeľ                          33: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Muži nad 70 rokov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.František Číž                     Prievidza                                     34:55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2.Juraj Cengel                      Banská Štiavnica                       38:21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3.Karol Turoň                       Banská Štiavnica                       40:23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Ženy do 39 rokov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.Martina Merková                      Grafobal Skalica                      24:17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2.Michaela Kúdeľová                   AK Tlmače                                28:51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3.Sylvia Havranová                       Ak Tlmače                                30: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Zuzana Kollárová                       Levice                                       34: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Mária Šluchová                          Banská Štiavnica                     DN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Ženy nad 40 rokov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.Monika Píšová                          Baník Prievidza                     24:56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2.Eva Budinská                             OU Poluvsie                          28:05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3.Iveta Kamenská                        Spider Team Levice              30:4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Danica Balážová                       KRB Partizánske                    33:15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ňa 20.7.2012                             Hl.rozhodca :Mgr.Bohuslav Melicherčík           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</w:t>
      </w:r>
    </w:p>
    <w:p>
      <w:pPr>
        <w:pStyle w:val="Normal"/>
        <w:spacing w:before="0" w:after="200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55:00Z</dcterms:created>
  <dc:creator>Hotel Kerling</dc:creator>
  <dc:description/>
  <dc:language>en-US</dc:language>
  <cp:lastModifiedBy>Luboš Ferenc</cp:lastModifiedBy>
  <dcterms:modified xsi:type="dcterms:W3CDTF">2012-07-24T16:55:00Z</dcterms:modified>
  <cp:revision>4</cp:revision>
  <dc:subject/>
  <dc:title>             Výsledky XV</dc:title>
</cp:coreProperties>
</file>