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9629140" cy="6967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9140" cy="696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9371330" cy="6699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1330" cy="669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902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redvolenpsmoodseku">
    <w:name w:val="Predvolené písmo odseku"/>
    <w:qFormat/>
    <w:rPr/>
  </w:style>
  <w:style w:type="character" w:styleId="Emphasis">
    <w:name w:val="Emphasis"/>
    <w:basedOn w:val="Predvolenpsmoodseku"/>
    <w:qFormat/>
    <w:rPr>
      <w:i/>
      <w:i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KdHTML">
    <w:name w:val="Kód HTML"/>
    <w:basedOn w:val="Predvolenpsmoodseku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8:45:00Z</dcterms:created>
  <dc:creator>Luboš Ferenc</dc:creator>
  <dc:description/>
  <dc:language>en-US</dc:language>
  <cp:lastModifiedBy>Luboš Ferenc</cp:lastModifiedBy>
  <dcterms:modified xsi:type="dcterms:W3CDTF">2014-04-22T18:47:00Z</dcterms:modified>
  <cp:revision>3</cp:revision>
  <dc:subject/>
  <dc:title>Zaregistrujem sa – prihlasim sa a nezobrazuje sa mi meno ani priezvisko</dc:title>
</cp:coreProperties>
</file>