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stský úrad – odbor školstva a športu, Centrum voľného času,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FFFFFF"/>
          <w:sz w:val="28"/>
        </w:rPr>
        <w:t>.</w:t>
      </w:r>
      <w:r>
        <w:rPr>
          <w:rFonts w:cs="Arial" w:ascii="Arial" w:hAnsi="Arial"/>
          <w:b/>
          <w:sz w:val="28"/>
        </w:rPr>
        <w:t>Atletický klub Žiar nad Hronom</w:t>
      </w:r>
      <w:r>
        <w:rPr>
          <w:rFonts w:cs="Arial" w:ascii="Arial" w:hAnsi="Arial"/>
          <w:b/>
          <w:color w:val="FFFFFF"/>
          <w:sz w:val="28"/>
        </w:rPr>
        <w:t>.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h oslobodenia mesta Žiar nad Hrono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5. ročník – 19. apríl 2013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ský úrad – odbor školstva a športu v spolupráci s CVČ a  Atletickým klubom v Žiari nad Hronom organizovali dňa 19. apríla 2013 na futbalovom štadióne v Žiari nad Hronom jubilejný 25. ročník Behu oslobodenia mesta Žiar nad Hronom. Súťaže sa zúčastnilo spolu 251 pretekárov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ýsledková list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h 100 metrov, chlapci (2007 a mladší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Lukáš Menšík</w:t>
        <w:tab/>
        <w:t>V. MŠ Žiar nad Hronom</w:t>
        <w:tab/>
        <w:t>20,36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Jonáš Šouc</w:t>
        <w:tab/>
        <w:t>V. MŠZiar nad Hronom</w:t>
        <w:tab/>
        <w:t>21,12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arán Laho</w:t>
        <w:tab/>
        <w:t>V. MŠ Žiar nad Hronom</w:t>
        <w:tab/>
        <w:t>22,11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:14 pretekárov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h 100 metrov, dievčatá (2007 a mladší)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Lenka Beliančinová</w:t>
        <w:tab/>
        <w:t>V. MŠ  Žiar nad Hronom</w:t>
        <w:tab/>
        <w:t>21,97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arin Krátka   </w:t>
        <w:tab/>
        <w:t>MŠ Rázusova 6, Žiar nad Hronom</w:t>
        <w:tab/>
        <w:t>24,24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Alexandra Kolláriková </w:t>
        <w:tab/>
        <w:t>V. MŠ Žiar nad Hronom</w:t>
        <w:tab/>
        <w:t>28,22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: 7 pretekárov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h 400 metrov, chlapci (2006 – 2005)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Miroslav Medo </w:t>
        <w:tab/>
        <w:t>II. Žiar nad Hronom</w:t>
        <w:tab/>
        <w:t>1:27,32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Šimon Sečkár</w:t>
        <w:tab/>
        <w:t>I. ZŠ Žiar nad Hronom</w:t>
        <w:tab/>
        <w:t>1:31,27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omáš Bartošík</w:t>
        <w:tab/>
        <w:t>CZŠ Žiar nad Hronom</w:t>
        <w:tab/>
        <w:t xml:space="preserve">1:34,20        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: 13 pretekárov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h 400 metrov, dievčatá (2006 – 2005)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tália Bieliková</w:t>
        <w:tab/>
        <w:t>II. ZŠ Žiar nad Hronom</w:t>
        <w:tab/>
        <w:t>1:32,37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minika Šikeťová</w:t>
        <w:tab/>
        <w:t>II. ZŠ Žiar nad Hronom</w:t>
        <w:tab/>
        <w:t>1:40,65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Emma Ihringová </w:t>
        <w:tab/>
        <w:t>II. ZŠ Žiar nad Hronom</w:t>
        <w:tab/>
        <w:t>1:41,15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Spolu: 13 pretekárov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h 800 metrov, chlapci (2004 – 2003)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Boris Balogh</w:t>
        <w:tab/>
        <w:t>II. ZŠ Žiar nad Hronom</w:t>
        <w:tab/>
        <w:t>3:01,75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druán Kukučka</w:t>
        <w:tab/>
        <w:t>CZŠ Žiar nad Hronom</w:t>
        <w:tab/>
        <w:t>3:06,10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imotej Ziman</w:t>
        <w:tab/>
        <w:t>I. ZŠ Žiar nad Hronom</w:t>
        <w:tab/>
        <w:t>3:06,08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: 29 pretekárov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h 800 metrov, dievčatá (2004 – 2003)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Sára Balážová     </w:t>
        <w:tab/>
        <w:t>II. ZŠ Žiar nad Hronom</w:t>
        <w:tab/>
        <w:t>3:05,14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ina Krajčíková</w:t>
        <w:tab/>
        <w:t>I. ZŠ Žiar nad Hronom</w:t>
        <w:tab/>
        <w:t>3:16,84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Sofia Beliančinová </w:t>
        <w:tab/>
        <w:t>II. ZŠ Žiar nad Hronom</w:t>
        <w:tab/>
        <w:t>3:22,76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: 15 pretekárov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h 1900 metrov, chlapci (2002 – 2001)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Samuel Horvát  </w:t>
        <w:tab/>
        <w:t>II. ZŠ Žiar nad Hronom</w:t>
        <w:tab/>
        <w:t>6:50,56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minik Bahno</w:t>
        <w:tab/>
        <w:t>CZŠ Žiar nad Hronom</w:t>
        <w:tab/>
        <w:t>6:39,30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ebastián Lauko</w:t>
        <w:tab/>
        <w:t>I. ZŠ Žiar nad Hronom</w:t>
        <w:tab/>
        <w:t>7:06,01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: 26 pretekárov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h 1500 metrov, dievčatá (2002 – 2001)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onika Blahyová</w:t>
        <w:tab/>
        <w:t>I. ZŠ Žiar nad Hronom</w:t>
        <w:tab/>
        <w:t xml:space="preserve">5:41,63 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Timea Mazúrová       </w:t>
        <w:tab/>
        <w:t>ZŠ P. Križku Kremnica</w:t>
        <w:tab/>
        <w:t>5:51,70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amara Mazúrová</w:t>
        <w:tab/>
        <w:t>IV. ZŠ Źiar nad Hronom</w:t>
        <w:tab/>
        <w:t>5:57,30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: 29 pretekárov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h 3000 metrov, chlapci (2000 – 1999)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atej Záhorec</w:t>
        <w:tab/>
        <w:t>IV. ZŠ Žiar nad Hronom</w:t>
        <w:tab/>
        <w:t>10:49,28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Tomáš Jančík   </w:t>
        <w:tab/>
        <w:t>I. ZŠ Žiar nad Hronom</w:t>
        <w:tab/>
        <w:t>10:57,41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František Kováč</w:t>
        <w:tab/>
        <w:t xml:space="preserve">ZŠ Župkov </w:t>
        <w:tab/>
        <w:t>11:08,12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: 47 pretekárov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h 1900 metrov, dievčatá (2000 – 1999)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Zuzana Krajčíková </w:t>
        <w:tab/>
        <w:t>Gymnázium Žiar nad Hronom</w:t>
        <w:tab/>
        <w:t>7:10,72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vana Kaločajová</w:t>
        <w:tab/>
        <w:t xml:space="preserve">II. ZŠ Žiar nad Hronom          </w:t>
        <w:tab/>
        <w:t>7:44,89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iana Vašová</w:t>
        <w:tab/>
        <w:t>II. ZŠ Žiar nad Hronom</w:t>
        <w:tab/>
        <w:t>7:56,72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Spolu: 20 pretekárov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h 3000 metrov, chlapci (1998 – 1997)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Lukáš Muha</w:t>
        <w:tab/>
        <w:t>Gymnázium B. Štiavnica</w:t>
        <w:tab/>
        <w:t xml:space="preserve"> 9:26,24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Daniel Nagy  </w:t>
        <w:tab/>
        <w:t xml:space="preserve">ZŠ Janova Lehota     </w:t>
        <w:tab/>
        <w:t xml:space="preserve"> 9:54,82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Róbert Višňovský </w:t>
        <w:tab/>
        <w:t>GYM ZH, MKL Kremnica</w:t>
        <w:tab/>
        <w:t>10:02,29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: 20 pretekárov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h 1900 metrov, dievčatá (1998 – 1997)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Laura Balážová   </w:t>
        <w:tab/>
        <w:t>Piarist gymnázium Prievidza</w:t>
        <w:tab/>
        <w:t>6:31,54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Lenka Fekiačová      </w:t>
        <w:tab/>
        <w:t>Gymnázium Žiar nad Hronom</w:t>
        <w:tab/>
        <w:t>7:04,70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Nikola Bahnová</w:t>
        <w:tab/>
        <w:t>AK MŠK Žiar nad Hronom</w:t>
        <w:tab/>
        <w:t>7:30,16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: 12 pretekárov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h 3000 metrov, chlapci (1996 – 1994)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Jakub Forgáč</w:t>
        <w:tab/>
        <w:t>SOA – AK MŠK Žiar nad Hronom</w:t>
        <w:tab/>
        <w:t>9:13,0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stislav Mihálik</w:t>
        <w:tab/>
        <w:t>Gymnázium Žiar nad Hronom</w:t>
        <w:tab/>
        <w:t>10:38,00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ter Smelákálik</w:t>
        <w:tab/>
        <w:t>Gymnázium Žiar nad Hronom</w:t>
        <w:tab/>
        <w:t>10:44,00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:  6 pretekárov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Žiari nad Hronom  22.4.2013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ý rozhodca – Ing. Štefan MUHA, IV. ZŠ Žiar nad Hronom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coval: Ján Žiak, MsÚ – OSMM Žiar nad Hronom</w:t>
      </w:r>
    </w:p>
    <w:sectPr>
      <w:type w:val="nextPage"/>
      <w:pgSz w:w="11906" w:h="16838"/>
      <w:pgMar w:left="1260" w:right="110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kern w:val="2"/>
      <w:sz w:val="32"/>
      <w:lang w:val="en-US"/>
    </w:rPr>
  </w:style>
  <w:style w:type="character" w:styleId="Nadpis2Char">
    <w:name w:val="Nadpis 2 Char"/>
    <w:basedOn w:val="DefaultParagraphFont"/>
    <w:qFormat/>
    <w:rPr>
      <w:rFonts w:ascii="Cambria" w:hAnsi="Cambria" w:eastAsia="Times New Roman" w:cs="Cambria"/>
      <w:b/>
      <w:i/>
      <w:sz w:val="28"/>
      <w:lang w:val="en-US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sz w:val="26"/>
      <w:lang w:val="en-US"/>
    </w:rPr>
  </w:style>
  <w:style w:type="character" w:styleId="Nadpis4Char">
    <w:name w:val="Nadpis 4 Char"/>
    <w:basedOn w:val="DefaultParagraphFont"/>
    <w:qFormat/>
    <w:rPr>
      <w:rFonts w:ascii="Calibri" w:hAnsi="Calibri" w:eastAsia="Times New Roman" w:cs="Calibri"/>
      <w:b/>
      <w:sz w:val="28"/>
      <w:lang w:val="en-US"/>
    </w:rPr>
  </w:style>
  <w:style w:type="character" w:styleId="ObyajntextChar">
    <w:name w:val="Obyčajný text Char"/>
    <w:basedOn w:val="DefaultParagraphFont"/>
    <w:qFormat/>
    <w:rPr>
      <w:rFonts w:ascii="Courier New" w:hAnsi="Courier New" w:cs="Courier New"/>
    </w:rPr>
  </w:style>
  <w:style w:type="character" w:styleId="HlavikaChar">
    <w:name w:val="Hlavička Char"/>
    <w:basedOn w:val="DefaultParagraphFont"/>
    <w:qFormat/>
    <w:rPr>
      <w:sz w:val="24"/>
      <w:lang w:val="en-US"/>
    </w:rPr>
  </w:style>
  <w:style w:type="character" w:styleId="PtaChar">
    <w:name w:val="Päta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4:00Z</dcterms:created>
  <dc:creator>Centrum voľného času Žiar nad Hronom</dc:creator>
  <dc:description/>
  <dc:language>en-US</dc:language>
  <cp:lastModifiedBy>Ferenc Lubos</cp:lastModifiedBy>
  <cp:lastPrinted>2005-05-13T12:09:00Z</cp:lastPrinted>
  <dcterms:modified xsi:type="dcterms:W3CDTF">2013-04-22T06:34:00Z</dcterms:modified>
  <cp:revision>2</cp:revision>
  <dc:subject/>
  <dc:title>Centrum voľného času Žiar nad Hronom</dc:title>
</cp:coreProperties>
</file>