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.</w:t>
      </w:r>
      <w:r>
        <w:rPr>
          <w:rFonts w:cs="Times New Roman" w:ascii="Times New Roman" w:hAnsi="Times New Roman"/>
          <w:sz w:val="28"/>
        </w:rPr>
        <w:t>Výsledková listina</w:t>
      </w:r>
      <w:r>
        <w:rPr>
          <w:rFonts w:cs="Times New Roman" w:ascii="Times New Roman" w:hAnsi="Times New Roman"/>
          <w:color w:val="FFFFFF"/>
          <w:sz w:val="28"/>
        </w:rPr>
        <w:t>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  <w:t>10. Ročník behu májovým Tulčíkom (8100m)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5.201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160"/>
        <w:gridCol w:w="474"/>
        <w:gridCol w:w="2540"/>
        <w:gridCol w:w="1063"/>
        <w:gridCol w:w="641"/>
        <w:gridCol w:w="1080"/>
      </w:tblGrid>
      <w:tr>
        <w:trPr>
          <w:trHeight w:val="100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or.čísl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eno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/ž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Oddiel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Kategória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or.v ka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Čas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bor Sahajd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M Demolex Bardej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24:58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or Vakto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J Obalservis Koš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27:11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máš Mare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ŠK Vran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27:44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ip Džuba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J Obalservis Koš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27:49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ovan Tomeče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J Obalservis Koš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28:3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al Ivanč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ŠK Banské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28:43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in Kormaní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J Obalservis Koš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29:36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tefan Rácz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K Budimí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0:25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omáš Višnovsk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ST Lipany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0:34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máš Mlynarči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K Budimí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0:36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zef Molča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avia TU Koš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0:42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kuláš Vrábe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ŠK Vran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1:2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roslav Tomeče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lčík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1:36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zef Šolté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kycany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:31:46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ián Mark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1:53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tišek Pavú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yšná Šebast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1:54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oš Paločk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Ú Žip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2:01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an Saxu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dej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2:24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zef Hudá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yšná Šebast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2:2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er Maňko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2:55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ek Čerb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2:56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dimír Pribu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3:00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ušan Butorac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3:03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vid McLea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3:20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er Vašk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Ú Brežany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3:28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ívia Krajňakov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</w:rPr>
              <w:t>TJ Obalservis Koš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4:1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rej Meszaro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ámestov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4:21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or Pribu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ŠK Vran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4:23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nathan Gresty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4:35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vol Kača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4:3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án Tomč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yšná Šebast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4:43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zef Frank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</w:rPr>
              <w:t>OBS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4:55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ika Ondrijov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5:11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on Bosá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K Control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5:1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tefan Kmeť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B Stropk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5:29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in Handzu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dej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6:23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án Kala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dej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6:3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vel Zavacky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Šari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6:38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er Cisa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SK Vojkov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6:39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exander Kova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Ľubot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6:4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exandra Balogov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ŠK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6:52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ek Hudá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6:59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ina Stašov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ider Porub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7:10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ozef Pavú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ider Porub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7:11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Ľuboš Mižani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yšná Šebast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7:25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in Juráše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yšná Šebast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7:2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kuláš Jurčiši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letaj Nôžkam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7:31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oš Gustavší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zinok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7:5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jza Sabano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</w:rPr>
              <w:t>MarasTeam P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8:10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Ľubomír Pro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ran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8:13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on Sopk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VL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8:1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tišek Stane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yšná Šebast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9:06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a Humeňansk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či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39:18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raj Hudá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jatic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0:21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an Žide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</w:rPr>
              <w:t>KST Tatran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0:39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ica Hukelov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vole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1:14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tišek Bedná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VL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1:20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zef Miklu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VL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2:28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na Vašková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ider Porub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2:40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Ľudmila Markov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ider Porub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3:51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Ľuboš Hric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Vyšná Sebastov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4:34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rtin Baž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horany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5:15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rej Bara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K Vran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6:44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ina Paľov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7:1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efan Baloga + sy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47:55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stislav Fot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 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51:0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a Fottov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šo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51:07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vol Zubal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šov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:55:05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</w:rPr>
      </w:pPr>
      <w:r>
        <w:br w:type="page"/>
      </w: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sk-SK" w:eastAsia="en-US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2:00Z</dcterms:created>
  <dc:creator>Automix</dc:creator>
  <dc:description/>
  <dc:language>en-US</dc:language>
  <cp:lastModifiedBy>Ferenc Lubos</cp:lastModifiedBy>
  <cp:lastPrinted>2014-05-18T16:50:00Z</cp:lastPrinted>
  <dcterms:modified xsi:type="dcterms:W3CDTF">2014-05-20T10:12:00Z</dcterms:modified>
  <cp:revision>2</cp:revision>
  <dc:subject/>
  <dc:title/>
</cp:coreProperties>
</file>