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44"/>
        </w:rPr>
      </w:pPr>
      <w:r>
        <w:rPr>
          <w:rFonts w:cs="Franklin Gothic Medium" w:ascii="Franklin Gothic Medium" w:hAnsi="Franklin Gothic Medium"/>
          <w:sz w:val="44"/>
        </w:rPr>
        <w:t>Výsledková listina</w:t>
      </w:r>
    </w:p>
    <w:p>
      <w:pPr>
        <w:pStyle w:val="Normal"/>
        <w:jc w:val="center"/>
        <w:rPr>
          <w:rFonts w:ascii="Franklin Gothic Medium" w:hAnsi="Franklin Gothic Medium" w:cs="Franklin Gothic Medium"/>
          <w:sz w:val="44"/>
        </w:rPr>
      </w:pPr>
      <w:r>
        <w:rPr>
          <w:rFonts w:cs="Franklin Gothic Medium" w:ascii="Franklin Gothic Medium" w:hAnsi="Franklin Gothic Medium"/>
          <w:sz w:val="44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I. ročník Memoriál Jána Konôpku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XXVI. ročník Jozefovského behu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2441"/>
        <w:gridCol w:w="2544"/>
        <w:gridCol w:w="360"/>
        <w:gridCol w:w="781"/>
        <w:gridCol w:w="184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00FF" w:val="clear"/>
              <w:jc w:val="center"/>
              <w:rPr>
                <w:shd w:fill="FF00FF" w:val="clear"/>
              </w:rPr>
            </w:pPr>
            <w:r>
              <w:rPr>
                <w:shd w:fill="FF00FF" w:val="clear"/>
              </w:rPr>
              <w:t>Kategória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00FF" w:val="clear"/>
              <w:jc w:val="center"/>
              <w:rPr>
                <w:shd w:fill="FF00FF" w:val="clear"/>
              </w:rPr>
            </w:pPr>
            <w:r>
              <w:rPr>
                <w:shd w:fill="FF00FF" w:val="clear"/>
              </w:rPr>
              <w:t>Mladšie žiačky ( 6 - 8 rokov ) 600 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P. č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 xml:space="preserve">Meno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Klub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 xml:space="preserve">Č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Poradi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éta Sikorov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unkov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ka Maslíkov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ern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Kategória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Mladšie žiačky ( 9 - 11 rokov ) 1 200 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>P. č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 xml:space="preserve">Meno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>Klub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 xml:space="preserve">Č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>Poradi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Supikov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bežecký Jablunkov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: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ína Urbaníkov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ern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: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Kategória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Mladší žiaci ( 9 – 11 rokov ) 1 200 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>P. č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 xml:space="preserve">Meno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>Klub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 xml:space="preserve">Č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>Poradi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Siko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unkov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: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Balamuck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ern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Szkatul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bežecký Jablunkov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j Teplá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ern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: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Teplá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ern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 Jurg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ern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án Puty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ern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: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vid Puty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ern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: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Zákuc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ern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Kategória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Staršie žiačky ( 12 – 14 rokov ) 1 800 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>P. č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 xml:space="preserve">Meno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>Klub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 xml:space="preserve">Č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>Poradi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Štefkov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bežecký Jablunkov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Kategória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Starší žiaci ( 12 – 14 rokov ) 1 800 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>P. č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 xml:space="preserve">Meno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>Klub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 xml:space="preserve">Č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>Poradi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ěj Szotkowsk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bežecký Jablunkov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ek Czeczotka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bežecký Jablunkov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: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vid Halvoni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Bystric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: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Mrm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ern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Zvardo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ern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Vyšla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ern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Jurg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ern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Kategória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Juniorky ( 15 – 18 rokov ) 5 900 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>P. č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 xml:space="preserve">Meno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>Klub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 xml:space="preserve">Č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>Poradi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ana Lubojacka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bežecký Jablunkov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Kategória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Juniori ( 15 -18 rokov ) 5 900 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>P. č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 xml:space="preserve">Meno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>Klu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 xml:space="preserve">Č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>Poradi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io Brehovský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ŠK SLÁVIA TRNAV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Jopčík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CA - MILOŠOV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Kategória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Ženy ( nad 35 rokov 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>P. č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 xml:space="preserve">Meno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>Klu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 xml:space="preserve">Č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>Poradi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Szotkowsk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bežecký Jablunko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Balošákov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Bystric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ia Marcibálov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M ČADC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Pochybov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K KN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žka Ježíkov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c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Kategória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Ženy ( hlavná kategória) 5 900 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>P. č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 xml:space="preserve">Meno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>Klu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 xml:space="preserve">Č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>Poradi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Hrabcov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ern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Kategória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Muži ( nad 50 rokov ) 5 900 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>P. č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 xml:space="preserve">Meno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>Klu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 xml:space="preserve">Č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>Poradi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Slowioczek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 SEIT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olenčík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sno nad Kysuco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Krel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M ČADC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Jaro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M Čadc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 Kub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K KN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Kategória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Muži ( nad 60 rokov ) 5 900 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>P. č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 xml:space="preserve">Meno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>Klu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 xml:space="preserve">Č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>Poradi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 Sviták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Žili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 Gregu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M Čadc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Kategória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Muži ( nad 40 rokov ) 11 800 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>P. č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 xml:space="preserve">Meno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>Klu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 xml:space="preserve">Č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/>
              <w:t>Poradi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Bielecsz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unko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Lubojacki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unko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lus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unko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Gajdo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K KN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 Sventek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A ČADC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Strak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SR Čadc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Kategória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Muži ( hlavná kategória ) 11 800 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rPr/>
            </w:pPr>
            <w:r>
              <w:rPr/>
              <w:t>P. č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rPr/>
            </w:pPr>
            <w:r>
              <w:rPr/>
              <w:t xml:space="preserve">Meno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rPr/>
            </w:pPr>
            <w:r>
              <w:rPr/>
              <w:t>Klu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rPr/>
            </w:pPr>
            <w:r>
              <w:rPr/>
              <w:t xml:space="preserve">Č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rPr/>
            </w:pPr>
            <w:r>
              <w:rPr/>
              <w:t>Poradi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m Štefek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bežecký Jablunko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 Kupk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M Čadc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Drahňák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sno nad Kysuco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uboslav Kučák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c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Kučák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c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ol Juric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ern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Wrubeľ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ľsk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Kadlubec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c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ol Mizer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M Čadc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Tvrznik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unko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/>
      </w:rPr>
    </w:pPr>
    <w:r>
      <w:rPr>
        <w:color w:val="FFFFFF"/>
        <w:lang w:val="en-US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58:00Z</dcterms:created>
  <dc:creator>PC10</dc:creator>
  <dc:description/>
  <dc:language>en-US</dc:language>
  <cp:lastModifiedBy>Ferenc Lubos</cp:lastModifiedBy>
  <cp:lastPrinted>2013-03-18T09:22:00Z</cp:lastPrinted>
  <dcterms:modified xsi:type="dcterms:W3CDTF">2013-03-18T12:34:00Z</dcterms:modified>
  <cp:revision>3</cp:revision>
  <dc:subject/>
  <dc:title>Výsledková listina</dc:title>
</cp:coreProperties>
</file>