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" w:leader="none"/>
          <w:tab w:val="center" w:pos="490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0" w:leader="none"/>
          <w:tab w:val="center" w:pos="490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OVÁ LIST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žeckých pretek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emoriál Michala Jurku a Michala Olejára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stie, 17.1.201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 xml:space="preserve">    </w:t>
      </w:r>
      <w:r>
        <w:rPr>
          <w:b/>
          <w:color w:val="0000FF"/>
          <w:sz w:val="32"/>
          <w:szCs w:val="32"/>
        </w:rPr>
        <w:t>MŠ – chlapci</w:t>
      </w:r>
      <w:r>
        <w:rPr>
          <w:b/>
          <w:sz w:val="32"/>
          <w:szCs w:val="32"/>
        </w:rPr>
        <w:t xml:space="preserve">                                          </w:t>
      </w:r>
      <w:r>
        <w:rPr>
          <w:b/>
          <w:color w:val="FF0000"/>
          <w:sz w:val="32"/>
          <w:szCs w:val="32"/>
        </w:rPr>
        <w:t xml:space="preserve">     MŠ – dievčatá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Daniel Pivarči, AK Zlaté Moravce    1. Viktória Kocianová, Hostie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Leo Valent, MŠ Zlaté Moravce         2. Katarína Turanská, Hostie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Jozef Husár, Hostie                           3.  Jenifer Géciová, Hostie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Adam Krčmár, Hostie                       4. Viktória Šútorová, Topoľčianky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5. Erik Valent, Domadice                      5. Ninka Pacalajová, Hostie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Artur Chrobák, AK Zlaté Moravce   6. Nelka Pacalajová, Hostie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7. Damián Drahovský, ŠBR Piešťany     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8. Marián Laštík, Hostie                         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9. Martin Švec, AK Zlaté Moravce              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0. Peter Svätopluk De Haas, Hostie        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11. Alexander Belica,  Hostie                              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12. Boris Malý, MŠ Lovce           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3. Matej Novota, AK Zlaté Moravce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4. Pavel Horváth, Hostie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5. Šimon Kováč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16. Ján Horváth, Hostie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17. Valentín Drahovský, ŠBR Piešťany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</w:t>
      </w:r>
      <w:r>
        <w:rPr>
          <w:b/>
          <w:color w:val="0000FF"/>
          <w:sz w:val="32"/>
          <w:szCs w:val="32"/>
        </w:rPr>
        <w:t>1. a 2. ročník ZŠ – chlapci</w:t>
      </w:r>
      <w:r>
        <w:rPr>
          <w:b/>
          <w:sz w:val="32"/>
          <w:szCs w:val="32"/>
        </w:rPr>
        <w:t xml:space="preserve">                          </w:t>
      </w:r>
      <w:r>
        <w:rPr>
          <w:b/>
          <w:color w:val="FF0000"/>
          <w:sz w:val="32"/>
          <w:szCs w:val="32"/>
        </w:rPr>
        <w:t>1. a 2. ročník ZŠ - dievčat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Adam Zumerling, </w:t>
      </w:r>
      <w:r>
        <w:rPr>
          <w:szCs w:val="24"/>
        </w:rPr>
        <w:t xml:space="preserve">ZŠ </w:t>
      </w:r>
      <w:r>
        <w:rPr>
          <w:sz w:val="32"/>
          <w:szCs w:val="32"/>
        </w:rPr>
        <w:t>sv.</w:t>
      </w:r>
      <w:r>
        <w:rPr>
          <w:szCs w:val="24"/>
        </w:rPr>
        <w:t xml:space="preserve">Alžbety, Nová Baňa </w:t>
      </w:r>
      <w:r>
        <w:rPr>
          <w:sz w:val="32"/>
          <w:szCs w:val="32"/>
        </w:rPr>
        <w:t xml:space="preserve"> 1. Theresa De Haas, ZŠ Hosti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Sebastián Gajdoš, ZŠ Hostie                   2. Margaréta Valentová, ZŠ Domadic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Matúš Kováč, ZŠ Topoľčianky               3. Timea Pacalajová, ZŠ Hostie</w:t>
      </w:r>
    </w:p>
    <w:p>
      <w:pPr>
        <w:pStyle w:val="Normal"/>
        <w:jc w:val="both"/>
        <w:rPr>
          <w:szCs w:val="24"/>
        </w:rPr>
      </w:pPr>
      <w:r>
        <w:rPr>
          <w:sz w:val="32"/>
          <w:szCs w:val="32"/>
        </w:rPr>
        <w:t>4. Šimon Zeman. AK  Zlaté Moravce         4. Marianka Vidová, ZŠ Topoľčianky</w:t>
      </w:r>
    </w:p>
    <w:p>
      <w:pPr>
        <w:pStyle w:val="Normal"/>
        <w:jc w:val="both"/>
        <w:rPr>
          <w:szCs w:val="24"/>
        </w:rPr>
      </w:pPr>
      <w:r>
        <w:rPr>
          <w:sz w:val="32"/>
          <w:szCs w:val="32"/>
        </w:rPr>
        <w:t>5. Martin Šlosiar, ZŠ Hostie                        5. Natália Gajdošová, ZŠ Hostie</w:t>
      </w:r>
    </w:p>
    <w:p>
      <w:pPr>
        <w:pStyle w:val="Normal"/>
        <w:jc w:val="both"/>
        <w:rPr>
          <w:szCs w:val="24"/>
        </w:rPr>
      </w:pPr>
      <w:r>
        <w:rPr>
          <w:sz w:val="32"/>
          <w:szCs w:val="32"/>
        </w:rPr>
        <w:t xml:space="preserve">6. Juraj Ďuriač, ZŠ Hostie                            6. Laura Blašková, </w:t>
      </w:r>
      <w:r>
        <w:rPr>
          <w:szCs w:val="24"/>
        </w:rPr>
        <w:t>ZŠ Diviaky nad Nitrico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Šimon Mašír, ZŠ Hostie                          7. Eva Baťová, ZŠ Žitavan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Dávid Malý, ZŠ Topoľčianky                  8. Kamila Dežová, ZŠ Hosti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. Rastislav Brezina, ZŠ Hostie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0. Samuel Šlúch, ZŠ Banská Štiavnica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1. Jozef Horváth, ZŠ Hostie                              </w:t>
      </w:r>
    </w:p>
    <w:p>
      <w:pPr>
        <w:pStyle w:val="Normal"/>
        <w:jc w:val="both"/>
        <w:rPr>
          <w:szCs w:val="24"/>
        </w:rPr>
      </w:pPr>
      <w:r>
        <w:rPr>
          <w:sz w:val="32"/>
          <w:szCs w:val="32"/>
        </w:rPr>
        <w:t>12.</w:t>
      </w:r>
      <w:r>
        <w:rPr>
          <w:szCs w:val="24"/>
        </w:rPr>
        <w:t xml:space="preserve"> </w:t>
      </w:r>
      <w:r>
        <w:rPr>
          <w:sz w:val="32"/>
          <w:szCs w:val="32"/>
        </w:rPr>
        <w:t xml:space="preserve">Marcel Géci, ZŠ Hostie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. David Ďuriač, ZŠ Hosti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</w:t>
      </w:r>
      <w:r>
        <w:rPr>
          <w:b/>
          <w:color w:val="0000FF"/>
          <w:sz w:val="32"/>
          <w:szCs w:val="32"/>
        </w:rPr>
        <w:t>3. a 4. ročník ZŠ – chlapci</w:t>
      </w:r>
      <w:r>
        <w:rPr>
          <w:b/>
          <w:sz w:val="32"/>
          <w:szCs w:val="32"/>
        </w:rPr>
        <w:t xml:space="preserve">                      </w:t>
      </w:r>
      <w:r>
        <w:rPr>
          <w:b/>
          <w:color w:val="FF0000"/>
          <w:sz w:val="32"/>
          <w:szCs w:val="32"/>
        </w:rPr>
        <w:t>3. a 4. ročník ZŠ – dievčatá</w:t>
      </w:r>
    </w:p>
    <w:p>
      <w:pPr>
        <w:pStyle w:val="Normal"/>
        <w:jc w:val="both"/>
        <w:rPr/>
      </w:pPr>
      <w:r>
        <w:rPr>
          <w:sz w:val="32"/>
          <w:szCs w:val="32"/>
        </w:rPr>
        <w:t>1. Tomáš Pál, ŠK Atom Levice                  1. Martina Novotová, AK Zl. Moravc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Omar Gajdoš, ZŠ Hostie                        2.  Eliška Drahovská, ŠBR Piešťan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Richard Zorvan, ZŠ Banská Štiavnica    3. Nina Tomová, ŠK Atom Levic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Samuel Müller, ZŠ Žarnovica                 4. Kristína Šútorová, ZŠ Topoľčia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32"/>
          <w:szCs w:val="32"/>
        </w:rPr>
        <w:t xml:space="preserve">5. Ľuboš Povinský, ZŠ Banská Štiavnica  5. Emma Páleníková, </w:t>
      </w:r>
      <w:r>
        <w:rPr>
          <w:sz w:val="22"/>
          <w:szCs w:val="22"/>
        </w:rPr>
        <w:t>BK PYXIDA Č. Kľača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6. Maximilián Kratka, ZŠ Zlaté Moravce   6. Júlia Kordošová, </w:t>
      </w:r>
      <w:r>
        <w:rPr>
          <w:sz w:val="28"/>
          <w:szCs w:val="28"/>
        </w:rPr>
        <w:t>AK Zlaté Moravc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Ľuboš Turanský, ZŠ Hostie                     7. Hana Baťová, ZŠ Žitavan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Tomáš Laštík, ZŠ Hosti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 Hugo Ferenczy, ZŠ Veľký Lapá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 Samuel Šútor, ZŠ Host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11. Karol Palášthy, ZŠ Banská Štiavnica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</w:t>
      </w:r>
      <w:r>
        <w:rPr>
          <w:b/>
          <w:color w:val="0000FF"/>
          <w:sz w:val="32"/>
          <w:szCs w:val="32"/>
        </w:rPr>
        <w:t>5. a 6. ročník ZŠ – chlapci</w:t>
      </w:r>
      <w:r>
        <w:rPr>
          <w:b/>
          <w:sz w:val="32"/>
          <w:szCs w:val="32"/>
        </w:rPr>
        <w:t xml:space="preserve">                       </w:t>
      </w:r>
      <w:r>
        <w:rPr>
          <w:b/>
          <w:color w:val="FF0000"/>
          <w:sz w:val="32"/>
          <w:szCs w:val="32"/>
        </w:rPr>
        <w:t>5. a 6. ročník ZŠ – dievčat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1. Peter Hruška, AK Zlaté Moravce          1. Barbora Štrbová, AC Stavbár Nitr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Lukáš Mašír , ZŠ Hostie                        2. Nikol Pivarčiová, ŠK ATOM Levice</w:t>
      </w:r>
    </w:p>
    <w:p>
      <w:pPr>
        <w:pStyle w:val="Normal"/>
        <w:jc w:val="both"/>
        <w:rPr/>
      </w:pPr>
      <w:r>
        <w:rPr>
          <w:sz w:val="32"/>
          <w:szCs w:val="32"/>
        </w:rPr>
        <w:t>3. Boris Bátovský, ŠK ATOM Levice       3. Martina Fiťková, ŠK Atom Levic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Michal Očovský, ZŠ Zl. Moravce          4. Paulína Haulíková, ŠK Atom Levice</w:t>
      </w:r>
    </w:p>
    <w:p>
      <w:pPr>
        <w:pStyle w:val="Normal"/>
        <w:jc w:val="both"/>
        <w:rPr>
          <w:szCs w:val="24"/>
        </w:rPr>
      </w:pPr>
      <w:r>
        <w:rPr>
          <w:sz w:val="32"/>
          <w:szCs w:val="32"/>
        </w:rPr>
        <w:t>5. Tadeáš Valent, ZŠ A. Kmeťa Levice     5. Juliana Pivarčiová, ŠK Atom Levic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Viktor Pupák, ZŠ Topoľčianky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7. Simon Valent, ZŠ Domadice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</w:t>
      </w:r>
      <w:r>
        <w:rPr>
          <w:b/>
          <w:color w:val="0000FF"/>
          <w:sz w:val="32"/>
          <w:szCs w:val="32"/>
        </w:rPr>
        <w:t>7., 8. a 9. ročník ZŠ – chlapci</w:t>
      </w:r>
      <w:r>
        <w:rPr>
          <w:b/>
          <w:sz w:val="32"/>
          <w:szCs w:val="32"/>
        </w:rPr>
        <w:t xml:space="preserve">                </w:t>
      </w:r>
      <w:r>
        <w:rPr>
          <w:b/>
          <w:color w:val="FF0000"/>
          <w:sz w:val="32"/>
          <w:szCs w:val="32"/>
        </w:rPr>
        <w:t>7., 8. a 9. ročník ZŠ -  dievčat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Peter Šútor, ZŠ Topoľčianky                   1.Timea Potančoková, Atléti BS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</w:t>
      </w:r>
      <w:r>
        <w:rPr>
          <w:b/>
          <w:color w:val="0000FF"/>
          <w:sz w:val="32"/>
          <w:szCs w:val="32"/>
        </w:rPr>
        <w:t>Dorastenci          dĺžka trate: 4,5  km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 miesto   Martin Chren, CK Olympik Trnava             čas:  16:03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miesto   Ľubomír Orságh, AK MŠK Žiar nad Hronom     16:1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miesto   Boris Bátovský, ŠK Atom Levice                        47:1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orastenky     dĺžka trate:  4,5 k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miesto    Lýdia Drahovská,  ŠBR Piešťany                       17:1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Ženy, rok nar. 1977-1997         dĺžka trate:  4,5 k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miesto    Timea Potančoková, Atléti BS                            19:0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miesto    Marcela Vašková,                                                20:1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miesto    Katarína Fiťková, ŠK Atom Levice                    20:5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miesto    Viera Gedrová Krajčová, Hostie                         22:37 </w:t>
      </w:r>
    </w:p>
    <w:p>
      <w:pPr>
        <w:pStyle w:val="Normal"/>
        <w:jc w:val="both"/>
        <w:rPr/>
      </w:pPr>
      <w:r>
        <w:rPr>
          <w:sz w:val="32"/>
          <w:szCs w:val="32"/>
        </w:rPr>
        <w:t>5. miesto    Dominika Trnavská, ŠK Atom Levice                23:10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6. miesto    Martina Višňovská, Zlaté Moravce                     26:37                                    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Ženy, rok nar. 1976 a staršie        dĺžka trate:  4,5 k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miesto    Soňa Krnáčová, BK PYXIDA Čierne Kľačany    17:3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miesto    Monika Karásková, BK Sliač                                 20:2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miesto    Nora Šillíková, BK Sliač                                        20:36</w:t>
      </w:r>
    </w:p>
    <w:p>
      <w:pPr>
        <w:pStyle w:val="Normal"/>
        <w:jc w:val="both"/>
        <w:rPr/>
      </w:pPr>
      <w:r>
        <w:rPr>
          <w:sz w:val="32"/>
          <w:szCs w:val="32"/>
        </w:rPr>
        <w:t>4. miesto    Dana Sýkorová, BK PYXIDA Čierne Kľačany    21:46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5. miesto    Vladka Balážová, KRB Partizánske                       25:35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>Muži,  rok nar.  1977 – 1997              dĺžka trate: 9 km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 miesto     Imrich Magyar, AK Veterán  Bratislava                čas:  30:33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víťaz  PUTOVNÉHO POHÁRA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miesto     Matej Páleník, BK Pyxide Čierne Kľačany                     32:2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miesto     Michal Kulich, ŠK Delfín Nitra                                       33:4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miesto     Tadeáš Drahovský, ŠBR Piešťany                                   35:3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miesto     Adam Borbély, Jelenec                                                    36: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miesto     Patrik Koči, KRB Partizánske                                         36:4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miesto     Peter Ďuriač, Jedľové Kostoľany                                    38:2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miesto     Lukáš Krištof, Bežci Lučenec                                         39:2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 miesto     Jozef Ligocký, TBL Tora Topoľčany                             40:19</w:t>
      </w:r>
    </w:p>
    <w:p>
      <w:pPr>
        <w:pStyle w:val="Normal"/>
        <w:jc w:val="both"/>
        <w:rPr/>
      </w:pPr>
      <w:r>
        <w:rPr>
          <w:sz w:val="32"/>
          <w:szCs w:val="32"/>
        </w:rPr>
        <w:t>10. miesto    Peter Belica, Hostie                                                        42:0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. miesto    Adam Bachan, Hostie                                                    42:3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. miesto    Vladimír Cifra, Topoľčany                                            43: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.miesto     Michal Cimmermann, Zlaté Moravce                            43:26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4. miesto    Michal Kukučka, Victory Run Zlaté Moravce               43:45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. miesto    Miroslav Borbély, Jelenec                                              44:1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6. miesto    Miroslav Slama, Hostie                                                   44:2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7. miesto    Lukáš Pacalaj, Hostie                                                      46:3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8. miesto    Martin Žikavský, Hostie                                                   49:1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9. miesto    Andrej Dobiáš, Topoľčany                                                51:0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0. miesto    Dávid Magušin, Hostie                                                      52:4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>Muži  - Veteráni  I, rok nar. 1967-1976,    dĺžka trate:   9 k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miesto     Róbert Valíček, Obal Servis Košice                              31:2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miesto     Roman Šluch, Banská Štiavnica                                    34: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miesto     Igor Klobučnik, Andovce                                              36:2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miesto     Peter Horňáček, Rybník nad Hronom                           36:3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miesto     Marian Almáši, Beháme.sk Bratislava                          37:2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miesto     Emil Páleník, BK PYXIDA Čierne Kľačany               38:15</w:t>
      </w:r>
    </w:p>
    <w:p>
      <w:pPr>
        <w:pStyle w:val="Normal"/>
        <w:jc w:val="both"/>
        <w:rPr/>
      </w:pPr>
      <w:r>
        <w:rPr>
          <w:sz w:val="32"/>
          <w:szCs w:val="32"/>
        </w:rPr>
        <w:t>7. miesto     Milan Potančok, Atléti Banská Štianvica                      38:3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miesto     Jaroslav Baťo, BK PYXIDA Čierne Kľačany              38:3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 miesto     Ľubomír Ivan, BK PYXIDA Čierne Kľačany              39:1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 miesto   Miroslav Uhlár, Vrbany                                                 42:05</w:t>
      </w:r>
    </w:p>
    <w:p>
      <w:pPr>
        <w:pStyle w:val="Normal"/>
        <w:jc w:val="both"/>
        <w:rPr/>
      </w:pPr>
      <w:r>
        <w:rPr>
          <w:sz w:val="32"/>
          <w:szCs w:val="32"/>
        </w:rPr>
        <w:t>11. miesto   Zdenko Uhlár, Vrbany                                                   43:0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. miesto   Ján Kollár, Hronské Kľačany                                        44:1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. miesto   Jozef Drahovský, ŠBR Piešťany                                   45:3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. miesto   Richard Laktiš, Zlaté Moravce                                      48:3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. miesto   Karol Palášthy, Banská Štiavnica                                  48:5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6. miesto   Peter Borčin, KOB BOR Topoľčianky                           49:5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 xml:space="preserve">Muži  - Veteráni  II,  rok nar. 1957 – 1966,      dĺžka trate:   9 km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 miesto      Ivan Haspra, BK PYXIDA Čierne Kľačany                36:00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miesto      Peter Urbanovič,  Zlaté Moravce                                  36:2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miesto      Miroslav Krištof, Run for fun   Bratislava                   36:3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miesto      Ján Môcik, Banská Bystrica                                         38:01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5. miesto      Anton Kollár, Hronské  Kľačany                                 38:08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miesto      Miroslav Bátora, Prievidza                                          39:5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miesto      Daniel Matis, AK MŠK Žiar nad Hronom                  40:44</w:t>
      </w:r>
    </w:p>
    <w:p>
      <w:pPr>
        <w:pStyle w:val="Normal"/>
        <w:rPr/>
      </w:pPr>
      <w:r>
        <w:rPr>
          <w:sz w:val="32"/>
          <w:szCs w:val="32"/>
        </w:rPr>
        <w:t>8. miesto      Ivan Šillík, BK Sliač                                                    43: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miesto      Cyril Bohunický, BK Malženice                                  43: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miesto    Karol Pál, ŠK ATOM Levice                                       47:5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Muži  - Veteráni  III,  rok nar. 1956 a starší,      dĺžka trate:   9 k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miesto      Ing. Ján Pobuda, Veľké Vozokany                               37: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miesto      Peter Kypta, BK Sliač                                                  37:5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miesto      Peter Fašung, 3athletics  Prievidza                              40: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miesto      Jozef Bezák, Bánovce nad Bebravou                           41:27</w:t>
      </w:r>
    </w:p>
    <w:p>
      <w:pPr>
        <w:pStyle w:val="Normal"/>
        <w:jc w:val="both"/>
        <w:rPr/>
      </w:pPr>
      <w:r>
        <w:rPr>
          <w:sz w:val="32"/>
          <w:szCs w:val="32"/>
        </w:rPr>
        <w:t>5. miesto      Jozef Gunda, Kanianka                                                41:3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miesto      Milan Staňo, Nová Baňa                                              42:5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miesto      Dušan Šimko, Slovenský orol, Prievidza                     43:2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miesto      Milan Samec, KRB Partizánske                                   46:32</w:t>
      </w:r>
    </w:p>
    <w:p>
      <w:pPr>
        <w:pStyle w:val="Normal"/>
        <w:jc w:val="both"/>
        <w:rPr/>
      </w:pPr>
      <w:r>
        <w:rPr>
          <w:sz w:val="32"/>
          <w:szCs w:val="32"/>
        </w:rPr>
        <w:t>9. miesto      Emil Páleník, BK PYXIDA Čierne Kľačany              48:14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0. miesto    Michal Okosy, JD Vráble                                             59:08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B L A H O Ž E L Á M E      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Pretekov sa zúčastnilo 146 pretekárov.</w:t>
      </w:r>
    </w:p>
    <w:p>
      <w:pPr>
        <w:pStyle w:val="Normal"/>
        <w:tabs>
          <w:tab w:val="clear" w:pos="708"/>
          <w:tab w:val="left" w:pos="520" w:leader="none"/>
          <w:tab w:val="center" w:pos="490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i/>
      <w:sz w:val="4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  <w:sz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i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i/>
      <w:u w:val="single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i/>
      <w:sz w:val="36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i/>
      <w:iCs/>
      <w:sz w:val="7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i/>
      <w:sz w:val="36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  <w:i/>
      <w:sz w:val="5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i/>
      <w:sz w:val="28"/>
      <w:lang w:val="sk-SK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1">
    <w:name w:val="Základný text 21"/>
    <w:basedOn w:val="Normal"/>
    <w:qFormat/>
    <w:pPr>
      <w:jc w:val="both"/>
    </w:pPr>
    <w:rPr>
      <w:sz w:val="32"/>
      <w:lang w:val="sk-SK"/>
    </w:rPr>
  </w:style>
  <w:style w:type="paragraph" w:styleId="Zkladntext31">
    <w:name w:val="Základný text 31"/>
    <w:basedOn w:val="Normal"/>
    <w:qFormat/>
    <w:pPr>
      <w:jc w:val="both"/>
    </w:pPr>
    <w:rPr>
      <w:b/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43:00Z</dcterms:created>
  <dc:creator>USER</dc:creator>
  <dc:description/>
  <cp:keywords/>
  <dc:language>en-US</dc:language>
  <cp:lastModifiedBy>Pavel Turčan</cp:lastModifiedBy>
  <cp:lastPrinted>2013-01-17T09:20:00Z</cp:lastPrinted>
  <dcterms:modified xsi:type="dcterms:W3CDTF">2016-02-07T19:49:00Z</dcterms:modified>
  <cp:revision>6</cp:revision>
  <dc:subject/>
  <dc:title>                            P R O P O Z Í C I E</dc:title>
</cp:coreProperties>
</file>