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74"/>
        <w:gridCol w:w="2020"/>
        <w:gridCol w:w="560"/>
        <w:gridCol w:w="1200"/>
      </w:tblGrid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r.čísl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en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diel/ Klub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at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ibor Sahajd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5:2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n Wydr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K Mszana Doln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1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gor Vakto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2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ilip Džubar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2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ián Vavr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ulová Ve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7: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chal Ivanč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Banské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1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dovan Tomeč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1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ichard Stoh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triot Runers Vn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0:28: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Mockovčia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ndrej Benk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laté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2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omáš Šitá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8:4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Martin Kormaní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okol Ľubotic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9:0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Tomeč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lčí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9: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Ryslav Kobajl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K Mszana Doln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29: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Huda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0:2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Varg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as Tea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0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Balog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Š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2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ián Mark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1: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Čebr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3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uzana Stanovčak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ran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4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Maňko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4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Pavú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2: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ívia Krajňak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0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Juraš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Lihosi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gura Zbor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anislav Gerná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arol Makar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3: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Tomč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am Rata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ežmaro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mila Vitovič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Tomáš Višnovsk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eh Hrebeň Čerg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oslav Smeta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Medzilaborc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boš Mižani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ladimir Balog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J Obal Servis K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Tomč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2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Kačal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3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ygmunt Lyznick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kam MO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on Bosá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TK Control P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4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Vilh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šic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4:5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Vašk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cÚ Brežan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ojtech Pitro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1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nathan Grest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4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ek Hudá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5:5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aroslav Nalevank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čovská Nová Ve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bomír Pro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ran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2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Lucia Jurašek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iakovc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6:2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vid McLe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1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el Krasuľ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i Masters Club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7: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Kakaščí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uraj Hudá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rad Kojatic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nika Kozm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2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exandra Balog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Š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8:3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án Kaľat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nikov Bardej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0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lan Zid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ST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rantišek Stane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TC Vyšná Šebast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39:3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a Staš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1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Emília Sovičová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1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dka Balog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KŠ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0: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er Kohú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ŠK Ludrov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1:3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rtin Hna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trovan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Sivuli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2:3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Jozef Miklu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VL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3:5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avol Závacky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ľký Šari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3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uzana Fogašov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ulčí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4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Ľudmila Mark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4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nka Vaškov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ider Porúb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5:5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efan Duda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K Gregorov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3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avol Zuba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S - Preš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49: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Andrej Baran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ŠK Vrano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:52: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ýsledková Listina</w:t>
    </w:r>
  </w:p>
  <w:p>
    <w:pPr>
      <w:pStyle w:val="Header"/>
      <w:jc w:val="center"/>
      <w:rPr>
        <w:color w:val="0070C0"/>
        <w:sz w:val="28"/>
        <w:szCs w:val="28"/>
      </w:rPr>
    </w:pPr>
    <w:r>
      <w:rPr>
        <w:color w:val="0070C0"/>
        <w:sz w:val="28"/>
        <w:szCs w:val="28"/>
      </w:rPr>
      <w:t>11.ročník Behu májovým Tulčíkom – 8000 m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6.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9:00Z</dcterms:created>
  <dc:creator>Lenovo-PC</dc:creator>
  <dc:description/>
  <dc:language>en-US</dc:language>
  <cp:lastModifiedBy>LF</cp:lastModifiedBy>
  <dcterms:modified xsi:type="dcterms:W3CDTF">2015-05-18T05:29:00Z</dcterms:modified>
  <cp:revision>2</cp:revision>
  <dc:subject/>
  <dc:title/>
</cp:coreProperties>
</file>