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hanging="0"/>
        <w:jc w:val="center"/>
        <w:rPr>
          <w:b/>
          <w:b/>
          <w:sz w:val="40"/>
          <w:szCs w:val="36"/>
          <w:lang w:val="sk-SK"/>
        </w:rPr>
      </w:pPr>
      <w:r>
        <w:rPr>
          <w:b/>
          <w:sz w:val="40"/>
          <w:szCs w:val="36"/>
          <w:lang w:val="sk-SK"/>
        </w:rPr>
        <w:t>Výsledková listina 53. ročníka Behu okolo Slovnaft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40"/>
          <w:szCs w:val="36"/>
          <w:lang w:val="sk-SK"/>
        </w:rPr>
        <w:t>Majstrovstvá Bratislavy v cezpoľnom behu</w:t>
      </w:r>
      <w:r>
        <w:rPr>
          <w:b/>
          <w:color w:val="FFFFFF"/>
          <w:sz w:val="40"/>
          <w:szCs w:val="36"/>
          <w:lang w:val="sk-SK"/>
        </w:rPr>
        <w:t>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í žiaci /1500m/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edard Feder                                                 AŠK Pezinok                  6:32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Hrtan                                                   ZŠ Dunajská                  6:3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Filo                                                        Inter BA                         6:4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kub Krištofík                                               SŠ Sv. Vincenta              7: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Zubčák                                                 Inter BA                         7:2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Oliver Murcko                                                 Inter BA                         7:2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o Sauer                                                     MAC Rača                     7:3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Lukáč                                                   Inter BA                         7:4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rik Bardoš                                                      MAC Rača                     8:0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eo Sauer                                                         MAC Rača                      8:0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ávid Páj                                                          SŠ Sv. Vincenta              9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Vitek                                                       SŠ Sv. Vincenta            10:3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dam Pavlík                                                    MAC Rača                    10:3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ie žiačky /1500m/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Barbora Pavlikovská                                     Slávia UK                        6:38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Ema Dudíková                                                Inter BA                          8:17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Lucia Hodzová                                                MAC Rača                      8:33 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Sarah Vrbická                                                 MAC Rača                     8:37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Nikol Podmanická                                          MAC Rača                      8:53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uliana Jurčíková                                           SŠ Sv. Vincenta              9:18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Sofia Kotrasová                                              MAC Rača                      9:30 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Nikola Ratkovská                                           MAC Rača                      9:34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Natali Vazová                                                 MAC Rača                      9:36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Rebeka Mazúrová                                          MAC Rača                      9:50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iroslava Andrisková                                   SŠ Sv. Vincenta            10:44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Eliška Jelušová                                               MAC Rača                    12:35</w:t>
      </w:r>
    </w:p>
    <w:p>
      <w:pPr>
        <w:pStyle w:val="Normal"/>
        <w:numPr>
          <w:ilvl w:val="0"/>
          <w:numId w:val="6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Ema Plata                                                       MAC Rača                    12:3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í žiaci /3000m/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ek Jurkovič                                                MAC Rača                  12:33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Dusza                                                  G. Sv, Uršule               12:14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trik Fuchs                                                     MAC Rača                   13:12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Matúška                                               MAC Rača                   14:12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Fogač                                                     AC Malacky                14:28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Herceg                                                    SŠ Sv. V. Depaul         16:45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trik Valášek                                                  SŠ Sv. V. Depaul         19:37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 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ie žiačky /1500m/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Zuzana Pavlikovská                                        Slávia UK                       6:3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ra Turčeková                                              MAC Rača                     6:4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mma Straková                                               SŠ Sv. Vincenta            10:5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ci /3000m/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Elvis Gunár                                                     AC Malacky                  13:14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tin Straka                                                 SŠ Sv. Vincenta             14:17                           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Čederle                                                 SŠ Sv. Vicenta               15:40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ky /1500m/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arína Baxová                                             STU BA                           7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egória : Juniori /4500m/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istián Pikna                                                  VITAL                            20:34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Tibor Horváth                                                AC Malacky                   20:42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uraj Varju                                                     ŠK VITAL                     22:16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oman Mareček                                             G.A. Einsteina               24:00</w:t>
      </w:r>
    </w:p>
    <w:p>
      <w:pPr>
        <w:pStyle w:val="Normal"/>
        <w:ind w:left="36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tej Shnek                                                     G.A. Einsteina               vzdal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ky /3000m/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ra Turčeková                                             MAC Rača                     14:50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Viktória Vozárová                                                                                  15:12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Baxová                                             Slávia UK BA               17:28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ucia Schejbalová                                           VITAL                           19:1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Ženy /3000m/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a Prášilová                                              Slávia UK BA                15:06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ristína Jakubičková                                                                            15:17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arin Kaczorová                                                                                    15:29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gdaléna London                                                                                15:47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agmar Turzová                                            MTB Kolečko                26:1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míliari /4500m/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uraj Golian                                                   BEHÁME.SK                 19:09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avol Chomanič                                             BEHÁME.SK                19:45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enéwart Valent                                            BEHÁME.SK                 21:1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  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vytrvalci /9000m/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Ondrej Piják                                                   BEHÁME.SK                37:12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onstantín Kocian                                         Slávia STU                     37:24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Gabriel Švajda                                               Adidas Becool BA         37:49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án Filip Kotora                                             Klub Dunaj. vod.           41:38 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tej Tóth                                                     BEHÁME.SK                42:58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rián Almuši                                              BEHÁME.SK                44:1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án Pätoprstý                                                                                         44:59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Pavol Husár                                                                                           46:54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Stanislav Svat                                                 BK Apollo                     47:3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ilan Leskovský                                            DJ Lesky                       48:30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ilan Haba                                                    AC Malacky                  48:3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Adam Packa                                                   Bubo Runningclub       49:3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ichal Packa                                                 Bubo Runningclub        49:54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Peter Ondrejička                                                                                   51:29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uraj Ganov                                                   MTB Kolečko                51:36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Elvis Gunar                                                    AC Malacky                  56:5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ichal Hušek                                                 Slovnaft                          57:0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ilan Urban                                                  Energetické stroj.       1:05:14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Radoslav Vozár                                             Energetické stroj.       1:05:1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ložené kategórie žiakov SOŠ chemická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OŠ chemická chlapci /3000m/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rek Ožvold                                                                                        13:15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rtin Podkonický                                                                               14:23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rtin Kotz                                                                                           14:40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rtin Kovács                                                                                       15:23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Ľuboš Hečko                                                                                          15:24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Jakub Mucha                                                                                         16:15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rek Roman                                                                                        16:24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Šimon Adamčík                                                                                     16:45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ilan Kratochvíla                                                                                 16:57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Zdeno Bielik                                                                                           17:00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Szucs                                                                                            17:05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Dávid Vlasatý                                                                                         17:06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roš Maláska                                                                                      17:20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Adam Angus                                                                                          17:57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Norman Koller                                                                                       18:22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Peter Šlézi                                                                                               18:37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Tibor Jamriška                                                                                      18:43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4 -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 xml:space="preserve">Matúš Černek                                                                                        18:54             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Patrik Kollár                                                                                         18:57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Tomáš Komáčko                                                                                   20:54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Lukáš Mega                                                                                           21:00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Marek Kazík                                                                                          21:32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Ronald Zubek                                                                                        21:53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Tomáš Szep                                                                                            24:23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Oliver Komora                                                                                       24:41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Jozef Pernecký                                                                                       25:12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Štefan Tóth                                                                                             26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OŠ chemická dievčatá /1500m/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ndrea Halajová                                                                                     9:11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imona Zemešová                                                                                   9:45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ela Blažíčková                                                                              10:00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iana Šarajová                                                                                       10:07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ristína Dinková                                                                                    10:21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ária Románová                                                                                   10:25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moke Halková                                                                                      10:49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minika Dudášová                                                                               11:0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ložené kategórie žiakov SSOŠ GASMO a SHA GASMO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Cena SSOŠ GASMO a SHA GASMO chlapci /3000m/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iloš Surovič                                                                                          14:25        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Ondrej Valíček                                                                                       16:20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ián Števove                                                                                       16:44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ávid Tóth                                                                                              17:53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Tomáš Bočkay                                                                                        18:41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Nagy                                                                                             18:41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ristián Šlahor                                                                                       18:41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Ivan Karnok                                                                                           19:21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Tomáš Madel                                                                                           19:21    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Ľubomír Poncer                                                                                     20:3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ilip Čikoš                                                                                               20:3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er Galan                                                                                             22:07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Gabriel Horváth                                                                                     22:3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Juščiak                                                                                       23:00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adislav Fialka                                                                                       23:00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ichard Švárny                                                                                      25:20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Horecký                                                                                         25:50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5 -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Boris Babač                                                                                             25:56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atrik Kollár                                                                                           27:02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ena SSOŠ GASMO A SHA GASMO dievčatá /1500m/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ristína Hrbatá                                                                                      10:48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ikoletta Lukáčová                                                                                10:52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minika Kinčešová                                                                              10:5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a Žilková                                                                                     12:03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gda Ažaltovičová                                                                               14:4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Seberíniová                                                                             14:4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ela Drábiková                                                                               17:21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Hermína Jurkovičová                                                                            17:27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Špeciálne kategórie zamestnancov Slovnaft, a. s.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kyne Slovnaft, a.s.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rota Silešová                                                                                        8:03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iktória Gajdošová                                                                                 8:43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rida Pigo                                                                                                 9:2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30 rokov 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cela Bednárová                                                                                7:46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Adriana Dubovská                                                                                  8:4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ci Slovnaft, a.s.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Švec                                                                                               14:34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Bakonyi                                                                                      15:32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eter Topoli                                                                                            15:41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šel Mišút                                                                                             16:21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Gogáľ                                                                                        16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40 rokov 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Vadócz                                                                                          14:48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František Bodics                                                                                     15:26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Minarčík                                                                                    15:53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obert Poloc                                                                                           16:15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túš Horváth                                                                                       16:26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aniel Farkaš                                                                                         17:11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ozef Výboch                                                                                          17:29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6 -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ián Szalai                                                                                         18:13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chal Rybár                                                                                         20:3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5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Ivan Kachnič                                                                                            17: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60 rokov 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rol Kováč                                                                                            15:35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Lehotaj                                                                                          16:41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Dvořák                                                                                        26:1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6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Jozef Mlčúch                                                                                            15: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Ivan Jelínek                                                                                              16:5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Štefan Hedera                                                                                          19:4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Gustáv Erdelský                                                                                      25:1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 Bratislave 16.mája 2013                                  Mgr. Miroslav Izakovič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            </w:t>
      </w:r>
      <w:r>
        <w:rPr>
          <w:b/>
          <w:sz w:val="28"/>
          <w:lang w:val="sk-SK"/>
        </w:rPr>
        <w:t>tajomník podujat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Miro</dc:creator>
  <dc:description/>
  <dc:language>en-US</dc:language>
  <cp:lastModifiedBy>Luboš Ferenc</cp:lastModifiedBy>
  <cp:lastPrinted>2013-05-17T13:36:00Z</cp:lastPrinted>
  <dcterms:modified xsi:type="dcterms:W3CDTF">2013-05-18T15:15:00Z</dcterms:modified>
  <cp:revision>2</cp:revision>
  <dc:subject/>
  <dc:title>Výsledková listina 46</dc:title>
</cp:coreProperties>
</file>