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3366FF"/>
          <w:u w:val="single"/>
          <w:lang w:val="sk-SK"/>
        </w:rPr>
      </w:pPr>
      <w:r>
        <w:rPr>
          <w:b/>
          <w:shadow/>
          <w:color w:val="3366FF"/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3366FF"/>
          <w:u w:val="single"/>
          <w:lang w:val="sk-SK"/>
        </w:rPr>
      </w:pPr>
      <w:r>
        <w:rPr>
          <w:b/>
          <w:shadow/>
          <w:color w:val="3366FF"/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3366FF"/>
          <w:lang w:val="sk-SK"/>
        </w:rPr>
      </w:pPr>
      <w:r>
        <w:rPr>
          <w:b/>
          <w:shadow/>
          <w:color w:val="3366FF"/>
          <w:u w:val="single"/>
          <w:lang w:val="sk-SK"/>
        </w:rPr>
        <w:t>TOPOĽČIANSKA  BEŽECKÁ  LIGA  XI.ročník - rok 2014</w:t>
      </w:r>
    </w:p>
    <w:p>
      <w:pPr>
        <w:pStyle w:val="Normal"/>
        <w:jc w:val="center"/>
        <w:rPr>
          <w:b/>
          <w:b/>
          <w:shadow/>
          <w:color w:val="FF0000"/>
          <w:lang w:val="sk-SK"/>
        </w:rPr>
      </w:pPr>
      <w:r>
        <w:rPr>
          <w:b/>
          <w:shadow/>
          <w:color w:val="3366FF"/>
          <w:lang w:val="sk-SK"/>
        </w:rPr>
        <w:t xml:space="preserve"> </w:t>
      </w:r>
    </w:p>
    <w:p>
      <w:pPr>
        <w:pStyle w:val="Normal"/>
        <w:jc w:val="center"/>
        <w:rPr/>
      </w:pPr>
      <w:r>
        <w:rPr>
          <w:b/>
          <w:shadow/>
          <w:color w:val="FF0000"/>
          <w:lang w:val="sk-SK"/>
        </w:rPr>
        <w:t>INFO: 0949 625 552 ( 12,00-19,00 hod. )</w:t>
      </w:r>
    </w:p>
    <w:p>
      <w:pPr>
        <w:pStyle w:val="Normal"/>
        <w:rPr>
          <w:b/>
          <w:b/>
          <w:shadow/>
          <w:lang w:val="sk-SK"/>
        </w:rPr>
      </w:pPr>
      <w:r>
        <w:rPr>
          <w:b/>
          <w:shadow/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5785</wp:posOffset>
                </wp:positionV>
                <wp:extent cx="4299585" cy="3783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78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425"/>
                              <w:gridCol w:w="1701"/>
                              <w:gridCol w:w="1418"/>
                              <w:gridCol w:w="851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0" w:hanging="0"/>
                                    <w:jc w:val="right"/>
                                    <w:rPr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z w:val="16"/>
                                      <w:szCs w:val="16"/>
                                      <w:lang w:val="sk-SK"/>
                                    </w:rPr>
                                    <w:t>Po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0" w:hanging="0"/>
                                    <w:jc w:val="right"/>
                                    <w:rPr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z w:val="16"/>
                                      <w:szCs w:val="16"/>
                                      <w:lang w:val="sk-SK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hadow/>
                                      <w:sz w:val="16"/>
                                      <w:szCs w:val="16"/>
                                      <w:lang w:val="sk-SK"/>
                                    </w:rPr>
                                    <w:t xml:space="preserve">KTG -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0" w:hanging="0"/>
                                    <w:jc w:val="right"/>
                                    <w:rPr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z w:val="16"/>
                                      <w:szCs w:val="16"/>
                                      <w:lang w:val="sk-SK"/>
                                    </w:rPr>
                                    <w:t>ročník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0" w:hanging="0"/>
                                    <w:jc w:val="right"/>
                                    <w:rPr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z w:val="16"/>
                                      <w:szCs w:val="16"/>
                                      <w:lang w:val="sk-SK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0" w:hanging="0"/>
                                    <w:jc w:val="right"/>
                                    <w:rPr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z w:val="16"/>
                                      <w:szCs w:val="16"/>
                                      <w:lang w:val="sk-SK"/>
                                    </w:rPr>
                                    <w:t>nar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hadow/>
                                      <w:sz w:val="16"/>
                                      <w:szCs w:val="16"/>
                                      <w:lang w:val="sk-SK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hadow/>
                                      <w:sz w:val="16"/>
                                      <w:szCs w:val="16"/>
                                      <w:lang w:val="sk-SK"/>
                                    </w:rPr>
                                    <w:t>me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hadow/>
                                      <w:sz w:val="16"/>
                                      <w:szCs w:val="16"/>
                                      <w:lang w:val="sk-SK"/>
                                    </w:rPr>
                                    <w:t>Pri           priezvisk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  <w:t>16.1. 16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  <w:t>K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  <w:t>AM 18-39r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Jozef Dobrot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6:03 - 2.-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Jozef  Ligock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6:20 - 5.-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René  Mal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5:30 - 1.-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  <w:t>BM 40-44r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Ladislav Huryc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6:26 - 7.-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 xml:space="preserve">Zoltán Iboš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7:09 - 3.- 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  <w:t>CM 45-49r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Jozef Belá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6:28 - 8.-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  <w:t>DM 50-54r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Milan Barányi s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6:20 - 6.-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Ján Krošlá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6:08 - 3.-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  <w:t>EM 55-59r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Kamil  Gara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6:31 - 10.-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Ján  Michalí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6:13 - 4.-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Miloš Toriš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7:15 - 15.-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  <w:t>FM nad 60r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Ivan Mikuláš s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7:13 - 14.-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Rudolf Petrikovi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6:29 - 9.-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  <w:t>D-2 11-15.r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Laura  Ibošov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7:03 - 12.-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Zuzana Valkov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6:34 - 11.-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  <w:t>CHŽ 40-44 r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Zuzana  Rybárov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10:19 - 18.-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  <w:t>IŽ 45-49r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Oľga Barányiov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9:46 - 17.-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  <w:t>JŽ Nad 50r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Ľubomíra Garayov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7:14 - 16.-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k-SK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sk-SK"/>
                                    </w:rPr>
                                    <w:t xml:space="preserve">Počet  pretekárov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sk-SK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97.95pt;mso-wrap-distance-left:7.05pt;mso-wrap-distance-right:7.05pt;mso-wrap-distance-top:0pt;mso-wrap-distance-bottom:0pt;margin-top:44.55pt;mso-position-vertical-relative:text;margin-left: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425"/>
                        <w:gridCol w:w="1701"/>
                        <w:gridCol w:w="1418"/>
                        <w:gridCol w:w="851"/>
                        <w:gridCol w:w="56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0" w:hanging="0"/>
                              <w:jc w:val="right"/>
                              <w:rPr>
                                <w:b/>
                                <w:b/>
                                <w:shadow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6"/>
                                <w:szCs w:val="16"/>
                                <w:lang w:val="sk-SK"/>
                              </w:rPr>
                              <w:t>Por.</w:t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jc w:val="right"/>
                              <w:rPr>
                                <w:b/>
                                <w:b/>
                                <w:shadow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6"/>
                                <w:szCs w:val="16"/>
                                <w:lang w:val="sk-SK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16"/>
                                <w:szCs w:val="16"/>
                                <w:lang w:val="sk-SK"/>
                              </w:rPr>
                              <w:t xml:space="preserve">KTG - </w:t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jc w:val="right"/>
                              <w:rPr>
                                <w:b/>
                                <w:b/>
                                <w:shadow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6"/>
                                <w:szCs w:val="16"/>
                                <w:lang w:val="sk-SK"/>
                              </w:rPr>
                              <w:t>ročník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0" w:hanging="0"/>
                              <w:jc w:val="right"/>
                              <w:rPr>
                                <w:b/>
                                <w:b/>
                                <w:shadow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6"/>
                                <w:szCs w:val="16"/>
                                <w:lang w:val="sk-SK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jc w:val="right"/>
                              <w:rPr>
                                <w:b/>
                                <w:b/>
                                <w:shadow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6"/>
                                <w:szCs w:val="16"/>
                                <w:lang w:val="sk-SK"/>
                              </w:rPr>
                              <w:t>nar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16"/>
                                <w:szCs w:val="16"/>
                                <w:lang w:val="sk-SK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hadow/>
                                <w:sz w:val="16"/>
                                <w:szCs w:val="16"/>
                                <w:lang w:val="sk-SK"/>
                              </w:rPr>
                              <w:t>meno</w:t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16"/>
                                <w:szCs w:val="16"/>
                                <w:lang w:val="sk-SK"/>
                              </w:rPr>
                              <w:t>Pri           priezvisk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k-SK"/>
                              </w:rPr>
                              <w:t>16.1. 16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k-SK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k-SK"/>
                              </w:rPr>
                              <w:t>Kola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sk-SK" w:eastAsia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k-SK"/>
                              </w:rPr>
                              <w:t>AM 18-39r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Jozef Dobrot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6:03 - 2.-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  <w:lang w:val="sk-SK" w:eastAsia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Jozef  Ligock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6:20 - 5.-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  <w:lang w:val="sk-SK" w:eastAsia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René  Mal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5:30 - 1.-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  <w:lang w:val="sk-SK" w:eastAsia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k-SK"/>
                              </w:rPr>
                              <w:t>BM 40-44r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Ladislav Hurych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6:26 - 7.-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  <w:lang w:val="sk-SK" w:eastAsia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 xml:space="preserve">Zoltán Iboš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7:09 - 3.- 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  <w:lang w:val="sk-SK" w:eastAsia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k-SK"/>
                              </w:rPr>
                              <w:t>CM 45-49r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Jozef Beláň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6:28 - 8.-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  <w:lang w:val="sk-SK" w:eastAsia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k-SK"/>
                              </w:rPr>
                              <w:t>DM 50-54r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Milan Barányi st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6:20 - 6.-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  <w:lang w:val="sk-SK" w:eastAsia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Ján Krošlá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6:08 - 3.-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  <w:lang w:val="sk-SK" w:eastAsia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k-SK"/>
                              </w:rPr>
                              <w:t>EM 55-59r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Kamil  Gara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6:31 - 10.-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  <w:lang w:val="sk-SK" w:eastAsia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Ján  Michalí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6:13 - 4.-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  <w:lang w:val="sk-SK" w:eastAsia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Miloš Toriš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7:15 - 15.-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  <w:lang w:val="sk-SK" w:eastAsia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k-SK"/>
                              </w:rPr>
                              <w:t>FM nad 60r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Ivan Mikuláš st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7:13 - 14.-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  <w:lang w:val="sk-SK" w:eastAsia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Rudolf Petrikovi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6:29 - 9.-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  <w:lang w:val="sk-SK" w:eastAsia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k-SK"/>
                              </w:rPr>
                              <w:t>D-2 11-15.r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Laura  Ibošov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7:03 - 12.-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  <w:lang w:val="sk-SK" w:eastAsia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Zuzana Valkov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6:34 - 11.-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  <w:lang w:val="sk-SK" w:eastAsia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k-SK"/>
                              </w:rPr>
                              <w:t>CHŽ 40-44 r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Zuzana  Rybárov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10:19 - 18.-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  <w:lang w:val="sk-SK" w:eastAsia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k-SK"/>
                              </w:rPr>
                              <w:t>IŽ 45-49r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Oľga Barányiov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9:46 - 17.-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  <w:lang w:val="sk-SK" w:eastAsia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k-SK"/>
                              </w:rPr>
                              <w:t>JŽ Nad 50r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Ľubomíra Garayov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7:14 - 16.-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k-SK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sk-SK"/>
                              </w:rPr>
                              <w:t xml:space="preserve">Počet  pretekárov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sk-SK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hadow/>
          <w:lang w:val="sk-SK"/>
        </w:rPr>
      </w:pPr>
      <w:r>
        <w:rPr>
          <w:b/>
          <w:shadow/>
          <w:lang w:val="sk-SK"/>
        </w:rPr>
        <w:t xml:space="preserve">                                   </w:t>
      </w:r>
      <w:r>
        <w:rPr>
          <w:b/>
          <w:shadow/>
          <w:lang w:val="sk-SK"/>
        </w:rPr>
        <w:t xml:space="preserve">Ďalšie preteky: 13. február 2014   o 16,00 hod. </w:t>
      </w:r>
    </w:p>
    <w:p>
      <w:pPr>
        <w:pStyle w:val="Normal"/>
        <w:rPr>
          <w:b/>
          <w:b/>
          <w:shadow/>
          <w:lang w:val="sk-SK"/>
        </w:rPr>
      </w:pPr>
      <w:r>
        <w:rPr>
          <w:b/>
          <w:shadow/>
          <w:lang w:val="sk-S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3366FF"/>
          <w:u w:val="single"/>
          <w:lang w:val="sk-SK"/>
        </w:rPr>
      </w:pPr>
      <w:r>
        <w:rPr>
          <w:b/>
          <w:shadow/>
          <w:color w:val="3366FF"/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3366FF"/>
          <w:u w:val="single"/>
          <w:lang w:val="sk-SK"/>
        </w:rPr>
      </w:pPr>
      <w:r>
        <w:rPr>
          <w:b/>
          <w:shadow/>
          <w:color w:val="3366FF"/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3366FF"/>
          <w:u w:val="single"/>
          <w:lang w:val="sk-SK"/>
        </w:rPr>
      </w:pPr>
      <w:r>
        <w:rPr>
          <w:b/>
          <w:shadow/>
          <w:color w:val="3366FF"/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3366FF"/>
          <w:u w:val="single"/>
          <w:lang w:val="sk-SK"/>
        </w:rPr>
      </w:pPr>
      <w:r>
        <w:rPr>
          <w:b/>
          <w:shadow/>
          <w:color w:val="3366FF"/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3366FF"/>
          <w:u w:val="single"/>
          <w:lang w:val="sk-SK"/>
        </w:rPr>
      </w:pPr>
      <w:r>
        <w:rPr>
          <w:b/>
          <w:shadow/>
          <w:color w:val="3366FF"/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3366FF"/>
          <w:u w:val="single"/>
          <w:lang w:val="sk-SK"/>
        </w:rPr>
      </w:pPr>
      <w:r>
        <w:rPr>
          <w:b/>
          <w:shadow/>
          <w:color w:val="3366FF"/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3366FF"/>
          <w:u w:val="single"/>
          <w:lang w:val="sk-SK"/>
        </w:rPr>
      </w:pPr>
      <w:r>
        <w:rPr>
          <w:b/>
          <w:shadow/>
          <w:color w:val="3366FF"/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3366FF"/>
          <w:u w:val="single"/>
          <w:lang w:val="sk-SK"/>
        </w:rPr>
      </w:pPr>
      <w:r>
        <w:rPr>
          <w:b/>
          <w:shadow/>
          <w:color w:val="3366FF"/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3366FF"/>
          <w:u w:val="single"/>
          <w:lang w:val="sk-SK"/>
        </w:rPr>
      </w:pPr>
      <w:r>
        <w:rPr>
          <w:b/>
          <w:shadow/>
          <w:color w:val="3366FF"/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3366FF"/>
          <w:u w:val="single"/>
          <w:lang w:val="sk-SK"/>
        </w:rPr>
      </w:pPr>
      <w:r>
        <w:rPr>
          <w:b/>
          <w:shadow/>
          <w:color w:val="3366FF"/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3366FF"/>
          <w:u w:val="single"/>
          <w:lang w:val="sk-SK"/>
        </w:rPr>
      </w:pPr>
      <w:r>
        <w:rPr>
          <w:b/>
          <w:shadow/>
          <w:color w:val="3366FF"/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3366FF"/>
          <w:u w:val="single"/>
          <w:lang w:val="sk-SK"/>
        </w:rPr>
      </w:pPr>
      <w:r>
        <w:rPr>
          <w:b/>
          <w:shadow/>
          <w:color w:val="3366FF"/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3366FF"/>
          <w:u w:val="single"/>
          <w:lang w:val="sk-SK"/>
        </w:rPr>
      </w:pPr>
      <w:r>
        <w:rPr>
          <w:b/>
          <w:shadow/>
          <w:color w:val="3366FF"/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3366FF"/>
          <w:u w:val="single"/>
          <w:lang w:val="sk-SK"/>
        </w:rPr>
      </w:pPr>
      <w:r>
        <w:rPr>
          <w:b/>
          <w:shadow/>
          <w:color w:val="3366FF"/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3366FF"/>
          <w:u w:val="single"/>
          <w:lang w:val="sk-SK"/>
        </w:rPr>
      </w:pPr>
      <w:r>
        <w:rPr>
          <w:b/>
          <w:shadow/>
          <w:color w:val="3366FF"/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3366FF"/>
          <w:u w:val="single"/>
          <w:lang w:val="sk-SK"/>
        </w:rPr>
      </w:pPr>
      <w:r>
        <w:rPr>
          <w:b/>
          <w:shadow/>
          <w:color w:val="3366FF"/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3366FF"/>
          <w:u w:val="single"/>
          <w:lang w:val="sk-SK"/>
        </w:rPr>
      </w:pPr>
      <w:r>
        <w:rPr>
          <w:b/>
          <w:shadow/>
          <w:color w:val="3366FF"/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3366FF"/>
          <w:u w:val="single"/>
          <w:lang w:val="sk-SK"/>
        </w:rPr>
      </w:pPr>
      <w:r>
        <w:rPr>
          <w:b/>
          <w:shadow/>
          <w:color w:val="3366FF"/>
          <w:u w:val="single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53:00Z</dcterms:created>
  <dc:creator>peter</dc:creator>
  <dc:description/>
  <cp:keywords/>
  <dc:language>en-US</dc:language>
  <cp:lastModifiedBy>LF</cp:lastModifiedBy>
  <cp:lastPrinted>2013-07-08T11:32:00Z</cp:lastPrinted>
  <dcterms:modified xsi:type="dcterms:W3CDTF">2014-01-22T12:46:00Z</dcterms:modified>
  <cp:revision>115</cp:revision>
  <dc:subject/>
  <dc:title/>
</cp:coreProperties>
</file>