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FFFFFF"/>
        </w:rPr>
        <w:t>.</w:t>
      </w:r>
      <w:r>
        <w:rPr>
          <w:rFonts w:cs="Comic Sans MS" w:ascii="Comic Sans MS" w:hAnsi="Comic Sans MS"/>
          <w:b/>
        </w:rPr>
        <w:t>Výsledková listina 3. ročníku bežeckých pretekov DOBŠINSKÁ DESIATKA</w:t>
      </w:r>
      <w:r>
        <w:rPr>
          <w:rFonts w:cs="Comic Sans MS" w:ascii="Comic Sans MS" w:hAnsi="Comic Sans MS"/>
          <w:b/>
          <w:color w:val="FFFFFF"/>
        </w:rPr>
        <w:t>.</w:t>
      </w:r>
      <w:r>
        <w:rPr>
          <w:rFonts w:eastAsia="Times New Roman" w:cs="Comic Sans MS" w:ascii="Comic Sans MS" w:hAnsi="Comic Sans MS"/>
          <w:b/>
          <w:sz w:val="24"/>
          <w:lang w:eastAsia="sk-SK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: MUŽI</w:t>
      </w:r>
    </w:p>
    <w:p>
      <w:pPr>
        <w:pStyle w:val="Normal"/>
        <w:jc w:val="center"/>
        <w:rPr/>
      </w:pPr>
      <w:r>
        <w:rPr/>
        <w:t>Miesto: Dobšiná – Lányiho Huta             Dátum: 15.9.2012           Dĺžka trate: 9,7 km</w:t>
      </w:r>
    </w:p>
    <w:tbl>
      <w:tblPr>
        <w:tblW w:w="10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89"/>
        <w:gridCol w:w="2323"/>
        <w:gridCol w:w="1487"/>
        <w:gridCol w:w="2902"/>
        <w:gridCol w:w="1114"/>
        <w:gridCol w:w="1111"/>
      </w:tblGrid>
      <w:tr>
        <w:trPr>
          <w:trHeight w:val="455" w:hRule="atLeast"/>
        </w:trPr>
        <w:tc>
          <w:tcPr>
            <w:tcW w:w="84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Poradie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eastAsia="sk-SK"/>
              </w:rPr>
              <w:t xml:space="preserve">Štartové </w:t>
              <w:br/>
              <w:t>číslo</w:t>
            </w:r>
          </w:p>
        </w:tc>
        <w:tc>
          <w:tcPr>
            <w:tcW w:w="232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Meno a priezvisko</w:t>
            </w:r>
          </w:p>
        </w:tc>
        <w:tc>
          <w:tcPr>
            <w:tcW w:w="148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Rok narodenia</w:t>
            </w:r>
          </w:p>
        </w:tc>
        <w:tc>
          <w:tcPr>
            <w:tcW w:w="2902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Bežecký klub - mesto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čas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zej Dlugosz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5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Žišk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BC Jasná Liptovský Mikulá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lyná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Kubej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PaC KU Ružomberok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4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ír Jambric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okol Telgárt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k Vyšňovsk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TU Košic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5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Dlugosz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3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chal Novotn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Plich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am Soukup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atranská Štrb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Dova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ŠK Mlynky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án jr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Sedlá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OOP Revúc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1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Grofčí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ský slimáci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Juraj Husá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stské Lesy Dobšin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Holienčí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4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5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ário Kubi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 Team Jase Látky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2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Tököl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Tatran Betliar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tej Zatroc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8: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Horní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Rudolf Mičud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VT Met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0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oš Vid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Vyšná Slan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án Varg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 Dobšin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Macháň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4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Rožňav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2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Szentandras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3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Mikolaj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5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34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Dunajsk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á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6:34</w:t>
            </w:r>
          </w:p>
        </w:tc>
      </w:tr>
      <w:tr>
        <w:trPr>
          <w:trHeight w:val="3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Kostič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vúc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Oravec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t>Kategória: ŽENY</w:t>
      </w:r>
    </w:p>
    <w:tbl>
      <w:tblPr>
        <w:tblW w:w="10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89"/>
        <w:gridCol w:w="2359"/>
        <w:gridCol w:w="1487"/>
        <w:gridCol w:w="2808"/>
        <w:gridCol w:w="1106"/>
        <w:gridCol w:w="1177"/>
      </w:tblGrid>
      <w:tr>
        <w:trPr>
          <w:trHeight w:val="665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Poradie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lang w:eastAsia="sk-SK"/>
              </w:rPr>
              <w:t>Štartové</w:t>
              <w:br/>
              <w:t>číslo</w:t>
            </w:r>
          </w:p>
        </w:tc>
        <w:tc>
          <w:tcPr>
            <w:tcW w:w="235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Meno a priezvisko</w:t>
            </w:r>
          </w:p>
        </w:tc>
        <w:tc>
          <w:tcPr>
            <w:tcW w:w="148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Rok narodenia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Bežecký klub - mesto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čas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va Segeč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edlák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5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Katarína Varg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gmar Mondl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TŠ UMB Bánska Bystrica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3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enrieta Urban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1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a Roháčov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lub Prešov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egória: JUNIORI</w:t>
      </w:r>
    </w:p>
    <w:tbl>
      <w:tblPr>
        <w:tblW w:w="10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007"/>
        <w:gridCol w:w="2267"/>
        <w:gridCol w:w="1557"/>
        <w:gridCol w:w="2695"/>
        <w:gridCol w:w="1133"/>
        <w:gridCol w:w="1202"/>
      </w:tblGrid>
      <w:tr>
        <w:trPr>
          <w:trHeight w:val="710" w:hRule="atLeas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Poradie</w:t>
            </w:r>
          </w:p>
        </w:tc>
        <w:tc>
          <w:tcPr>
            <w:tcW w:w="100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eastAsia="sk-SK"/>
              </w:rPr>
              <w:t xml:space="preserve">Štartové </w:t>
              <w:br/>
              <w:t>číslo</w:t>
            </w:r>
          </w:p>
        </w:tc>
        <w:tc>
          <w:tcPr>
            <w:tcW w:w="226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Meno a priezvisko</w:t>
            </w:r>
          </w:p>
        </w:tc>
        <w:tc>
          <w:tcPr>
            <w:tcW w:w="155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Rok narodenia</w:t>
            </w:r>
          </w:p>
        </w:tc>
        <w:tc>
          <w:tcPr>
            <w:tcW w:w="2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Bežecký klub - mesto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ča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ej Sege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04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5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motej Much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4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39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Hrebeňá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gória: JUNIORKY</w:t>
      </w:r>
    </w:p>
    <w:tbl>
      <w:tblPr>
        <w:tblW w:w="10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063"/>
        <w:gridCol w:w="2219"/>
        <w:gridCol w:w="1560"/>
        <w:gridCol w:w="2693"/>
        <w:gridCol w:w="1133"/>
        <w:gridCol w:w="1202"/>
      </w:tblGrid>
      <w:tr>
        <w:trPr>
          <w:trHeight w:val="584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Poradie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eastAsia="sk-SK"/>
              </w:rPr>
              <w:t xml:space="preserve">Štartové </w:t>
              <w:br/>
              <w:t>číslo</w:t>
            </w:r>
          </w:p>
        </w:tc>
        <w:tc>
          <w:tcPr>
            <w:tcW w:w="221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Meno a priezvisko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Rok narodenia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Bežecký klub - mesto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ča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eza Kuvi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ŠK Brezn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49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OLÚTNE PORADIE</w:t>
      </w:r>
    </w:p>
    <w:tbl>
      <w:tblPr>
        <w:tblW w:w="10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92"/>
        <w:gridCol w:w="2268"/>
        <w:gridCol w:w="1560"/>
        <w:gridCol w:w="2693"/>
        <w:gridCol w:w="1133"/>
        <w:gridCol w:w="1202"/>
      </w:tblGrid>
      <w:tr>
        <w:trPr>
          <w:trHeight w:val="745" w:hRule="atLeast"/>
        </w:trPr>
        <w:tc>
          <w:tcPr>
            <w:tcW w:w="92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Poradi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eastAsia="sk-SK"/>
              </w:rPr>
              <w:t>Štartové</w:t>
              <w:br/>
              <w:t>číslo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Meno a priezvisko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Rok narodenia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Bežecký klub - mesto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čas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zej Dlugos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5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Žiš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BC Jasná Liptovský Mikuláš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lyná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0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1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Kub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PaC KU Ružomberok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4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ej Sege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0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0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ír Jambri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okol Telgárt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k Vyšňovsk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TU Košice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5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5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0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2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Dlugos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3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chal Novot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1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Plich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0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1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am Souku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atranská Štrb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4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Dov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ŠK Mlynky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án j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Sedlá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OOP Revúc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1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va Segeč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Grofčí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ský slimác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Juraj Husá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stské Lesy Dobšiná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edlá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Holienčí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4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5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ário Kubi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2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Tökö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TJ Tatran Betli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tej Zatro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motej Mu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4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Horní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Rudolf Miču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VT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0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oš Vi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Vyšná Sla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4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án Var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 Dobši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2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Machá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4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3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Rožňav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2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Szentandra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3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Mikola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5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5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Hrebeňá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3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eza Kuvi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ŠK Brezn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4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54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tarína Varg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5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gmar Mondl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TŠ UMB Bánska Bystr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3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Dunajsk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4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4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enrieta Urban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6:2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eter Fabiá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6:3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a Roháč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lub Prešov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0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07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Kosti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vúc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3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3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Jaroslav Orav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417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/>
      </w:rPr>
      <w:drawing>
        <wp:inline distT="0" distB="0" distL="0" distR="0">
          <wp:extent cx="1263650" cy="638175"/>
          <wp:effectExtent l="0" t="0" r="0" b="0"/>
          <wp:docPr id="7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5" t="-38" r="630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770890" cy="703580"/>
          <wp:effectExtent l="0" t="0" r="0" b="0"/>
          <wp:docPr id="8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646430" cy="653415"/>
          <wp:effectExtent l="0" t="0" r="0" b="0"/>
          <wp:docPr id="9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705485" cy="702945"/>
          <wp:effectExtent l="0" t="0" r="0" b="0"/>
          <wp:docPr id="10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985" t="-12" r="698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722630" cy="674370"/>
          <wp:effectExtent l="0" t="0" r="0" b="0"/>
          <wp:docPr id="11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373505" cy="686435"/>
          <wp:effectExtent l="0" t="0" r="0" b="0"/>
          <wp:docPr id="12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5781" t="-23" r="478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128395" cy="789940"/>
          <wp:effectExtent l="0" t="0" r="0" b="0"/>
          <wp:docPr id="13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111" w:leader="none"/>
      </w:tabs>
      <w:ind w:left="-142" w:hanging="0"/>
      <w:rPr/>
    </w:pPr>
    <w:r>
      <w:rPr>
        <w:lang w:val="en-US"/>
      </w:rPr>
      <w:drawing>
        <wp:inline distT="0" distB="0" distL="0" distR="0">
          <wp:extent cx="561340" cy="680720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/>
      </w:rPr>
      <w:drawing>
        <wp:inline distT="0" distB="0" distL="0" distR="0">
          <wp:extent cx="1247140" cy="5435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97" r="-4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drawing>
        <wp:inline distT="0" distB="0" distL="0" distR="0">
          <wp:extent cx="1223010" cy="581025"/>
          <wp:effectExtent l="0" t="0" r="0" b="0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drawing>
        <wp:inline distT="0" distB="0" distL="0" distR="0">
          <wp:extent cx="1115695" cy="636905"/>
          <wp:effectExtent l="0" t="0" r="0" b="0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043" t="-20" r="40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257300" cy="62865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4" r="50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104265" cy="630555"/>
          <wp:effectExtent l="0" t="0" r="0" b="0"/>
          <wp:docPr id="6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Toshiba</dc:creator>
  <dc:description/>
  <dc:language>en-US</dc:language>
  <cp:lastModifiedBy>Ferenc Lubos</cp:lastModifiedBy>
  <dcterms:modified xsi:type="dcterms:W3CDTF">2012-09-18T06:11:00Z</dcterms:modified>
  <cp:revision>3</cp:revision>
  <dc:subject/>
  <dc:title/>
</cp:coreProperties>
</file>