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5" w:right="0" w:hanging="0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Výsledková listina 55. ročníka Behu okolo Slovnaftu</w:t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Majstrovstvá Bratislavy v cezpoľnom behu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bCs/>
          <w:sz w:val="32"/>
          <w:szCs w:val="32"/>
          <w:lang w:val="sk-SK"/>
        </w:rPr>
        <w:t>Tradičné bežecké vítanie jari sa konalo v rámci podujatí Športom proti drogám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Mladší žiaci /1500m/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.  Mato Hrtan                    VITAL BA                            6:28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2.  Mario Sauer                   MAC Rača                            6:40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3.  Filip Semančák                                                              6:45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4.  Ján Šály                          SŠ Sv. V. de Paul                  6:58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5.  Filip Vlk                         MAC Rača                            7:19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6.  Jakub Keszocel              3NT BA                                 7:3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7.  Maroš Ďurďovič            MAC Rača                            9:11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8.  Viliam Izezula                SŠ Sv. V. de Paul                  9:33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Mladšie žiačky /1500m/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Ela Potocká                   STU Slávia                              7:45   </w:t>
      </w:r>
    </w:p>
    <w:p>
      <w:pPr>
        <w:pStyle w:val="Normal"/>
        <w:numPr>
          <w:ilvl w:val="0"/>
          <w:numId w:val="5"/>
        </w:numPr>
        <w:ind w:left="360" w:right="-709" w:hanging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Anna M. Osvaldová     MAC Rača                              7:50</w:t>
      </w:r>
    </w:p>
    <w:p>
      <w:pPr>
        <w:pStyle w:val="Normal"/>
        <w:numPr>
          <w:ilvl w:val="0"/>
          <w:numId w:val="5"/>
        </w:numPr>
        <w:ind w:left="360" w:right="-709" w:hanging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Veronika Suchá            MAC Rača                              7:57         </w:t>
      </w:r>
    </w:p>
    <w:p>
      <w:pPr>
        <w:pStyle w:val="Normal"/>
        <w:numPr>
          <w:ilvl w:val="0"/>
          <w:numId w:val="5"/>
        </w:numPr>
        <w:ind w:left="360" w:right="-709" w:hanging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Michaela Bačová          MAC Rača                              8:55   </w:t>
      </w:r>
    </w:p>
    <w:p>
      <w:pPr>
        <w:pStyle w:val="Normal"/>
        <w:numPr>
          <w:ilvl w:val="0"/>
          <w:numId w:val="5"/>
        </w:numPr>
        <w:ind w:left="360" w:right="-709" w:hanging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Lucia Hozová                MAC Rača                            10:40   </w:t>
      </w:r>
    </w:p>
    <w:p>
      <w:pPr>
        <w:pStyle w:val="Normal"/>
        <w:numPr>
          <w:ilvl w:val="0"/>
          <w:numId w:val="5"/>
        </w:numPr>
        <w:ind w:left="360" w:right="-709" w:hanging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Dominika Tranžíková  MAC Rača                            10:45   </w:t>
      </w:r>
    </w:p>
    <w:p>
      <w:pPr>
        <w:pStyle w:val="Normal"/>
        <w:numPr>
          <w:ilvl w:val="0"/>
          <w:numId w:val="5"/>
        </w:numPr>
        <w:ind w:left="360" w:right="-709" w:hanging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Linda Hamanická         MAC Rača                            11:46</w:t>
      </w:r>
    </w:p>
    <w:p>
      <w:pPr>
        <w:pStyle w:val="Normal"/>
        <w:numPr>
          <w:ilvl w:val="0"/>
          <w:numId w:val="0"/>
        </w:numPr>
        <w:ind w:left="0" w:right="-709" w:hanging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8.  Simona Badíková          MAC Rača                            11:48</w:t>
      </w:r>
    </w:p>
    <w:p>
      <w:pPr>
        <w:pStyle w:val="Normal"/>
        <w:numPr>
          <w:ilvl w:val="0"/>
          <w:numId w:val="0"/>
        </w:numPr>
        <w:ind w:left="0" w:right="-709" w:hanging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9.  Alexandra Liková         MAC Rača                            11:52</w:t>
      </w:r>
    </w:p>
    <w:p>
      <w:pPr>
        <w:pStyle w:val="Normal"/>
        <w:numPr>
          <w:ilvl w:val="0"/>
          <w:numId w:val="0"/>
        </w:numPr>
        <w:ind w:left="0" w:right="-709" w:hanging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10.Viktória Štozková         MAC Rača                            12:58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Starší žiaci /3000m/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Jaromír Walter             3NT BA                                 13:22                                   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Matej Cidorík               G. Matky Alexie                    13:26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enis Domeny               SOŠ chemická BA                13:47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Lukáš Doka                   MAC Rača                            13:48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Tomáš Zubčák              G. Matky Alexie                   14:02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Jakub Filo                      ZŠ Kataríny Brúderovej     14:22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Matej Fulajtár               SŠ Sv. V. de Paul                  14:31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Ján Hlinka                     BG C.S. Lewisa                     14:39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atrik Šimko                 MAC Rača                             16:27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Andrej Zajíček              MAC Rača                             17:07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eter Durič                    BG C.S.Lewisa                       17:46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Leonardo Meszáros      SŠ Sv. V. de Paul                   17:53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Juraj Vítek                    SŠ Sv. V. de Paul                   17:54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Samuel Martišík           BG C.S.Lewisa                       20:11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Viktor Nagy                   SŠ Sv. V. de Paul                   21:37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- 2 - 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Staršie žiačky /1500m/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Janka Walterová          13NT BA                                6:35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Elena Dušková              G. Matky Alexie                    6:39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Natália Komorniková  GAMČA                                 6:42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Samuela Hupková        MAC Rača                             8:07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Soňa Oreská                 Inter BA                                  8:24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Nikola Podmanická     MAC Rača                              8:5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Natália Valová             MAC Rača                              8: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Dorastenci /3000m/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Richard Duška             MAC Rača                            12:18 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Adam Benedek             BG C.S.Lewisa                     13:10                             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Lukáš Hajduch             BG C.S.Lewisa                     13:18 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Richard Németh           BG C.S.Lewisa                     14:43  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ilan Bitala                 SOŠ dopravné Sklenárova   14:57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Samuel Skyva               BG C.S.Lewisa                      15:17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Dominik Guth              SOŠ chemická BA                 15:30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tin Strojný             SOŠ dopravné Sklenárova  16:16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Andrej Mocko              BG C.S.Lewisa                      17:14  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túš Sokolík               SOŠ chemická BA                18:10</w:t>
      </w:r>
    </w:p>
    <w:p>
      <w:pPr>
        <w:pStyle w:val="Normal"/>
        <w:numPr>
          <w:ilvl w:val="0"/>
          <w:numId w:val="15"/>
        </w:numPr>
        <w:rPr>
          <w:b/>
          <w:b/>
          <w:sz w:val="26"/>
          <w:szCs w:val="26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Ondrej Polák                SOŠ chemická BA                 22:00            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/>
          <w:sz w:val="26"/>
          <w:szCs w:val="26"/>
          <w:lang w:val="sk-SK"/>
        </w:rPr>
        <w:t xml:space="preserve"> </w:t>
      </w:r>
      <w:r>
        <w:rPr>
          <w:b/>
          <w:sz w:val="28"/>
          <w:szCs w:val="28"/>
          <w:lang w:val="sk-SK"/>
        </w:rPr>
        <w:t xml:space="preserve">Marián Pevný               SOŠ chemická BA                 22:01 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8"/>
          <w:lang w:val="sk-SK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Dorastenky /1500m/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Terézia Čičová             G. Matky Alexie                      6:45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iriam Cidoriková     G. Sv. Uršule                            6:52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Terézia Korenová        3NT BA                                    7:06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tina Wenzelová     BG C.S.Lewisa                        7:10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Sára Maarová              BG C.S.Lewisa                        7:46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Soňa Koblenová           SOŠ chemická BA                  8:43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Natália Prudkayová    3NT BA                                  11:20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Franciszka Szaboová  SOŠ chemická BA                 11:35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Eliška Franeková        SOŠ chemická BA                 12:57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Tatiana Bezačková      SOŠ chemická BA                 13:22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Juniori /4500m/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Kristián Uher              BMSC                                        22:12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Štefan Vincze              MAC Rača                                22:33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Zoltán Ivan                                                                     25:37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Kristián Tučník                                                             25:56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tej Kertys               SOŠ chemická BA                    26:10</w:t>
      </w:r>
    </w:p>
    <w:p>
      <w:pPr>
        <w:pStyle w:val="Normal"/>
        <w:ind w:left="360" w:right="0" w:hanging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- 3 -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Juniorky /3000m/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Kamila Chovaničová  BEHAME.SK                           15:33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Michaela Bišťanová    AC Nové Zámky                      16:26  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Martina Wenzlová                                                         17:25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Lea Hegedusová          SOŠ chemická BA                    21:18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Emoke Halkoová        SOŠ chemická BA                     22:21  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8"/>
          <w:lang w:val="sk-SK"/>
        </w:rPr>
      </w:pPr>
      <w:r>
        <w:rPr/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Ženy /3000m/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Žofia Naňová               STU BA                                     13:45 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Mária Prášilová          BEHAME.SK                            14:36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eronika Sásiková      STU BA                                     16:20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Magda Podobná- Tulejová                                            18:18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Mirka Komorniková  ŠK Malženice                            22:18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Kategória : Muži míliari /4500m/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Jakub Šiko                 BEHAME.SK                            18:13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René Valent               BEHAME.SK                            18:45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Juraj Golian              BEHAME.SK                            18:50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Dávid Záhončik        MŠK Borský Mikuláš                19:46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Dušan Brezovský      Gbelskí strýci                             20:34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ilan Leskovský       EMKO                                        21:55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Adam Pálka               Bratislava                                   23:10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ategória : Muži vytrvalci /9000m/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Jakub Valachovič     AC Malacky                               38:30 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Pavol Bukovac          BEHAME.SK                             38:32  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Marián Almási          BEHAME.SK                             40:52 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Peter Radič                Cífer                                            42:25     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Dušan Martin                                                                 43:00 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Ivan Patoprstý                                                                43:25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aroslav Šarmír                                                              43:48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Ondrej Szekei           BG C.S.Lewisa                            45:15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Pavol Husár                                                                    45:59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10.  Vladislav Blažo        BK Viktória Horné Orešany     47:52</w:t>
      </w:r>
    </w:p>
    <w:p>
      <w:pPr>
        <w:pStyle w:val="Normal"/>
        <w:jc w:val="left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11.  Jakub Jando             Slovnaft                                       50:4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4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szCs w:val="28"/>
          <w:lang w:val="sk-SK"/>
        </w:rPr>
        <w:t xml:space="preserve">Špeciálne kategórie zamestnancov Slovnaft, a. s.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Zamestnankyne Slovnaft, a. s. /1500m/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Nad 30 rokov :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Mária Porsok                                                               9:06  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Katarína Orvošová                                                    12:27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Zamestnanci Slovnaft, a. s. /3000m/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o 30 rokov :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Jakub Jando                                                               13:58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Milan Hradiský                                                          14:35 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Dalibor Páleš                                                              14:53 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Tomáš Pavlík                                                              15:04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o 40 rokov :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Juraj Švec                                                                    13:52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Peter Redler                                                                 14:15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Matúš Horváth                                                            14:50 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Karol Rakottyai                                                           15:11    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Róbert Polc                                                                  16:09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artin Minarčík                                                         16:10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Zoltán Daniel                                                               18:30                                                           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o 50 rokov :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.   František Bodics                                                          17:30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2.   Ivan Kachnič                                                                18:16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o 60 rokov :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Peter Ondrejička                                                         15:32  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 xml:space="preserve">Karol Kováč                                                                 16:20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Stanislav Páleník                                                         22:10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8"/>
          <w:lang w:val="sk-SK"/>
        </w:rPr>
      </w:pPr>
      <w:r>
        <w:rPr>
          <w:b/>
          <w:bCs/>
          <w:sz w:val="28"/>
          <w:szCs w:val="28"/>
        </w:rPr>
        <w:t>Nad 60 rokov :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.   Ján Lovas                                                                     14:32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30:00Z</dcterms:created>
  <dc:creator>Miro</dc:creator>
  <dc:description>Výsledky</dc:description>
  <dc:language>en-US</dc:language>
  <cp:lastModifiedBy/>
  <cp:lastPrinted>2015-04-17T19:23:00Z</cp:lastPrinted>
  <dcterms:modified xsi:type="dcterms:W3CDTF">2015-04-17T17:23:50Z</dcterms:modified>
  <cp:revision>27</cp:revision>
  <dc:subject/>
  <dc:title>Výsledková listina 46</dc:title>
</cp:coreProperties>
</file>