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yjavská desiatka    všetci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Križák Ján            70      Atletika ŠK Skalica           35:47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Moravec Filip         930823  AO TJ Spartak Myjava          36:59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Moravec Ján           670129  AO TJ Spartak Myjava          37:06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Dinžík Viliam         87      Rudník                        37:11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Michalčík Pavol       80      AO TJ Spartak Myjava          37:45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Sobek Peter           78      BK Lysá                       38:45  </w:t>
      </w:r>
    </w:p>
    <w:p>
      <w:pPr>
        <w:pStyle w:val="Prosttext"/>
        <w:rPr/>
      </w:pPr>
      <w:bookmarkStart w:id="0" w:name="_GoBack"/>
      <w:bookmarkEnd w:id="0"/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Nikodem Milan         67      Myjava                        39:00  </w:t>
      </w:r>
    </w:p>
    <w:p>
      <w:pPr>
        <w:pStyle w:val="Prosttext"/>
        <w:rPr>
          <w:rFonts w:ascii="Courier New" w:hAnsi="Courier New" w:cs="Courier New"/>
        </w:rPr>
      </w:pPr>
      <w:bookmarkStart w:id="1" w:name="_GoBack"/>
      <w:bookmarkEnd w:id="1"/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Ferenc Ľuboš          72      Fešák team Trnava             39:24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Miškeřík Jan          67      Lipov                         39:40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 Hupka Timotej         91      AK AŠK Slávia Trnava          39:56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  Zavadil Tomáš         81      Atletika ŠK Skalica           40:02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  Klobúčnik Peter       63      Jogging Dubnica nad Váhom     40:11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  Cvičela Jan           56      Atletický klub Bojni Bojničky 40:15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  Maníková Ľubomíra     86      JM DEMOLEX BK Bardejov        40:57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  Hutyra Jaroslav       621027  AO TJ Spartak Myjava          41:03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  Páleník Ervín         62      Trenčín                       41:19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  Durcová Zuzana        96      AO TJ Spartak Myjava          41:49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  Mikula Miroslav       57      Radošovce                     43:31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  Capík Ľubomír         72      Aj my sme beh                 43:44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  Kováč Miroslav        52      Trenčín                       43:49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  Nemček Stanislav      70      Jablonica                     43:53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  Chrenka Jozef         57      Atletika ŠK Skalica           44:18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  Blažo Eduard          91      BK Viktória Horné Orešany     44:52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  Medlen Marián         60      SEKOV Senica                  45:01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  Sviták Stanislav      50      AK Žilina                     45:08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  Fašung Peter          49      3atletik Prievidza            45:16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  Tomek Dušan           80      Jablonica                     45:24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  Navara Karel          50      Uherský Ostroh                45:41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  Valach Peter          61      Zvolen                        45:56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  Samec Milan           48      Partizánske                   46:01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  Oprchal Jozef         63      Sokol Čachtice                46:20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  Škopek Ondrej         96      Myjava                        46:25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  Lužák Peter           83      Trnava                        46:29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  Reško Milan           84      Brezová pod Bradlom           46:36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  Cyprian Marian        47      Dubnica nad Váhom             46:39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  Škopek Peter          70      Myjava                        46:44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  Haba Milan            70      Malacky                       46:54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  Kollár Martin         74      Gbelskí strýci                47:00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  Dobrodenka Anton      48      AK Spartak Dubnica nad Váhom  47:05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  Baumgartner Eduard    57      Radošovce                     47:20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  Kocúriková Blažena    67      Jablonica                     47:26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  Pribiš Matej          96      Myjava                        47:52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  Dobšovič Rastislav    72      KRB Dolné Orešany             47:59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  Martišová Michala     83      Jablonica                     48:08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  Čuvala Štefan         76      Brezová pod Bradlom           48:12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  Ružička Peter         99      Myjava                        49:27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  Budinská Eva          56      OU Poluvsie                   49:34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  Erdziak Pavol         50      Bratislava                    49:39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  Vido Matúš            91      Myjava                        49:51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  Demovič Štefan        64      Kobra                         50:15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  Nižnan Milan          50      Bratislava                    50:50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  Černý Miroslav        58      Atletický klub Bojni Bojničky 51:05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  Adamkovič Marián      64      Bánovce nad Bebravou          51:13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  Stolárik Peter        47      Triatlon Vrbové               51:18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  Mokoš Peter           81      Myjava                        51:53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  Brezovský Pavol       72      DKNB                          51:54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 Zíšková Miroslava     75      Jablonica                     52: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 Konečníková Hanka     90      MYJAVA                        52:3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 Kremlová Katarína     87      Bratislava                    52: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 Gura Pavol            74      Trnava                        53: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 Orihel Peter          67      OBS Drahovce                  53:2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 Kubisová Lenka        90      LOPI Liptovský Mikuláš        53:2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 Borovská Andrea       79      Brezová pod Bradlom           53:3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 Valachová Eva         64      Zvolen                        54: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 Kvasnička Ján         75      Dubnica nad Váhom             54:2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 Podmajerský Pavol     56      AO TJ Spartak Myjava          54: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 Varmuža Ján           52      Brezová pod Bradlom           54:4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 Šedivý Patrik         76      Myjava                        54:5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 Zvara Frederik        84      MIZA Rimavská Sobota          55: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 Orihelová Andrea      72      OBS Drahovce                  55:3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 Petrovič Vladimír     55      Trstín                        55:5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 Turan Ján             50      Bratislava                    55: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 Božík Branislav       88      Bratislava                    56:1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 Cibulka Stanislav     83      Korytnačky                    56:3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 Ružička Peter         73      Myjava                        56: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 Klimek Ján            44      Sokol Čachtice                56:4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 Tomiš Igor            82      Korytnačky                    59: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 Kubíček Peter         83      Korytnačky                    59:0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 Doskočilová Milanda   68      Trenčín                       60:5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 Hodáň Jozef           49      Prietrž                       60:5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 Koníková Jana         77      Myjava                        61:4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 Kročian Norbert       02      Myjava                        62:0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 Kročian Róbert        72      Myjava                        62:0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 Mihálik Juraj         78      Modra                         64:5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 Stanek Peter          83      Jablonica                     68:2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 Fusik Ján             58      Bratislava                    73:2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 Holický Emil          47      Trstín                        75:1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 Porubský Dušan        53      Jogging Dubnica nad Váhom     75: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ubíčková Andrea      83      Korytnačky                       NF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amač Roman           78      Ružomberok                       N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yjavská desiatka    muži do 1975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Moravec Filip         930823  AO TJ Spartak Myjava          36: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Dinžík Viliam         87      Rudník                        37:1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Michalčík Pavol       80      AO TJ Spartak Myjava          37:4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Sobek Peter           78      BK Lysá                       38:4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Hupka Timotej         91      AK AŠK Slávia Trnava          39:5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Zavadil Tomáš         81      Atletika ŠK Skalica           40: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Blažo Eduard          91      BK Viktória Horné Orešany     44:5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Tomek Dušan           80      Jablonica                     45:2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Škopek Ondrej         96      Myjava                        46: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Lužák Peter           83      Trnava                        46:29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Reško Milan           84      Brezová pod Bradlom           46:3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Pribiš Matej          96      Myjava                        47:5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  Čuvala Štefan         76      Brezová pod Bradlom           48:12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  Ružička Peter         99      Myjava                        49:27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  Vido Matúš            91      Myjava                        49:51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  Mokoš Peter           81      Myjava                        51:53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  Kvasnička Ján         75      Dubnica nad Váhom             54:26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  Šedivý Patrik         76      Myjava                        54:52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  Zvara Frederik        84      MIZA Rimavská Sobota          55:00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  Božík Branislav       88      Bratislava                    56:18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  Cibulka Stanislav     83      Korytnačky                    56:32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  Tomiš Igor            82      Korytnačky                    59:03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  Kubíček Peter         83      Korytnačky                    59:04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  Kročian Norbert       02      Myjava                        62:07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  Mihálik Juraj         78      Modra                         64:52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  Stanek Peter          83      Jablonica                     68:29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amač Roman           78      Ružomberok                       NF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yjavská desiatka    muži 1965-1974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Križák Ján            70      Atletika ŠK Skalica           35:47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Moravec Ján           670129  AO TJ Spartak Myjava          37:06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Nikodem Milan         67      Myjava                        39:00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Ferenc Ľuboš          72      Fešák team Trnava             39:24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Miškeřík Jan          67      Lipov                         39:40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Capík Ľubomír         72      Aj my sme beh                 43:44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Nemček Stanislav      70      Jablonica                     43:53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Škopek Peter          70      Myjava                        46:44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Haba Milan            70      Malacky                       46:54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 Kollár Martin         74      Gbelskí strýci                47:00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  Dobšovič Rastislav    72      KRB Dolné Orešany             47:59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  Brezovský Pavol       72      DKNB                          51:54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  Gura Pavol            74      Trnava                        53:17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  Orihel Peter          67      OBS Drahovce                  53:22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  Ružička Peter         73      Myjava                        56:37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  Kročian Róbert        72      Myjava                        62:08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yjavská desiatka    muži 1955-1964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Klobúčnik Peter       63      Jogging Dubnica nad Váhom     40:11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Cvičela Jan           56      Atletický klub Bojni Bojničky 40:15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Hutyra Jaroslav       621027  AO TJ Spartak Myjava          41:03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Páleník Ervín         62      Trenčín                       41:19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Mikula Miroslav       57      Radošovce                     43:31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Chrenka Jozef         57      Atletika ŠK Skalica           44:18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Medlen Marián         60      SEKOV Senica                  45:01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Valach Peter          61      Zvolen                        45:56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Oprchal Jozef         63      Sokol Čachtice                46:20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 Baumgartner Eduard    57      Radošovce                     47:20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  Demovič Štefan        64      Kobra                         50:15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  Černý Miroslav        58      Atletický klub Bojni Bojničky 51:05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  Adamkovič Marián      64      Bánovce nad Bebravou          51:13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  Podmajerský Pavol     56      AO TJ Spartak Myjava          54:38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  Petrovič Vladimír     55      Trstín                        55:55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  Fusik Ján             58      Bratislava                    73:24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yjavská desiatka    muži 1954 a starší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Kováč Miroslav        52      Trenčín                       43:49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Sviták Stanislav      50      AK Žilina                     45:08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Fašung Peter          49      3atletik Prievidza            45:16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Navara Karel          50      Uherský Ostroh                45:41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Samec Milan           48      Partizánske                   46:01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Cyprian Marian        47      Dubnica nad Váhom             46:39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Dobrodenka Anton      48      AK Spartak Dubnica nad Váhom  47:05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Erdziak Pavol         50      Bratislava                    49:39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Nižnan Milan          50      Bratislava                    50:50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 Stolárik Peter        47      Triatlon Vrbové               51:18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  Varmuža Ján           52      Brezová pod Bradlom           54:47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  Turan Ján             50      Bratislava                    55:59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  Klimek Ján            44      Sokol Čachtice                56:46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  Hodáň Jozef           49      Prietrž                       60:57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  Holický Emil          47      Trstín                        75:15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  Porubský Dušan        53      Jogging Dubnica nad Váhom     75:34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yjavská desiatka    ženy spolu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Maníková Ľubomíra     86      JM DEMOLEX BK Bardejov        40:57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Durcová Zuzana        96      AO TJ Spartak Myjava          41:49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Kocúriková Blažena    67      Jablonica                     47:26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Martišová Michala     83      Jablonica                     48:08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Budinská Eva          56      OU Poluvsie                   49:34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Zíšková Miroslava     75      Jablonica                     52:25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Konečníková Hanka     90      MYJAVA                        52:32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Kremlová Katarína     87      Bratislava                    52:50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Kubisová Lenka        90      LOPI Liptovský Mikuláš        53:27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 Borovská Andrea       79      Brezová pod Bradlom           53:33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  Valachová Eva         64      Zvolen                        54:10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  Orihelová Andrea      72      OBS Drahovce                  55:32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  Doskočilová Milanda   68      Trenčín                       60:51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  Koníková Jana         77      Myjava                        61:43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Kubíčková Andrea      83      Korytnačky                       NF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javská desiatka    ženy nad 35 1979 a s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Kocúriková Blažena    67      Jablonica                     47:26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2  Budinská Eva          56      OU Poluvsie                   49:34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3  Zíšková Miroslava     75      Jablonica                     52:25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4  Borovská Andrea       79      Brezová pod Bradlom           53:33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5  Valachová Eva         64      Zvolen                        54:10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6  Orihelová Andrea      72      OBS Drahovce                  55:32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7  Doskočilová Milanda   68      Trenčín                       60:51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8  Koníková Jana         77      Myjava                        61:43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Myjavská desiatka    ženy do 34  do 1980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Maníková Ľubomíra     86      JM DEMOLEX BK Bardejov        40:57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2  Durcová Zuzana        96      AO TJ Spartak Myjava          41:49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3  Martišová Michala     83      Jablonica                     48:08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4  Konečníková Hanka     90      MYJAVA                        52:32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5  Kremlová Katarína     87      Bratislava                    52:50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6  Kubisová Lenka        90      LOPI Liptovský Mikuláš        53:27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Kubíčková Andrea      83      Korytnačky                       NF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,3 km               juniori 1995 a ml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Moravec Richard       961209  AO TJ Spartak Myjava          11:54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,3 km "Buď fit"     muži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Siváček Marián        89      Triatlon Vrbové               13:06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Černák Branislav      86      Myjava                        13:28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Podmajerský Igor      94      Myjava                        13:44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Madaj Martin          84      Myjava                        13:59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Svatík Martin         98      SEKOV Senica                  14:13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Podpera Tomáš         84      Trenčín                       15:18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Buzay Miroslav        87      Myjava                        15:24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Ábel Martin           84      SKB                           15:40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Sadloň Peter          77      SKB                           15:41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 Vitek Peter           82      Myjava                        19:46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  Vachula Roman         86      Myjava                        29:09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,3 km "Buď fit"     ženy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Petrášová Katarína    82      Brestovec                     18:20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Trizuliaková Jarmila  81      Myjava                        18:21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Kollárová Andrea      77      Gbelskí strýci                18:26  </w:t>
      </w:r>
    </w:p>
    <w:sectPr>
      <w:headerReference w:type="default" r:id="rId2"/>
      <w:footerReference w:type="default" r:id="rId3"/>
      <w:type w:val="nextPage"/>
      <w:pgSz w:w="11906" w:h="16838"/>
      <w:pgMar w:left="1334" w:right="133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Stra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Courier New" w:ascii="Courier New" w:hAnsi="Courier New"/>
        <w:b/>
        <w:sz w:val="28"/>
        <w:szCs w:val="28"/>
      </w:rPr>
      <w:t>Kopaničiarska desiatka  Myjava  14.9.2014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27:00Z</dcterms:created>
  <dc:creator>saz</dc:creator>
  <dc:description>H</dc:description>
  <dc:language>en-US</dc:language>
  <cp:lastModifiedBy>andrea.oravcova</cp:lastModifiedBy>
  <cp:lastPrinted>2014-09-14T14:54:00Z</cp:lastPrinted>
  <dcterms:modified xsi:type="dcterms:W3CDTF">2014-09-15T17:27:00Z</dcterms:modified>
  <cp:revision>2</cp:revision>
  <dc:subject/>
  <dc:title>Kopaničiarska desiatka  Myjava  14.9.2014</dc:title>
</cp:coreProperties>
</file>