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ZÁTOPKOVA  DESIATKA  -  28. ročník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4.9.2013  -  Park Ľudovíta Štúra Žilina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eno 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anko Mi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bal Servis Koši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3: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rižák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kal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3: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arkan Bran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ŠK 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3: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olko Rob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KP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5: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ívara Luk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ŠK 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6:5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leda Zde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7: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udec Duš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adoľ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7: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áleník Erv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7: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lobučník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partak Dubn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8: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unčár 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8: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aníková Ľubomí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K Dubn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8: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ekný Luk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9: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ojtek Milo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yS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9: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rky Rob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ievid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9: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ebestian Sylv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pŠÚ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: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lianský Stan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tiavn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: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axa Jak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: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imek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: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sman Ma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:3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emka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ytč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: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uba Anton 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ŠK 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: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ašung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ievid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: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evec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ŠS AK 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:4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trík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S Tatran Tur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: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sman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: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ochybová Ale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ŠK 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2: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ulej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riatlon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2: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ubány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PR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2: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olár Štef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treč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2: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izera Pav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KM 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3: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alošáková An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tará Bystr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3: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íška Ľubomí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3: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lexa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4: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alošák Vladimí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KP 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4: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ýroš Pav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uč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4:3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ota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: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lianský Ľudoví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ehota pod Vtáčnik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:0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ronská Alexand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K ZŤS 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: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alapka Františ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: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ajda Jak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lovo života Bratisla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: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inarčin Ja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adoľ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: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išňovský Iv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Zebra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7: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rodňan Ľudoví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vo Stránsk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7: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ovák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S Tatran Tur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7:3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ovačik Patr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9:5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avlík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0: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iskaj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S Tatran Tur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1:5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ieliková Marce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2: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Urbanovský Slavomí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S Tatran Tur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6: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k-SK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evčík Em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olný Hrič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8:5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aubner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orný Turče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02: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5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erenczy Dezid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S Tatran Tur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:14:3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Kategórie: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- muži do 39 rokov, B-muží 40-49 rokov, C-muži 50-59 rokov, D-muži 60-69 rokov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E-muži 70 rokov a viac, F-ženy do 34 rokov, G-ženy 35 rokov a viac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  <w:tab/>
        <w:tab/>
        <w:tab/>
        <w:tab/>
        <w:tab/>
        <w:tab/>
        <w:tab/>
        <w:t>Spracoval: M.Michalik      16.9.2013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33:00Z</dcterms:created>
  <dc:creator>Michalik</dc:creator>
  <dc:description/>
  <dc:language>en-US</dc:language>
  <cp:lastModifiedBy>Luboš Ferenc</cp:lastModifiedBy>
  <cp:lastPrinted>2011-01-26T14:35:00Z</cp:lastPrinted>
  <dcterms:modified xsi:type="dcterms:W3CDTF">2013-09-16T16:39:00Z</dcterms:modified>
  <cp:revision>60</cp:revision>
  <dc:subject/>
  <dc:title>IAU  24h  SVETOVÝ POHÁR</dc:title>
</cp:coreProperties>
</file>