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01" w:hRule="atLeast"/>
        </w:trPr>
        <w:tc>
          <w:tcPr>
            <w:tcW w:w="907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Heading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ky 9. preteku (14.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>.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dislav    Hurych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M) –  5: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Ligocký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5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5:5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Petrikovič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6:3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án      Haluza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7:0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7:4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máš       Kleman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8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ľga         Barányiová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Ž)  -  9:0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va           Košecká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Ž) -10:17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Ďalšie prete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. september  2014 o 17,00 hod. ( prezentácia 15 min pred štartom ) Tovarníky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u w:val="single"/>
                <w:lang w:val="sk-SK"/>
              </w:rPr>
              <w:t>Miesto: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 xml:space="preserve">park Tovarníky - ulica Odbojárov, vchod asi 100 m od reštaurácie Zlatý           Baránok ( pod kaštieľom ) 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Štartovné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euro ( dospelí )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</w:rPr>
              <w:t>Inform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949 625 552 ( 12,00-19,00 hod. 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bl9.webnode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beh.sk ( súťaže 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pozorne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ekári štartujú na vlastné náklady a s ohľadom na svoj zdravotný stav. TBL je celoročná súťaž, ktorá bude vyhodnotená v decembri 2014 podľa propozícií – základná podmienka pre zaradenie do celoročného hodnotenia je účasť na minimálne 6 pretekoch (ďalšie kriteriá na vebových stránkach: centrum beh.sk a www.tbl.9.webnode.sk).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cs-CZ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5:00Z</dcterms:created>
  <dc:creator>Roman</dc:creator>
  <dc:description/>
  <cp:keywords/>
  <dc:language>en-US</dc:language>
  <cp:lastModifiedBy>LF</cp:lastModifiedBy>
  <cp:lastPrinted>2014-06-13T11:04:00Z</cp:lastPrinted>
  <dcterms:modified xsi:type="dcterms:W3CDTF">2014-08-18T07:26:00Z</dcterms:modified>
  <cp:revision>4</cp:revision>
  <dc:subject/>
  <dc:title/>
</cp:coreProperties>
</file>