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color w:val="330000"/>
          <w:shd w:fill="F8F2DD" w:val="clear"/>
        </w:rPr>
      </w:pPr>
      <w:r>
        <w:rPr>
          <w:rFonts w:cs="Arial" w:ascii="Arial" w:hAnsi="Arial"/>
          <w:b/>
          <w:iCs/>
          <w:color w:val="330000"/>
          <w:shd w:fill="F8F2DD" w:val="clear"/>
        </w:rPr>
        <w:t xml:space="preserve">Stráňavy –  cestné preteky Od pamätníka k pamätníku  - 41.ročník – 9,5km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0000"/>
          <w:sz w:val="20"/>
          <w:szCs w:val="20"/>
          <w:shd w:fill="F8F2DD" w:val="clear"/>
        </w:rPr>
      </w:pPr>
      <w:r>
        <w:rPr>
          <w:rFonts w:cs="Arial" w:ascii="Arial" w:hAnsi="Arial"/>
          <w:b/>
          <w:iCs/>
          <w:color w:val="330000"/>
          <w:sz w:val="20"/>
          <w:szCs w:val="20"/>
          <w:shd w:fill="F8F2DD" w:val="clear"/>
        </w:rPr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eastAsia="Arial" w:cs="Arial" w:ascii="Arial" w:hAnsi="Arial"/>
          <w:iCs/>
          <w:color w:val="330000"/>
          <w:sz w:val="20"/>
          <w:szCs w:val="20"/>
          <w:shd w:fill="F8F2DD" w:val="clear"/>
        </w:rPr>
        <w:t xml:space="preserve">  </w:t>
      </w: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1. B.Šarkan</w:t>
        <w:tab/>
        <w:tab/>
        <w:tab/>
        <w:t>MŠK KNM</w:t>
        <w:tab/>
        <w:tab/>
        <w:t xml:space="preserve">1.M18  </w:t>
        <w:tab/>
        <w:tab/>
        <w:t>32: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color w:val="330000"/>
          <w:sz w:val="20"/>
          <w:szCs w:val="20"/>
          <w:shd w:fill="F8F2DD" w:val="clear"/>
        </w:rPr>
        <w:t xml:space="preserve">  </w:t>
      </w: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2. R.Cienik</w:t>
        <w:tab/>
        <w:tab/>
        <w:tab/>
        <w:t xml:space="preserve">KBL Martin </w:t>
        <w:tab/>
        <w:tab/>
        <w:t xml:space="preserve">2. M18  </w:t>
        <w:tab/>
        <w:t>34:10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eastAsia="Arial" w:cs="Arial" w:ascii="Arial" w:hAnsi="Arial"/>
          <w:iCs/>
          <w:color w:val="330000"/>
          <w:sz w:val="20"/>
          <w:szCs w:val="20"/>
          <w:shd w:fill="F8F2DD" w:val="clear"/>
        </w:rPr>
        <w:t xml:space="preserve">  </w:t>
      </w: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3. R.Rolko</w:t>
        <w:tab/>
        <w:tab/>
        <w:tab/>
        <w:t xml:space="preserve">AŠKP Žilina </w:t>
        <w:tab/>
        <w:tab/>
        <w:t xml:space="preserve">1.M40  </w:t>
        <w:tab/>
        <w:tab/>
        <w:t>34:23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eastAsia="Arial" w:cs="Arial" w:ascii="Arial" w:hAnsi="Arial"/>
          <w:iCs/>
          <w:color w:val="330000"/>
          <w:sz w:val="20"/>
          <w:szCs w:val="20"/>
          <w:shd w:fill="F8F2DD" w:val="clear"/>
        </w:rPr>
        <w:t xml:space="preserve">  </w:t>
      </w: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4. Z.Koleda</w:t>
        <w:tab/>
        <w:tab/>
        <w:tab/>
        <w:t>MK Rajec</w:t>
        <w:tab/>
        <w:tab/>
        <w:t xml:space="preserve">2.M40  </w:t>
        <w:tab/>
        <w:tab/>
        <w:t>34:59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eastAsia="Arial" w:cs="Arial" w:ascii="Arial" w:hAnsi="Arial"/>
          <w:iCs/>
          <w:color w:val="330000"/>
          <w:sz w:val="20"/>
          <w:szCs w:val="20"/>
          <w:shd w:fill="F8F2DD" w:val="clear"/>
        </w:rPr>
        <w:t xml:space="preserve">  </w:t>
      </w: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5. R.Galovič</w:t>
        <w:tab/>
        <w:tab/>
        <w:tab/>
        <w:t>MK Rajce</w:t>
        <w:tab/>
        <w:tab/>
        <w:t xml:space="preserve">3.M18  </w:t>
        <w:tab/>
        <w:tab/>
        <w:t>35:23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eastAsia="Arial" w:cs="Arial" w:ascii="Arial" w:hAnsi="Arial"/>
          <w:iCs/>
          <w:color w:val="330000"/>
          <w:sz w:val="20"/>
          <w:szCs w:val="20"/>
          <w:shd w:fill="F8F2DD" w:val="clear"/>
        </w:rPr>
        <w:t xml:space="preserve">  </w:t>
      </w: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6. J.Benko</w:t>
        <w:tab/>
        <w:tab/>
        <w:tab/>
        <w:t>Žilina</w:t>
        <w:tab/>
        <w:tab/>
        <w:tab/>
        <w:t xml:space="preserve"> 4.M18  </w:t>
        <w:tab/>
        <w:t>35:39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eastAsia="Arial" w:cs="Arial" w:ascii="Arial" w:hAnsi="Arial"/>
          <w:iCs/>
          <w:color w:val="330000"/>
          <w:sz w:val="20"/>
          <w:szCs w:val="20"/>
          <w:shd w:fill="F8F2DD" w:val="clear"/>
        </w:rPr>
        <w:t xml:space="preserve">  </w:t>
      </w: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7. P.Tichý st.</w:t>
        <w:tab/>
        <w:tab/>
        <w:tab/>
        <w:t xml:space="preserve">MKP Žilina </w:t>
        <w:tab/>
        <w:tab/>
        <w:t xml:space="preserve">3.M40  </w:t>
        <w:tab/>
        <w:tab/>
        <w:t>36:18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eastAsia="Arial" w:cs="Arial" w:ascii="Arial" w:hAnsi="Arial"/>
          <w:iCs/>
          <w:color w:val="330000"/>
          <w:sz w:val="20"/>
          <w:szCs w:val="20"/>
          <w:shd w:fill="F8F2DD" w:val="clear"/>
        </w:rPr>
        <w:t xml:space="preserve">  </w:t>
      </w: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8. P.Tichý ml.</w:t>
        <w:tab/>
        <w:tab/>
        <w:tab/>
        <w:t>VŠC Dukla BB</w:t>
        <w:tab/>
        <w:tab/>
        <w:t xml:space="preserve">5.M18  </w:t>
        <w:tab/>
        <w:tab/>
        <w:t>37:16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eastAsia="Arial" w:cs="Arial" w:ascii="Arial" w:hAnsi="Arial"/>
          <w:iCs/>
          <w:color w:val="330000"/>
          <w:sz w:val="20"/>
          <w:szCs w:val="20"/>
          <w:shd w:fill="F8F2DD" w:val="clear"/>
        </w:rPr>
        <w:t xml:space="preserve">  </w:t>
      </w: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9. J.Chupek</w:t>
        <w:tab/>
        <w:tab/>
        <w:tab/>
        <w:t>Rajecké Teplice</w:t>
        <w:tab/>
        <w:t xml:space="preserve">4.M40  </w:t>
        <w:tab/>
        <w:tab/>
        <w:t>37:22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10. M.Vojtek</w:t>
        <w:tab/>
        <w:tab/>
        <w:tab/>
        <w:t>CyS Žilina</w:t>
        <w:tab/>
        <w:tab/>
        <w:t xml:space="preserve">1.M50  </w:t>
        <w:tab/>
        <w:tab/>
        <w:t>37:42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11. M.Gordík</w:t>
        <w:tab/>
        <w:tab/>
        <w:tab/>
        <w:t xml:space="preserve">Žilna  </w:t>
        <w:tab/>
        <w:tab/>
        <w:tab/>
        <w:t xml:space="preserve">6.M18  </w:t>
        <w:tab/>
        <w:tab/>
        <w:t>37:54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12. L.Cesnek</w:t>
        <w:tab/>
        <w:tab/>
        <w:tab/>
        <w:t xml:space="preserve">AŠKP Žilina  </w:t>
        <w:tab/>
        <w:tab/>
        <w:t xml:space="preserve">5.M40  </w:t>
        <w:tab/>
        <w:tab/>
        <w:t>38:48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13. P.Zanický</w:t>
        <w:tab/>
        <w:tab/>
        <w:tab/>
        <w:t xml:space="preserve">CyS Žilina  </w:t>
        <w:tab/>
        <w:tab/>
        <w:t xml:space="preserve">6.M40  </w:t>
        <w:tab/>
        <w:tab/>
        <w:t>38:55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14. J.Kemka</w:t>
        <w:tab/>
        <w:tab/>
        <w:tab/>
        <w:t xml:space="preserve">Bytča  </w:t>
        <w:tab/>
        <w:tab/>
        <w:tab/>
        <w:t xml:space="preserve">2.M50  </w:t>
        <w:tab/>
        <w:tab/>
        <w:t>39:16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15. P.Sukeník</w:t>
        <w:tab/>
        <w:tab/>
        <w:tab/>
        <w:t xml:space="preserve">Žilina  </w:t>
        <w:tab/>
        <w:tab/>
        <w:tab/>
        <w:t xml:space="preserve">1.Dci  </w:t>
        <w:tab/>
        <w:tab/>
        <w:t>39:49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16. S.Sviták</w:t>
        <w:tab/>
        <w:tab/>
        <w:tab/>
        <w:t xml:space="preserve">AK Žilina  </w:t>
        <w:tab/>
        <w:tab/>
        <w:t xml:space="preserve">3.M50  </w:t>
        <w:tab/>
        <w:tab/>
        <w:t>39:57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17. V.Šimek</w:t>
        <w:tab/>
        <w:tab/>
        <w:tab/>
        <w:t xml:space="preserve">MK Rajec  </w:t>
        <w:tab/>
        <w:tab/>
        <w:t xml:space="preserve">2.Dci  </w:t>
        <w:tab/>
        <w:tab/>
        <w:t>39:58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18. S.Beliansky</w:t>
        <w:tab/>
        <w:tab/>
        <w:tab/>
        <w:t xml:space="preserve">Štiavnik  </w:t>
        <w:tab/>
        <w:tab/>
        <w:t xml:space="preserve">7.M40  </w:t>
        <w:tab/>
        <w:tab/>
        <w:t>40:07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19. A.Pochybová </w:t>
        <w:tab/>
        <w:tab/>
        <w:t xml:space="preserve">MSK KNM  </w:t>
        <w:tab/>
        <w:tab/>
        <w:t xml:space="preserve">1.Ž  </w:t>
        <w:tab/>
        <w:tab/>
        <w:t>40:29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20. J.Šimek </w:t>
        <w:tab/>
        <w:tab/>
        <w:tab/>
        <w:t xml:space="preserve">MK  Rajec  </w:t>
        <w:tab/>
        <w:tab/>
        <w:t xml:space="preserve">7.M18  </w:t>
        <w:tab/>
        <w:tab/>
        <w:t>40.41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21. M.Tabak </w:t>
        <w:tab/>
        <w:tab/>
        <w:tab/>
        <w:t xml:space="preserve">HC Žilina  </w:t>
        <w:tab/>
        <w:tab/>
        <w:t xml:space="preserve">4.M50  </w:t>
        <w:tab/>
        <w:tab/>
        <w:t>40:48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22. J.Vladár</w:t>
        <w:tab/>
        <w:tab/>
        <w:tab/>
        <w:t xml:space="preserve">KBLS T.Teplice  </w:t>
        <w:tab/>
        <w:t xml:space="preserve">5.M50  </w:t>
        <w:tab/>
        <w:tab/>
        <w:t>41:06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23. Š.Solár </w:t>
        <w:tab/>
        <w:tab/>
        <w:tab/>
        <w:t xml:space="preserve">Strečno  </w:t>
        <w:tab/>
        <w:tab/>
        <w:t xml:space="preserve">8.M18  </w:t>
        <w:tab/>
        <w:tab/>
        <w:t>41:13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24. R.Duda </w:t>
        <w:tab/>
        <w:tab/>
        <w:tab/>
        <w:t xml:space="preserve">Martin  </w:t>
        <w:tab/>
        <w:tab/>
        <w:tab/>
        <w:t xml:space="preserve">8.M40  </w:t>
        <w:tab/>
        <w:tab/>
        <w:t>41:27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25. E.Belianska </w:t>
        <w:tab/>
        <w:tab/>
        <w:t xml:space="preserve">Štiavnik  </w:t>
        <w:tab/>
        <w:tab/>
        <w:t xml:space="preserve">1.Dky  </w:t>
        <w:tab/>
        <w:tab/>
        <w:t>42:00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26. A.Balošaková </w:t>
        <w:tab/>
        <w:tab/>
        <w:t xml:space="preserve">St.Bystrica  </w:t>
        <w:tab/>
        <w:tab/>
        <w:t xml:space="preserve">2.Ž  </w:t>
        <w:tab/>
        <w:tab/>
        <w:t>42:56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27. M.Pták</w:t>
        <w:tab/>
        <w:tab/>
        <w:tab/>
        <w:t xml:space="preserve">Tatran Sučany  </w:t>
        <w:tab/>
        <w:tab/>
        <w:t xml:space="preserve">9.M40  </w:t>
        <w:tab/>
        <w:tab/>
        <w:t>43:15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28. P.Hýroš</w:t>
        <w:tab/>
        <w:tab/>
        <w:tab/>
        <w:t xml:space="preserve">BS Tatran Turany  </w:t>
        <w:tab/>
        <w:t xml:space="preserve">6.M50  </w:t>
        <w:tab/>
        <w:tab/>
        <w:t>43:15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29. J.Kucharčík </w:t>
        <w:tab/>
        <w:tab/>
        <w:t xml:space="preserve">Stráňavy  </w:t>
        <w:tab/>
        <w:tab/>
        <w:t xml:space="preserve">9.M18  </w:t>
        <w:tab/>
        <w:tab/>
        <w:t>43:28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30. M.Bednár </w:t>
        <w:tab/>
        <w:tab/>
        <w:tab/>
        <w:t xml:space="preserve">KMB Žilina  </w:t>
        <w:tab/>
        <w:tab/>
        <w:t xml:space="preserve">7.M50  </w:t>
        <w:tab/>
        <w:tab/>
        <w:t>44:09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31. P.Ďurdík</w:t>
        <w:tab/>
        <w:tab/>
        <w:tab/>
        <w:t xml:space="preserve">BS Tatran Turany  </w:t>
        <w:tab/>
        <w:t xml:space="preserve">8.M50  </w:t>
        <w:tab/>
        <w:tab/>
        <w:t>44:22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32. D.Halvonik</w:t>
        <w:tab/>
        <w:tab/>
        <w:tab/>
        <w:t xml:space="preserve">St.Bystrica  </w:t>
        <w:tab/>
        <w:tab/>
        <w:t xml:space="preserve">3.Dci  </w:t>
        <w:tab/>
        <w:tab/>
        <w:t>44:48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33. L.Torok  </w:t>
        <w:tab/>
        <w:tab/>
        <w:tab/>
        <w:t xml:space="preserve">Raj.Lesná  </w:t>
        <w:tab/>
        <w:tab/>
        <w:t xml:space="preserve">10.M18  </w:t>
        <w:tab/>
        <w:t>45:09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34. I.Višňovský </w:t>
        <w:tab/>
        <w:tab/>
        <w:tab/>
        <w:t xml:space="preserve">Zebra team Žilina  </w:t>
        <w:tab/>
        <w:t xml:space="preserve">10.M40  </w:t>
        <w:tab/>
        <w:t>46:07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35. S.Chupeková </w:t>
        <w:tab/>
        <w:tab/>
        <w:t xml:space="preserve">Rajecké Teplice  </w:t>
        <w:tab/>
        <w:t xml:space="preserve">3.Ž  </w:t>
        <w:tab/>
        <w:tab/>
        <w:t>47:00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36. P.Novák  </w:t>
        <w:tab/>
        <w:tab/>
        <w:tab/>
        <w:t xml:space="preserve">BS Tatran Turany  </w:t>
        <w:tab/>
        <w:t xml:space="preserve">9.M50  </w:t>
        <w:tab/>
        <w:tab/>
        <w:t>47:31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37. L.Bachoriková </w:t>
        <w:tab/>
        <w:tab/>
        <w:t xml:space="preserve">Štiavnik  </w:t>
        <w:tab/>
        <w:tab/>
        <w:t xml:space="preserve">2.Dky  </w:t>
        <w:tab/>
        <w:tab/>
        <w:t>48:24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38. J.Liskaj </w:t>
        <w:tab/>
        <w:tab/>
        <w:tab/>
        <w:t xml:space="preserve">BS Tatran Turany  </w:t>
        <w:tab/>
        <w:t xml:space="preserve">10.M50  </w:t>
        <w:tab/>
        <w:t>49:57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39. T.Košík  </w:t>
        <w:tab/>
        <w:tab/>
        <w:tab/>
        <w:t xml:space="preserve">BC Žilina  </w:t>
        <w:tab/>
        <w:tab/>
        <w:t xml:space="preserve">11.M50  </w:t>
        <w:tab/>
        <w:t>50:10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40. M.Šiška </w:t>
        <w:tab/>
        <w:tab/>
        <w:tab/>
        <w:t xml:space="preserve">MŠK KNM  </w:t>
        <w:tab/>
        <w:tab/>
        <w:t xml:space="preserve">12.M50  </w:t>
        <w:tab/>
        <w:t>50:45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41. G.Sládek </w:t>
        <w:tab/>
        <w:tab/>
        <w:tab/>
        <w:t xml:space="preserve">Stráňavy  </w:t>
        <w:tab/>
        <w:tab/>
        <w:t xml:space="preserve">13.M50  </w:t>
        <w:tab/>
        <w:t>51:03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42. R.Murarik</w:t>
        <w:tab/>
        <w:tab/>
        <w:tab/>
        <w:t xml:space="preserve">Žilina  </w:t>
        <w:tab/>
        <w:tab/>
        <w:tab/>
        <w:t xml:space="preserve">11.M18  </w:t>
        <w:tab/>
        <w:t>53:03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>43. S.Urbanovský</w:t>
        <w:tab/>
        <w:tab/>
        <w:t xml:space="preserve">BS Tatran Turany  </w:t>
        <w:tab/>
        <w:t xml:space="preserve">11.M40  </w:t>
        <w:tab/>
        <w:t>53:36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44. Š.Hrnčiarik </w:t>
        <w:tab/>
        <w:tab/>
        <w:tab/>
        <w:t xml:space="preserve">Lokomotíva Vrútky  </w:t>
        <w:tab/>
        <w:t xml:space="preserve">14.M50  </w:t>
        <w:tab/>
        <w:t>54:00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45. J.Sloboda </w:t>
        <w:tab/>
        <w:tab/>
        <w:tab/>
        <w:t xml:space="preserve">Trnava  </w:t>
        <w:tab/>
        <w:tab/>
        <w:t xml:space="preserve">15.M50  </w:t>
        <w:tab/>
        <w:t>54:19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46. J.Jakubek </w:t>
        <w:tab/>
        <w:tab/>
        <w:tab/>
        <w:t xml:space="preserve">Turček  </w:t>
        <w:tab/>
        <w:tab/>
        <w:t xml:space="preserve">16.M50  </w:t>
        <w:tab/>
        <w:t>57:40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47. D.Bachoriková </w:t>
        <w:tab/>
        <w:tab/>
        <w:t xml:space="preserve">Štiavnik  </w:t>
        <w:tab/>
        <w:tab/>
        <w:t xml:space="preserve">3.Dky  </w:t>
        <w:tab/>
        <w:tab/>
        <w:t>1:04:42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48. D.Ferenczy  </w:t>
        <w:tab/>
        <w:tab/>
        <w:t xml:space="preserve">Tatran Turany  </w:t>
        <w:tab/>
        <w:tab/>
        <w:t xml:space="preserve">17.M50  </w:t>
        <w:tab/>
        <w:t>1:10:37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  <w:t xml:space="preserve">49. MUDr.J.Hanák </w:t>
        <w:tab/>
        <w:tab/>
        <w:t xml:space="preserve">Žilina  </w:t>
        <w:tab/>
        <w:tab/>
        <w:tab/>
        <w:t xml:space="preserve">18.M50  </w:t>
        <w:tab/>
        <w:t>2:34:08</w:t>
      </w:r>
    </w:p>
    <w:p>
      <w:pPr>
        <w:pStyle w:val="Normal"/>
        <w:jc w:val="both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</w:r>
    </w:p>
    <w:p>
      <w:pPr>
        <w:pStyle w:val="Normal"/>
        <w:rPr>
          <w:rFonts w:ascii="Arial" w:hAnsi="Arial" w:cs="Arial"/>
          <w:iCs/>
          <w:color w:val="330000"/>
          <w:sz w:val="20"/>
          <w:szCs w:val="20"/>
          <w:shd w:fill="F8F2DD" w:val="clear"/>
        </w:rPr>
      </w:pPr>
      <w:r>
        <w:rPr>
          <w:rFonts w:cs="Arial" w:ascii="Arial" w:hAnsi="Arial"/>
          <w:iCs/>
          <w:color w:val="330000"/>
          <w:sz w:val="20"/>
          <w:szCs w:val="20"/>
          <w:shd w:fill="F8F2DD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1:00Z</dcterms:created>
  <dc:creator>Peto</dc:creator>
  <dc:description/>
  <dc:language>en-US</dc:language>
  <cp:lastModifiedBy>Luboš Ferenc</cp:lastModifiedBy>
  <dcterms:modified xsi:type="dcterms:W3CDTF">2012-10-20T13:43:00Z</dcterms:modified>
  <cp:revision>4</cp:revision>
  <dc:subject/>
  <dc:title>1</dc:title>
</cp:coreProperties>
</file>