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  <w:tab w:val="center" w:pos="49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  <w:tab w:val="center" w:pos="49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žeckých prete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moriál Michala Jurku a Michala Olejár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tie, 13.1.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MŠ – chlapci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 xml:space="preserve">     MŠ – dievčatá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. Samuel Povoda, Hostie                            1. Eliška Drahovská, ŠBR Piešťany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Hugo Kováč, Trenčín                               2. Lea Dudáš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Michal Jánoš, ŠK ATOM Levice             3. Timea Pacalaj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Damián Drahovský, ŠBR Piešťany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1. a 2. ročník ZŠ – chlapci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1. a 2. ročník ZŠ - dievčatá</w:t>
      </w:r>
    </w:p>
    <w:p>
      <w:pPr>
        <w:pStyle w:val="Normal"/>
        <w:jc w:val="both"/>
        <w:rPr/>
      </w:pPr>
      <w:r>
        <w:rPr>
          <w:sz w:val="32"/>
          <w:szCs w:val="32"/>
        </w:rPr>
        <w:t>1. Tomáš Laštík,  Hostie                              1. Kristína Šútorová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Omar Gajdoš, Hostie                               2. Liana Horvátová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Samuel Šútor, Hostie                               3. Nina Tomová, ŠK ATOM Le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Viktor Varga, Hostie                               4. Petra Pružinská, Hostie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3. a 4. ročník ZŠ – chlapci</w:t>
      </w:r>
      <w:r>
        <w:rPr>
          <w:b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3. a 4. ročník ZŠ –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Tobiáš Kopernický, Nová Baňa              1. Agáta Kováčová, Trenčí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Peter Šútor, Hostie                                  2. Alexandra Pacalajová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Lukáš Mašír, Hostie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4. Viktor Pupák, Hostie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Matej Dudáš, Hostie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Patrik Ďuriač, Hostie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arek Krčmár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Jakub Varga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Timotej Drahovský, ŠBR Piešť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Oliver Beko, Host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Miroslav Povoda, Hostie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5. a 6. ročník ZŠ – chlapci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FF0000"/>
          <w:sz w:val="32"/>
          <w:szCs w:val="32"/>
        </w:rPr>
        <w:t>5. a 6. ročník ZŠ – dievča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. Benjamin Drahovský, ŠBR  Piešťany     1. Gréta Kováčová, Trenčín</w:t>
      </w:r>
    </w:p>
    <w:p>
      <w:pPr>
        <w:pStyle w:val="Normal"/>
        <w:jc w:val="both"/>
        <w:rPr/>
      </w:pPr>
      <w:r>
        <w:rPr>
          <w:sz w:val="32"/>
          <w:szCs w:val="32"/>
        </w:rPr>
        <w:t>2. Jakub Toma, ŠK ATOM Levice             2. Karin Jánošová, ŠK ATOM Le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Emanuel Švec, Hostie                             3. Janka Šútorová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Kristián Švec, Hostie                              4. Natália Godavcová, Hostie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7., 8. a 9. ročník ZŠ – chlapci</w:t>
      </w:r>
      <w:r>
        <w:rPr>
          <w:b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7., 8. a 9. ročník ZŠ - 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Andrej Žembery, Jedľové Kostoľany      1. Lýdia Drahovská, ŠBR Piešťany </w:t>
      </w:r>
    </w:p>
    <w:p>
      <w:pPr>
        <w:pStyle w:val="Normal"/>
        <w:jc w:val="both"/>
        <w:rPr/>
      </w:pPr>
      <w:r>
        <w:rPr>
          <w:sz w:val="32"/>
          <w:szCs w:val="32"/>
        </w:rPr>
        <w:t>2. Tadeáš Drahovskýˇ, ŠBR Piešť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artin Chren, CK Olympic Trn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atrik Borčin,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Lukáš Borčin, Hostie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Dorastenci          dĺžka trate: 4,5  k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Lukáš Pacalaj, Hostie                                   čas:  17:13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Rastislav Borčin, Klátova Nová Ves                    17: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Andrej Žembery, Jedľové Kostoľany                  18:4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Matúš Boroš, Malá Lehota                                  19:9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Martin Pondela, Hostie                                         20: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Miroslav Belica, Hostie                                        21: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rastenky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Veronika Zrastáková,  ŠK Stavbár Nitra             17: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Erika Ivanová, ŠG Stavbár Nitra                         20: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Ženy    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Katarína Drahovská, ŠBR Piešťany                     16: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Marcela Kovařová, ŠKP APZ Bratislava             17:57</w:t>
      </w:r>
    </w:p>
    <w:p>
      <w:pPr>
        <w:pStyle w:val="Normal"/>
        <w:jc w:val="both"/>
        <w:rPr/>
      </w:pPr>
      <w:r>
        <w:rPr>
          <w:sz w:val="32"/>
          <w:szCs w:val="32"/>
        </w:rPr>
        <w:t>3. miesto    Soňa Krnáčová,  PYXIDA Čierne Kľačany        18:4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miesto    Eva Budinská, OÚ Poluvsie                                 20:01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Jarmila Páleníková, Hostie                                   21: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miesto    Dana Sýkorová, Zlaté Moravce                            22:19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miesto    Zlatica Balážová, KRB Partizánske                     22:51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Zuzana Pobudová, Veľké Vozokany                   25: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Emília Badinská, KRB Partizánske                      29: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Muži,  19-roční   -  39-roční,    dĺžka trate: 9 k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  Imrich Magyar, LOKO TRANS Slovakia Šurany   čas:  30:21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víťaz a držiteľ PUTOVNÉHO POHÁR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Róbert Valíček, OBAL Servis Košice                             30: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Michal Čaládik, BK PYXIDA Čierne Kľačany             33: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Gabriel Švajda, Triatlon Dvory nad Žitavou                  33: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 Michal Valkovič, BK PYXIDA Čierne Kľačany           34: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  René Malý, ŠK „Pre radosť“ Levice                               35: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iesto     Timotej Hupka, Kátlovce                                                37: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 Mário Ondriaš, CK Machuklince                                   38:4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  Jozef Drahovský, ŠBR Piešťany                                    44: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miesto    Martin Smatana, Topoľčianky                                        44: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miesto    Andrej Šimek, BK PYXIDA Čierne Kľačany               44: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miesto    Peter Kováč, AMK Nové Zámky                                   47: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miesto     Tibor Hancko, Levice                                                     47:3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miesto    Martin Kováč, Trenčín                                                   51:10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miesto    Juraj Vanovčan, Bratislava                                             56:4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Muži  - Veteráni     40  -  59 r. ,    dĺžka trate:   9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 Slavomír Jánoš,  ŠK ATOM Levice                               34:5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Róbert Berky, Prievidza                                                 36:5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Ing. Ján Pobuda, Veľké Vozokany                                37: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Peter Dunčič, BLK Mochovce                                       37:4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 Karol Hudeček, Klub Biatlon Levice                             38: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  Jaroslav Baťo, PYXIDA  Čierne Kľačany                    38: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iesto     Ľubomír Ivan, PYXIDA Čierne Kľačany                     40: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Karol Poštulka, Topoľčianky                                         40: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 Anton Kopernický, Nová Baňa                                      41:5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miesto   Cyril Bohunický, BK Malženice                                    42: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miesto   Alexander Kemény, Mochovce                                      43: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miesto    Miroslav Janovčík, AMK Nové Zámky                        44: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miesto    Igor Sládek, Topoľčianky                                              47:5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Veteráni nad 60 r.,      dĺžka trate:   9 k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miesto      Peter Fašung, Prievidza                                                38:13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 Ing. Ladislav Urbanovič, PYXIDA Čierne Kľačany   39: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 Milan Samec, KRB Partizánske                                   42: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 Jozef Bašovský, ZTŠČ Baňa Cígeľ                              48:08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miesto      Jozef Sloboda, Trnava                                                   56:48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   Jozef Sedláček, Boleráz                                                56:4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 L A H O Ž E L Á M E     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Pretekov sa zúčastnilo 92 pretekárov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sz w:val="4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7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/>
      <w:sz w:val="5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sz w:val="32"/>
      <w:lang w:val="sk-SK"/>
    </w:rPr>
  </w:style>
  <w:style w:type="paragraph" w:styleId="Zkladntext31">
    <w:name w:val="Základný text 31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3:00Z</dcterms:created>
  <dc:creator>USER</dc:creator>
  <dc:description/>
  <cp:keywords/>
  <dc:language>en-US</dc:language>
  <cp:lastModifiedBy>Turčan</cp:lastModifiedBy>
  <cp:lastPrinted>2013-01-17T09:20:00Z</cp:lastPrinted>
  <dcterms:modified xsi:type="dcterms:W3CDTF">2013-01-25T07:19:00Z</dcterms:modified>
  <cp:revision>3</cp:revision>
  <dc:subject/>
  <dc:title>                            P R O P O Z Í C I E</dc:title>
</cp:coreProperties>
</file>