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4601" w:hRule="atLeast"/>
        </w:trPr>
        <w:tc>
          <w:tcPr>
            <w:tcW w:w="9877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XI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novembrových pretekoch sa zišlo spolu 17 pretekárov, ktorí si odbehli poslednú tohoročnú míľu. Organizátorov potešili aj traja noví pretekári, ktorí sa pripojili k skupine bežcov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etekárov, ktorí splnili podmienku účasti na minimálne 6 pretekoch XII. ročníka TBL, pozývajú organizátori na vyhodnotenie TBL, ktoré bude </w:t>
            </w:r>
            <w:r>
              <w:rPr>
                <w:b/>
              </w:rPr>
              <w:t>10. decembra 2015 o 16,00 hod</w:t>
            </w:r>
            <w:r>
              <w:rPr/>
              <w:t>. v budove SZTK (futbalový zväz ) na Obchodnej ulici v Topoľčanoch - oproti pošt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Ďalšie preteky budú v roku 2016. Začíname už v januári – druhý štvrtok v mesiaci </w:t>
            </w:r>
            <w:r>
              <w:rPr>
                <w:b/>
              </w:rPr>
              <w:t xml:space="preserve">7. 1. 2016 o 16,00 hod. v továrnickom parku </w:t>
            </w:r>
            <w:r>
              <w:rPr/>
              <w:t>(prezentácia 15 min pred štartom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</w:t>
            </w:r>
            <w:r>
              <w:rPr>
                <w:b/>
                <w:u w:val="single"/>
              </w:rPr>
              <w:t>Výsledky 12. pretekov (12.11.2015 ) - 1 míľa (1 609 m)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Oliver         Samuhel                </w:t>
            </w:r>
            <w:r>
              <w:rPr/>
              <w:t>(AM) - 5:5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Jozef           Ligocký                 </w:t>
            </w:r>
            <w:r>
              <w:rPr/>
              <w:t>(AM) - 5:5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Roman        Cibula                   </w:t>
            </w:r>
            <w:r>
              <w:rPr/>
              <w:t>(BM) - 5:5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Jozef           Čičo                       </w:t>
            </w:r>
            <w:r>
              <w:rPr/>
              <w:t>(BM) - 6:0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>Milan          Barányi st.</w:t>
            </w:r>
            <w:r>
              <w:rPr>
                <w:bCs/>
              </w:rPr>
              <w:t xml:space="preserve">            </w:t>
            </w:r>
            <w:r>
              <w:rPr/>
              <w:t>(DM) - 6:10.0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František    Erazmus               </w:t>
            </w:r>
            <w:r>
              <w:rPr/>
              <w:t>(BM) - 6:10:0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Vojtech       Bošternák             </w:t>
            </w:r>
            <w:r>
              <w:rPr/>
              <w:t>(AM) - 6:1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Zuzana       Valková                 </w:t>
            </w:r>
            <w:r>
              <w:rPr/>
              <w:t>(jun.) - 6:1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án       Schwarz                </w:t>
            </w:r>
            <w:r>
              <w:rPr>
                <w:bCs/>
              </w:rPr>
              <w:t xml:space="preserve">(AM) - 6:24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Kamil         Garay                     </w:t>
            </w:r>
            <w:r>
              <w:rPr/>
              <w:t>(EM) - 6:3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Rudolf        Petrikovič              </w:t>
            </w:r>
            <w:r>
              <w:rPr/>
              <w:t>(FM) - 6:4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Miroslav    Bujna                     </w:t>
            </w:r>
            <w:r>
              <w:rPr/>
              <w:t>(BM) - 7:0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b/>
                <w:bCs/>
              </w:rPr>
              <w:t xml:space="preserve">Ľubomíra   Garayová               </w:t>
            </w:r>
            <w:r>
              <w:rPr>
                <w:bCs/>
              </w:rPr>
              <w:t>(LŽ) - 7:0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loš           Toriška                 </w:t>
            </w:r>
            <w:r>
              <w:rPr>
                <w:bCs/>
              </w:rPr>
              <w:t>(EM) - 7:1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clav         Mocňák st.           </w:t>
            </w:r>
            <w:r>
              <w:rPr>
                <w:bCs/>
              </w:rPr>
              <w:t>(EM) - 7:3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bCs/>
              </w:rPr>
              <w:t>Matej           Cibula</w:t>
            </w:r>
            <w:r>
              <w:rPr>
                <w:bCs/>
              </w:rPr>
              <w:t xml:space="preserve">                 (Ch2) - 7:4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b/>
                <w:bCs/>
              </w:rPr>
              <w:t xml:space="preserve">Adriana       Schwarzová         </w:t>
            </w:r>
            <w:r>
              <w:rPr>
                <w:bCs/>
              </w:rPr>
              <w:t>(GŽ) - 7:57.</w:t>
            </w:r>
            <w:r>
              <w:rPr/>
              <w:t xml:space="preserve">    </w:t>
            </w:r>
            <w:r>
              <w:rPr>
                <w:b/>
              </w:rPr>
              <w:t xml:space="preserve"> (VM)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Courier New" w:hAnsi="Courier New" w:cs="Courier New"/>
      <w:b/>
      <w:color w:val="0000FF"/>
      <w:sz w:val="72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567" w:hanging="283"/>
    </w:pPr>
    <w:rPr>
      <w:sz w:val="20"/>
      <w:szCs w:val="20"/>
      <w:lang w:val="sk-SK"/>
    </w:rPr>
  </w:style>
  <w:style w:type="paragraph" w:styleId="TextBodyIndent">
    <w:name w:val="Body Text Indent"/>
    <w:basedOn w:val="Normal"/>
    <w:pPr>
      <w:ind w:left="567" w:hanging="425"/>
    </w:pPr>
    <w:rPr>
      <w:color w:val="0000FF"/>
      <w:lang w:val="sk-SK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5:00Z</dcterms:created>
  <dc:creator>Vlado Lipovský</dc:creator>
  <dc:description/>
  <cp:keywords/>
  <dc:language>en-US</dc:language>
  <cp:lastModifiedBy>LF</cp:lastModifiedBy>
  <dcterms:modified xsi:type="dcterms:W3CDTF">2015-11-16T07:42:00Z</dcterms:modified>
  <cp:revision>7</cp:revision>
  <dc:subject/>
  <dc:title>PROPOZÍCIE</dc:title>
</cp:coreProperties>
</file>