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280" w:after="0"/>
        <w:jc w:val="both"/>
        <w:rPr>
          <w:color w:val="000000"/>
        </w:rPr>
      </w:pPr>
      <w:r>
        <w:rPr>
          <w:color w:val="000000"/>
        </w:rPr>
        <w:t>Dňa 12. mája 2012 sa za účasti 94 pretekárov konal XXII. ročník „Behu oslobodenia obce Budča“. Pretekalo sa vo všetkých vekových kategóriách od najmladších škôlkarov po mužov – veteránov, pričom 1. traja z každej kategórie obdŕžali vecné ceny a diplomy.</w:t>
      </w:r>
    </w:p>
    <w:p>
      <w:pPr>
        <w:pStyle w:val="Normlnywebov"/>
        <w:spacing w:before="280" w:after="0"/>
        <w:jc w:val="both"/>
        <w:rPr>
          <w:color w:val="000000"/>
        </w:rPr>
      </w:pPr>
      <w:r>
        <w:rPr>
          <w:color w:val="000000"/>
        </w:rPr>
        <w:t>Víťazstvo v kategórii žien si odniesla Martina Merková zo Zvolena a víťazom veteránskej kategórie sa stal už tradične Jaroslav Urbanec zo Zvolena. V hlavnej kategórii – v kategórii mužov zvíťazil s časom 18:07,64 na trati dlhej 5300 m Branislav Arbet z Bardejova. Odniesol si Putovný pohár Behu oslobodenia obce Budča. Na druhom mieste sa umiestnil Roman Arbet z Bardejova s časom 18:10,47 a na treťom  Martin Prokein z Banskej Štiavnice s časom 18:56,26. Najstarším účastníkom pretekov bol Anton Hajro vo veku 77 rokov a naopak najmladším účastníkom bola Lilianka Čiefová, narodená 25.08.2010.</w:t>
      </w:r>
    </w:p>
    <w:p>
      <w:pPr>
        <w:pStyle w:val="Normlnywebov"/>
        <w:spacing w:before="280" w:after="0"/>
        <w:jc w:val="both"/>
        <w:rPr/>
      </w:pPr>
      <w:r>
        <w:rPr>
          <w:color w:val="000000"/>
        </w:rPr>
        <w:t>Príjemné sprievodné podujatie vo forme spevu si pri tejto príležitosti pripravila Základná umelecká škola Heuréka. Účastníci pretekov, ale aj návštevníci si mohli zajazdiť na rodeu, k dispozícií bolo maľovanie na tvár, ale aj cukrová vata, popcorn či balóny. Bezpečnosť bezchybne zabezpečil náš dobrovoľný hasičský zbor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Týmto chceme, čo najsrdečnejšie poďakovať našim sponzorom: SCHOTT, s.r.o., JUDr. Vlastimil Ondrejka – advokát, TRIGON, s.r.o., Eko-Salmo, s.r.o., Roľnícke družstvo Budča, StVS – servising, s.r.o., COOP Jednota, s.d., Milan Abrahám - REAL WAY – AL, SYKO, s.r.o., HEUŔĚKA, Ondrej Mihály – AGROTIM, Jana Ficeková – Cukráreň Fijana, Jana Országhová – Potraviny a Pozana mäso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7:00Z</dcterms:created>
  <dc:creator>Zuzana Bačíková</dc:creator>
  <dc:description/>
  <dc:language>en-US</dc:language>
  <cp:lastModifiedBy>Ferenc Lubos</cp:lastModifiedBy>
  <dcterms:modified xsi:type="dcterms:W3CDTF">2012-05-18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www.beh.sk</vt:lpwstr>
  </property>
</Properties>
</file>