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Výsledková listina 52. ročníka Behu okolo Slovnaftu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color w:val="FFFFFF"/>
          <w:sz w:val="8"/>
          <w:lang w:val="sk-SK"/>
        </w:rPr>
        <w:t>.</w:t>
      </w:r>
      <w:r>
        <w:rPr>
          <w:b/>
          <w:sz w:val="28"/>
          <w:lang w:val="sk-SK"/>
        </w:rPr>
        <w:t>Majstrovstvá Bratislavy v cezpoľnom behu</w:t>
      </w:r>
      <w:r>
        <w:rPr>
          <w:b/>
          <w:color w:val="FFFFFF"/>
          <w:sz w:val="8"/>
          <w:lang w:val="sk-SK"/>
        </w:rPr>
        <w:t>.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1"/>
        <w:rPr/>
      </w:pPr>
      <w:r>
        <w:rPr/>
        <w:t>Kategória : Mladší žiaci /1500m/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ichard Duška                                                 Nedbalova 6                   7:3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edard Feder                                                  AŠK Pezinok                  8:2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Andrej Dubovský                                            AŠK Pezinok                  8:3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akub Felo                                                        Inter BA                         8:3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lan Drozda                                                   ZŠ Rohožník                  8:49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tej Cigorík                                                   Nedbalova 6                   8:5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ladšie žiačky /1500m/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riam Cideriková                                         Nedbalova 6                    8:50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Lucia Sedlárová                                              VITAL                             9:0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Starší žiaci /3000m/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arek Vankovič                                             MAC Rača                     15:36                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chal Mecháček                                            SŠ Malacky                   16:5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Staršie žiačky /1500m/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tarína Feriancová                                      Beňovského                     7:52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etra Tureková                                               MAC Rača                      8:19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onika Davidíková                                        MAC Rača                      8:50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ára Záhradníková                                        VITAL                           11:0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Nikola Bartošová                                            VITAL                           11:00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Nina Petríková                                                VITAL                           11:4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Dorastenci /3000m/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Leo Cimerman                                                MAC Malacky              14:29 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Ivan Peter                                                        SPŠs Fajnorova            15:20                             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Samuel Fritz                                                    GLS                               15:20                           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Tibor Horváth                                                 Sološnica                       15:58       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uraj Varjú                                                      Ostredkova                   16:05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ichard Jurovatý                                            SOŠ Farského               16:57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omáš Lehocký                                               Ostredkova                   16:58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onald Klačman                                             Inter BA                        16:59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tej Ivan                                                       G. Tomášikova             17:00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Leonard Suja                                                   Ostredkova                   17:27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omáš Bílý                                                       Sološnica                       18:29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Lukáš Cetl                                                        G. Tomášikova             19:3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Dorastenky /1500m/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arína Laluhová                                           Ostredkova                     8:43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Adriana Trenčanská                                        Ostredkova                     8:44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Lea Beláčková                                                  Slávia STU                      8:50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lang w:val="sk-SK"/>
        </w:rPr>
        <w:t>Romana Markovičová                                     Kalinčiakova                 10:2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Juniori /4500m/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ichard Terkovič                                            GLN                               22:38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imon Brunovský                                            SPŠs Fajnorova            23: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co Adrien Drozda                                     ZŠ Malacky                  23:50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ek Šebo                                                      RAPID BA                    23:5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adoslav Vančo                                               G. Grosslingova           24:00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ávid Chmela                                                  SPŠs Fajnorova            27:50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túš Tupý                                                      GLN                              32:05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chal Balnovský                                            GLN                              32:05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Ivan Pečnik                                                                                             34:42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astislav Zigo                                                                                         43:2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Juniorky /3000m/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ária Plašilová                                                SlÁVIA                         18:33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onika Davidíková                                         MAC Rača                    19:45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Lea Beláčková                                                  SLÁVIA STU               19:59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Ženy /3000m/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Žofia Naňová                                                    STU BA                        16:32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onika Ciprichová                                         SLÁVIA                        17:08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roslav Hrenovčíková                                  SLÁVIA STU               20:09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uži míliari /4500m/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onštatín Kocian                                             BEHAME.SK              20:00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Alexander Jablokov                                         SLÁVIA UK                21:45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Andrej Koleda                                                  SLÁVIA STU              21:51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tej Fedák                                                      SLÁVIA STU              21:58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tej Tóth                                                        BEHAME.SK              22:52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uraj Golian                                                      BEHAME.SK              23:11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Lukáš Hrečko                                                   SLÁVIA STU              23:3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uži vytrvalci /9000m/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avol Bukovac                                                 BEHAME.SK               44:56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án Beňa                                                          BEHAME.SK                46:59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Ondrej Szekely                                                GLN                               49:43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Štefan Gibala                                                   Stavebniny Nitra          51:20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Adrian Pavelka                                                SLÁVIA STU               52:32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adovan Krkoška                                           Vajnory                         53:02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Ivan Pätoprstý                                                                                        53:22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lan Haba                                                      AC Malacky                 53:27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lan Lieskovský                                            DJ Lesky                       53:37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Vladislav Blažo                                                H. Orešany                   56:16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avol Rigo                                                        GLN                           1:00:00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ek Nagy                                                                                         1:00:11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akub Jantošovič                                             Sološnica                    1:00:21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Ivan Bergl                                                        SLOVNAFT              1:02:54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uraj Lehotay                                                  SLOVNAFT              1:03:20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Adrian Oroš                                                                                         1:13:51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omáš Siko                                                      Bratislava                  1: 13:53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Vložené kategórie žiakov SOŠ chemická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ena SOŠ chemická chlapci /3000m/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ek Ožvald                                                                                         14:54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 Kovács                                                                                        17:09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 Hole                                                                                            18:30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Andrej Voštinár                                                                                      18:51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lan Kratochvíla                                                                                  19:24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Zdeno Billik                                                                                            19:47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Norman Koller                                                                                        20:06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ek Roman                                                                                         20:13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ário Maláska                                                                                       20:39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Lukáš Sedláček                                                                                       20:56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chal Rado                                                                                            21:07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ávid Vlasatý                                                                                          21:18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ristián Bartoš                                                                                       22:53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túš Černák                                                                                         23:57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uraj Blaser                                                                                            24:02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ek Konrád                                                                                        24:40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atrik Sedlák                                                                                          25:28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Kristián Sučnýk                                                                                      26:10             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án Šarkozi                                                                                             26:1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>Cena SOŠ chemická dievčatá /1500m/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Anna Ďurišová                                                                                        10:47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Františka Hroncová                                                                               10:58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imona Zemešová                                                                                   12:34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Alexandra Kissová                                                                                 14:3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Vložené kategórie žiakov SSOŠ GASMO a SHA GASMO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ena SSOŠ GASMO a SHA GASMO chlapci /3000m/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loš Surovič                                                                                          16:29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ávid Tóth                                                                                              20:13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ián Števove                                                                                      20:14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omáš Smrtník                                                                                       20:55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Peter Galan                                                                                             20:57        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ávid Fašung                                                                                          24:33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oš Hollý                                                                                            24:33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Adam Vrajko                                                                                          24:33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ené Imriš                                                                                               24:33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Erik Velčík                                                                                              25:00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án Anoši                                                                                                 25:31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Gabriel Horváth                                                                                     25:33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imon Behan                                                                                           26:04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alibor Weisel                                                                                        26:11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omáš Panda                                                                                          26:52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ián Markovič                                                                                   26:52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óbert Czako                                                                                          26:52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roslav Kuzma                                                                                     26:5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ena SSOŠ GASMO A SHA GASMO dievčatá /1500m/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Nikoleta Hrzičová                                                                                   12:40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agmar Jacsová                                                                                     13:20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ominika Hummlerová                                                                         13:36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ominika Cerulová                                                                                16:15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Hermína Jurkovičová                                                                            16:35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tarína Seberíniová                                                                             16:38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Veronika Buchová                                                                                  16:38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chaela Drábiková                                                                               16:38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Erika Valachovičová                                                                              16:38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ilvia Andodyová                                                                                    16:38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Veronika Valachovičová                                                                        16:3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 xml:space="preserve">Špeciálne kategórie zamestnancov Slovnaft, a.s.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amestnankyne Slovnaft, a.s. /15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30 rokov :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orota Silešová                                                                                         9:35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tarína Melišková                                                                                10:50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Zuzana Weiterová                                                                                  11:41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Nad 30 rokov 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cela Bednárová                                                                                  9:44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Lucia Harvanová                                                                                      9:54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Veronika Mihalcová                                                                               10:1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amestnanci Slovnaft, a.s. /30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30 rokov 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uraj Švec                                                                                                17:45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 Lovič                                                                                           20:20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Igor Švec                                                                                                  20:3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40 rokov 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ián Roschig                                                                                      17:21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Dušan Pavlo                                                                                            17:53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roslav Kolesár                                                                                    18:29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ozef Výboch                                                                                           18:19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František Bodics                                                                                     20:2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50 rokov 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.  Jozef Klinovský                                                                                        22:3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60 rokov :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ozef Mlčúch                                                                                           17:59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rol Kováč                                                                                            18:22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án Žilák                                                                                                 18:46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Ivan Jelínek                                                                                             19:5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Nad 60 rokov :</w:t>
      </w:r>
    </w:p>
    <w:p>
      <w:pPr>
        <w:pStyle w:val="Normal"/>
        <w:rPr/>
      </w:pPr>
      <w:r>
        <w:rPr>
          <w:b/>
          <w:sz w:val="28"/>
          <w:lang w:val="sk-SK"/>
        </w:rPr>
        <w:t>1.  Ivan Hrebíček                                                                                          23:53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30:00Z</dcterms:created>
  <dc:creator>Miro</dc:creator>
  <dc:description/>
  <dc:language>en-US</dc:language>
  <cp:lastModifiedBy>Ferenc Lubos</cp:lastModifiedBy>
  <cp:lastPrinted>2012-04-15T21:06:00Z</cp:lastPrinted>
  <dcterms:modified xsi:type="dcterms:W3CDTF">2012-04-16T06:28:00Z</dcterms:modified>
  <cp:revision>229</cp:revision>
  <dc:subject/>
  <dc:title>Výsledková listin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www.beh.sk</vt:lpwstr>
  </property>
</Properties>
</file>