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hadow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sledky 2. pretekov ( 12.2.2015 ) - 1 míľa ( 1 609 m )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ián     Almáši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5:3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Michalík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5:5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Ligock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6:0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3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 Garay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 -  6:3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dolf       Petrikov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(FM)  - 6:3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 Valko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M)  - 6:4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oš          Toriška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(EM)  - 6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 Garayová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 - 6:5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n           Mikuláš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M) -  7:0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tina     Torišk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Ž)  - 7:0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Mocňák st.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58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Ďalšie preteky budú 12. marca 2015 o 16,00 hod. v továrnickom parku ( prezentácia 15 minút pred štartom). Bližšie údaje - viď propozície na webových stránkach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www.tbl9.webnode.sk</w:t>
              </w:r>
            </w:hyperlink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beh.zoznam.sk ( rubrika súťaže : Topoľčianska bežecká liga )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WWChar2">
    <w:name w:val="WW- Char2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har3">
    <w:name w:val="WW- Char3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WWChar4">
    <w:name w:val="WW- Char4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WWChar5">
    <w:name w:val="WW- Char5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WWChar6">
    <w:name w:val="WW- Char6"/>
    <w:basedOn w:val="Predvolenpsmoodsek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WWChar7">
    <w:name w:val="WW- Char7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har8">
    <w:name w:val="WW- Char8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Predvolenpsmoodseku"/>
    <w:qFormat/>
    <w:rPr>
      <w:i/>
      <w:iCs/>
      <w:color w:val="000000"/>
    </w:rPr>
  </w:style>
  <w:style w:type="character" w:styleId="CitaceintenzivnChar">
    <w:name w:val="Citace – intenzivní Char"/>
    <w:basedOn w:val="Predvolenpsmoodseku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Predvolenpsmoodseku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Predvolenpsmoodseku"/>
    <w:qFormat/>
    <w:rPr>
      <w:b/>
      <w:bCs/>
      <w:smallCaps/>
      <w:spacing w:val="5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Char10">
    <w:name w:val="WW- Char10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43:00Z</dcterms:created>
  <dc:creator>Roman</dc:creator>
  <dc:description/>
  <dc:language>en-US</dc:language>
  <cp:lastModifiedBy>Luboš Ferenc</cp:lastModifiedBy>
  <dcterms:modified xsi:type="dcterms:W3CDTF">2015-02-14T18:43:00Z</dcterms:modified>
  <cp:revision>2</cp:revision>
  <dc:subject/>
  <dc:title>XII</dc:title>
</cp:coreProperties>
</file>