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ková listina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. ročníka Ťahanovského lesného behu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>
          <w:b/>
          <w:sz w:val="24"/>
          <w:szCs w:val="24"/>
        </w:rPr>
        <w:t>Predškolský vek A</w:t>
        <w:tab/>
        <w:tab/>
        <w:t>(chlapci)</w:t>
        <w:tab/>
        <w:tab/>
        <w:t>ročníky 2013 a mladší</w:t>
        <w:tab/>
        <w:tab/>
        <w:t xml:space="preserve">  200 m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i/>
          <w:i/>
        </w:rPr>
      </w:pPr>
      <w:r>
        <w:rPr>
          <w:i/>
        </w:rPr>
        <w:t>Poradie - meno priezvisko - ročník narodenia – klubová príslušnosť - dosiahnutý čas v 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Juraj Mihalič,  2013, ATU Košice,  2:33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redškolský vek A</w:t>
        <w:tab/>
        <w:tab/>
        <w:t>(dievčatá)</w:t>
        <w:tab/>
        <w:tab/>
        <w:t>ročníky 2013 a mladší</w:t>
        <w:tab/>
        <w:tab/>
        <w:t xml:space="preserve">  200 m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Kamila Hedvigová,  2010, Košice – MČ Sever,  0:59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redškolský vek B</w:t>
        <w:tab/>
        <w:tab/>
        <w:t>(chlapci)</w:t>
        <w:tab/>
        <w:tab/>
        <w:t>ročníky 2011-2012</w:t>
        <w:tab/>
        <w:tab/>
        <w:t xml:space="preserve">  200 m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Jakub Maťaš,  2011, ZŠ Budapeštianska Košice,  0:57 min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redškolský vek B</w:t>
        <w:tab/>
        <w:tab/>
        <w:t>(dievčatá)</w:t>
        <w:tab/>
        <w:tab/>
        <w:t>ročníky 2011-2012</w:t>
        <w:tab/>
        <w:tab/>
        <w:t xml:space="preserve">  200 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Lilien Sára Petríková,  2012, MŠ Nešporova Košice,  1:07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redškolský vek C</w:t>
        <w:tab/>
        <w:tab/>
        <w:t>(chlapci)</w:t>
        <w:tab/>
        <w:tab/>
        <w:t>ročníky 2009-2010</w:t>
        <w:tab/>
        <w:tab/>
        <w:t xml:space="preserve">  200 m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Martin Ján Sabol,  2009, ZŠ Kúpeľná Prešov,  0:41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Sebastián Skubeň,  2010, MŠ Lidické námestie Košice,   0:42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Lukáš Husár,  2009, MŠ Belehradská Košice,  0:54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Matúš Jendželovský,  2010, MŠ Rumanova Košice,  0:55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Ranný školský vek</w:t>
        <w:tab/>
        <w:t>(dievčatá)</w:t>
        <w:tab/>
        <w:tab/>
        <w:t>roč. 2005-2008</w:t>
        <w:tab/>
        <w:tab/>
        <w:t xml:space="preserve">  600 m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Michaela Ivančová,  2006, ŠK Banské,  1:36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Simona Mihaličová,  2005, KOB ATU Košice,  1:49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Jana Ľochová,  2008, ZŠ Ľ. Fullu, Košice,  2:34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Lujza Hedvigová,  2008, Košice - MČ Sever,  2:40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ladší žiaci</w:t>
        <w:tab/>
        <w:tab/>
        <w:tab/>
        <w:tab/>
        <w:tab/>
        <w:t>roč. 2003-2004</w:t>
        <w:tab/>
        <w:tab/>
        <w:t>1400 m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Patrik Maťaš,  2003, Evanjelické gymnázium J. A. Komenského, Košice,  6:08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Richard Sláma, 2003, KOB ATU Košice,  6:23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Lukáš Szoták,  2004, Gymnázium Alejová Košice,  7:01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Kristián Varga,  2003, ZŠ Belehradská Košice,  9:11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ladšie žiačky</w:t>
        <w:tab/>
        <w:tab/>
        <w:tab/>
        <w:tab/>
        <w:tab/>
        <w:t>roč. 2003-2004</w:t>
        <w:tab/>
        <w:tab/>
        <w:t>1400 m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Martina Kiernoszová,  2003, ZŠ Belehradská Košice,  8:40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Kamila Kundisová,  2004, ZŠ Belehradská Košice,  8:42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Sofia Sekaninová,  2004, KOB Metropol Košice,  9:12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tarší žiaci</w:t>
        <w:tab/>
        <w:tab/>
        <w:tab/>
        <w:tab/>
        <w:tab/>
        <w:tab/>
        <w:t>roč. 2001-2002</w:t>
        <w:tab/>
        <w:tab/>
        <w:t>1400 m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Michal Kurák,  2001, KOB ATU Košice,  6:26 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Cs w:val="24"/>
        </w:rPr>
      </w:pPr>
      <w:r>
        <w:rPr>
          <w:b/>
          <w:sz w:val="24"/>
          <w:szCs w:val="24"/>
        </w:rPr>
        <w:t>Staršie žiačky</w:t>
        <w:tab/>
        <w:tab/>
        <w:tab/>
        <w:tab/>
        <w:tab/>
        <w:t>roč. 2001-2002</w:t>
        <w:tab/>
        <w:tab/>
        <w:t>1400 m</w:t>
      </w:r>
    </w:p>
    <w:p>
      <w:pPr>
        <w:pStyle w:val="Heading3"/>
        <w:tabs>
          <w:tab w:val="clear" w:pos="360"/>
          <w:tab w:val="left" w:pos="1134" w:leader="none"/>
          <w:tab w:val="left" w:pos="1985" w:leader="none"/>
        </w:tabs>
        <w:rPr/>
      </w:pPr>
      <w:r>
        <w:rPr>
          <w:rFonts w:cs="Times New Roman" w:ascii="Times New Roman" w:hAnsi="Times New Roman"/>
          <w:szCs w:val="24"/>
        </w:rPr>
        <w:t>1. Lenka Bidulská,  2002, Gymnázium Trebišovská Košice,  10:48 min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Dorastenky</w:t>
        <w:tab/>
        <w:tab/>
        <w:tab/>
        <w:tab/>
        <w:tab/>
        <w:t>roč. 1997-2000</w:t>
        <w:tab/>
        <w:tab/>
        <w:t>2600 m</w:t>
      </w:r>
    </w:p>
    <w:p>
      <w:pPr>
        <w:pStyle w:val="Normal"/>
        <w:rPr/>
      </w:pPr>
      <w:r>
        <w:rPr>
          <w:sz w:val="24"/>
          <w:szCs w:val="24"/>
        </w:rPr>
        <w:t>1. Bibiána Ivančová,  1999, ŠK Banské,  13:32 m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reační bežci </w:t>
        <w:tab/>
        <w:tab/>
        <w:tab/>
        <w:tab/>
        <w:tab/>
        <w:t>roč. 1996 - a starší</w:t>
        <w:tab/>
        <w:tab/>
        <w:t>2600 m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i/>
          <w:i/>
        </w:rPr>
      </w:pPr>
      <w:r>
        <w:rPr>
          <w:b/>
          <w:i/>
        </w:rPr>
        <w:t>Poradie - meno priezvisko - ročník narodenia – klubová príslušnosť - dosiahnutý čas v min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Beáta Nagyová,  1973, SVP š.p. OZ Košice,  14:22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ana Bidulská,  1977,  Košice, MČ sídl. Ťahanovce 18:10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aroslava Szotáková,  1968,  Košice, MČ sídl. Ťahanovce 18:27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uži</w:t>
        <w:tab/>
        <w:tab/>
        <w:tab/>
        <w:tab/>
        <w:tab/>
        <w:tab/>
        <w:t xml:space="preserve">roč. 1996  a starší </w:t>
        <w:tab/>
        <w:tab/>
        <w:t>4000 m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ichal Lami,  1986, KOB ATU Košice, 14:56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Lukáš Nemčík,  1993, LK Metropol Košice,  15:05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aniel Kravianský,  1994, PRO.Body.Sk,  15:08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eter Kohút,  1985, TJ Obalservis Košice, 15:12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astislav Skubeň,  1981, OSSR Košice,  15:33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tanislav Zeleňák,  1983, ART Optika Košice,  15:55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Štefan Nitkulinec,  1989, KOB ATU Košice,  16:24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Erik Onofrej,  1981, O5 BK Furča, Košice,  16:58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Dávid Ugray,  1996, KOB ATU Košice,  17:35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Juraj Mihalič,  1979, KOB ATU Košice,  18:46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Rastislav Paločko,  1971, Mad Biker,  20:34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Milan Kurák, 1968, KOB ATU Košice,  21:53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Slavomír Kundis,  1974,  Košice,  22:30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Milan Horváth,  1961, KST Richnava, 25:05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Ženy</w:t>
        <w:tab/>
        <w:tab/>
        <w:tab/>
        <w:tab/>
        <w:tab/>
        <w:tab/>
        <w:t xml:space="preserve">roč. 1996  a staršie </w:t>
        <w:tab/>
        <w:tab/>
        <w:t>40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atarína Lamiová,  1983, KOB ATU Košice,  18:34</w:t>
      </w:r>
    </w:p>
    <w:p>
      <w:pPr>
        <w:pStyle w:val="Normal"/>
        <w:rPr/>
      </w:pPr>
      <w:r>
        <w:rPr>
          <w:sz w:val="24"/>
          <w:szCs w:val="24"/>
        </w:rPr>
        <w:t>2. Zuzana Zeleňáková,  1982, ART Optika Košice,  19:00</w:t>
      </w:r>
    </w:p>
    <w:p>
      <w:pPr>
        <w:pStyle w:val="Normal"/>
        <w:rPr/>
      </w:pPr>
      <w:r>
        <w:rPr>
          <w:sz w:val="24"/>
          <w:szCs w:val="24"/>
        </w:rPr>
        <w:t>3. Kristína Krajčiková,  1992, KOB ATU Košice,  19:18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Ivana Szaboová,  1987,  Košice,  19:28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>
          <w:sz w:val="24"/>
          <w:szCs w:val="24"/>
        </w:rPr>
        <w:t>5. Jana Slámová, 1972, KOB ATU Košice,  21:52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>
          <w:sz w:val="24"/>
          <w:szCs w:val="24"/>
        </w:rPr>
        <w:t>6. Zuzana Štofková,  1979,  Košice,  22:27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Jaroslava Kundisová,  1974,  Košice,  23:46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Andrea Kierneszová,  1974,  Košice,  23:51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>
          <w:sz w:val="24"/>
          <w:szCs w:val="24"/>
        </w:rPr>
        <w:t>9. Valéria Kuráková,  1971, KOB ATU Košice,  25:04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>
          <w:sz w:val="24"/>
          <w:szCs w:val="24"/>
        </w:rPr>
        <w:t>10. Iveta Janovičová, 1971, BK Steel Košice,  26:18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Monika Ihnátová,  1967,  Košice,  30:18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Dana Kováčová,  1982, Košice, 30:35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cia Jendželovská,  1982, TIK Košice, nedokončil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Anton Onder – hlavný rozhodc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/>
      </w:pPr>
      <w:r>
        <w:rPr>
          <w:b/>
          <w:sz w:val="24"/>
          <w:szCs w:val="24"/>
        </w:rPr>
        <w:t>Košice - MČ sídlisko Ťahanovce, 11. 10. 2015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134" w:leader="none"/>
        <w:tab w:val="left" w:pos="1985" w:leader="none"/>
      </w:tabs>
      <w:jc w:val="both"/>
      <w:outlineLvl w:val="2"/>
    </w:pPr>
    <w:rPr>
      <w:rFonts w:ascii="Arial" w:hAnsi="Arial" w:cs="Arial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29:00Z</dcterms:created>
  <dc:creator>Ambrusova Ursula</dc:creator>
  <dc:description/>
  <dc:language>en-US</dc:language>
  <cp:lastModifiedBy>Tono</cp:lastModifiedBy>
  <dcterms:modified xsi:type="dcterms:W3CDTF">2015-10-15T17:02:00Z</dcterms:modified>
  <cp:revision>5</cp:revision>
  <dc:subject/>
  <dc:title>Predškolský vek A</dc:title>
</cp:coreProperties>
</file>