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val="sk-SK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  <w:lang w:val="sk-SK"/>
        </w:rPr>
        <w:instrText xml:space="preserve"> HYPERLINK "../in/Obec%20Str%C3%A1%C5%88avy.htm" \l "url"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  <w:lang w:val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val="sk-SK"/>
        </w:rPr>
        <w:t xml:space="preserve">  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  <w:lang w:val="sk-SK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k-SK"/>
        </w:rPr>
        <w:t>Výsledky 43. ročníka cestného beh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960"/>
      </w:tblGrid>
      <w:tr>
        <w:trPr/>
        <w:tc>
          <w:tcPr>
            <w:tcW w:w="4425" w:type="dxa"/>
            <w:gridSpan w:val="3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evčatá - materská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adie sa nehodnotilo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žná N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ákovbá Katarí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emenová Liv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mečková Terez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átová Len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čková Vanes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hútová Simo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ulášová Sof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háčková Pet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960"/>
      </w:tblGrid>
      <w:tr>
        <w:trPr/>
        <w:tc>
          <w:tcPr>
            <w:tcW w:w="4425" w:type="dxa"/>
            <w:gridSpan w:val="3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lapci - materská š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adie sa nehodnotilo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 Oliv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vský Brank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tera Andre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ák Adriá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ka Lack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cek Adriá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ács Mar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4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eus Matiá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eus Tobiá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ša Peťk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činský Samk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160"/>
        <w:gridCol w:w="960"/>
      </w:tblGrid>
      <w:tr>
        <w:trPr/>
        <w:tc>
          <w:tcPr>
            <w:tcW w:w="780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evčatá - 1.-2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háčková Alexandr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ánošíková Chiar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ška Takács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ínka Šub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čerová Adriá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y Vašk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terová Laurin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čková Bib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účanová Liv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eterová Adel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hoňová Domini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ínka Daň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ovarčiová Már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šová Sandri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esska Ripl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eska Sučík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ka Ripl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jka Bulkov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rninová Nikol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1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334"/>
        <w:gridCol w:w="960"/>
      </w:tblGrid>
      <w:tr>
        <w:trPr/>
        <w:tc>
          <w:tcPr>
            <w:tcW w:w="7974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lapci - 1.-2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eš Nikola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edel Nikola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 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jtuš Jakub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 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0:5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š Matú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šer Már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cek Vladimí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eus Matú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čdopole Jakub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Š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cko Jakub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ček Samu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činský Luká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0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160"/>
        <w:gridCol w:w="960"/>
      </w:tblGrid>
      <w:tr>
        <w:trPr/>
        <w:tc>
          <w:tcPr>
            <w:tcW w:w="780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evčatá - 3.-4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ošíková Nicol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5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čková Barbor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ázová Ni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číková Ni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1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ňová Jul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1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úpiková Saš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1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ulášová Sár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1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čdopolová Teréz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1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hoňová Andrej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3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160"/>
        <w:gridCol w:w="960"/>
      </w:tblGrid>
      <w:tr>
        <w:trPr/>
        <w:tc>
          <w:tcPr>
            <w:tcW w:w="780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lapci - 3.-4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tál Mate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4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ec Šimo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5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pas Šimo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5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ček Dávi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5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ezák Dani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ček Timote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ko Igo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ušík Gabri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ušík Alex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cko Mate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eš Eduar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čík Luka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3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ška Jaroslav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160"/>
        <w:gridCol w:w="960"/>
      </w:tblGrid>
      <w:tr>
        <w:trPr/>
        <w:tc>
          <w:tcPr>
            <w:tcW w:w="780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evčatá - 5.-6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pirková Kristí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1:4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ášková Bronislav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cová Luc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emenová Klaudi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0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tálová Natál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1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ašíková Sof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2:2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160"/>
        <w:gridCol w:w="960"/>
      </w:tblGrid>
      <w:tr>
        <w:trPr/>
        <w:tc>
          <w:tcPr>
            <w:tcW w:w="780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lapci - 5.-6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ák Matú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4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ček Róber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4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edel Alex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4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áz Marti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0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pel Filip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1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nák Ada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3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ák Ľubo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5:2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upík Andre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6:2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334"/>
        <w:gridCol w:w="960"/>
      </w:tblGrid>
      <w:tr>
        <w:trPr/>
        <w:tc>
          <w:tcPr>
            <w:tcW w:w="7974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evčatá - 7.-8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ifajová Moni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 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0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ušová Natál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 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1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echná Jul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1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škrobaná Šarlot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 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1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orková Anet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rie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5:3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terová Em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160"/>
        <w:gridCol w:w="960"/>
      </w:tblGrid>
      <w:tr>
        <w:trPr/>
        <w:tc>
          <w:tcPr>
            <w:tcW w:w="780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lapci - 7.-8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 Mate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5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trba Samu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5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ček Tomá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0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ejko Eri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1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žvoldík Já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1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o Mare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5:0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160"/>
        <w:gridCol w:w="960"/>
      </w:tblGrid>
      <w:tr>
        <w:trPr/>
        <w:tc>
          <w:tcPr>
            <w:tcW w:w="780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evčatá - 9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áková Luc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orov n. Bystri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0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pasová Miš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4:5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ňuchová Lind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trie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6:0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1215"/>
        <w:gridCol w:w="2325"/>
        <w:gridCol w:w="825"/>
      </w:tblGrid>
      <w:tr>
        <w:trPr/>
        <w:tc>
          <w:tcPr>
            <w:tcW w:w="7830" w:type="dxa"/>
            <w:gridSpan w:val="5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egóri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lapci - 9. ročník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ifaj Adriá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tried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 Zborov n. Bystricou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0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mek Vratk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tried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Raje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03: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/>
        </w:rPr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2625"/>
        <w:gridCol w:w="960"/>
      </w:tblGrid>
      <w:tr>
        <w:trPr/>
        <w:tc>
          <w:tcPr>
            <w:tcW w:w="7050" w:type="dxa"/>
            <w:gridSpan w:val="4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góri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orastenci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mek Vratko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Raj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2:2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úkeník Pet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mn.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6:3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2625"/>
        <w:gridCol w:w="960"/>
      </w:tblGrid>
      <w:tr>
        <w:trPr/>
        <w:tc>
          <w:tcPr>
            <w:tcW w:w="7050" w:type="dxa"/>
            <w:gridSpan w:val="4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góri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Muži do 40 rokov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ko Jakub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ŠS-AK KN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2:0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la Já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Raj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3:2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lec Tomáš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i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5:3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charčík Já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1:4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mek Já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atónklub Raj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1:4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rík Tomáš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2:2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ejár Pet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2:3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špier Tomáš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č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4:0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ach Maroš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dinsk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4:0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ko Juraj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ecké Tepl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4:4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arčin Jaroslav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ľ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5:30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apka Marti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2:5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ťura Tomáš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č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9:5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o Pet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9:5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2654"/>
        <w:gridCol w:w="960"/>
      </w:tblGrid>
      <w:tr>
        <w:trPr/>
        <w:tc>
          <w:tcPr>
            <w:tcW w:w="7079" w:type="dxa"/>
            <w:gridSpan w:val="4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góri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Muži nad 40 rokov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eda Zdeno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Raj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3:4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žbarský Ján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5:1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jička František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K Bel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5:5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orcer Viliam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 MŠK Žiar nad Hrono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7:32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oha Peter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plička nad Váho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8:1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apka František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4:0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lec Dušan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zino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6: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nek Vladimír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7:3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k Pavol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3:4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ial Ivan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usk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8:1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banovský Slavomír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 Tatran Turan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9:1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2625"/>
        <w:gridCol w:w="960"/>
      </w:tblGrid>
      <w:tr>
        <w:trPr/>
        <w:tc>
          <w:tcPr>
            <w:tcW w:w="7050" w:type="dxa"/>
            <w:gridSpan w:val="4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góri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Muži nad 50 rokov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ianský Stanislav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tiav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9:0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mka Jozef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tč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0:3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jtek Miloš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S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1:1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ček Karol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S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2:3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jčák Juraj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čianské Tepl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2:5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ak Mila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UNIZA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4:48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ín Sládek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8:3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ek František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ásno n. Kysu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:37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tara Já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2:4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čariy Jozef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: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2625"/>
        <w:gridCol w:w="960"/>
      </w:tblGrid>
      <w:tr>
        <w:trPr/>
        <w:tc>
          <w:tcPr>
            <w:tcW w:w="7050" w:type="dxa"/>
            <w:gridSpan w:val="4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góri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Muži nad 60 rokov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ták Stanislav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2:31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ýroš Pavel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účan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6:2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cel Pavol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ran Turany, B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59:1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ek Pavol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1:5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šík Tomáš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 Fastfood 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3:2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šperec Pavol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8: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tekláč Jozef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:5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enci Dezide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ran Turany, B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24:0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05"/>
        <w:gridCol w:w="2550"/>
        <w:gridCol w:w="960"/>
      </w:tblGrid>
      <w:tr>
        <w:trPr/>
        <w:tc>
          <w:tcPr>
            <w:tcW w:w="6975" w:type="dxa"/>
            <w:gridSpan w:val="4"/>
            <w:tcBorders/>
            <w:shd w:fill="CC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gória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Ženy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č-Lapinová Kristí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9:4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áčková Dorot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2:39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lová Ja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ecké Tepl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3:3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čdopolová Zuza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áňav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5:26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chalová Debr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6:0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hradská Ja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Ďanov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4:0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álková Zuza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ásno n. Kysuc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:3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tekláčová Hele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: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 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sfileformat">
    <w:name w:val="gs-fileformat"/>
    <w:qFormat/>
    <w:rPr>
      <w:color w:val="666666"/>
      <w:sz w:val="18"/>
      <w:szCs w:val="18"/>
    </w:rPr>
  </w:style>
  <w:style w:type="character" w:styleId="Gsfileformattype1">
    <w:name w:val="gs-fileformattype1"/>
    <w:qFormat/>
    <w:rPr>
      <w:color w:val="333333"/>
      <w:sz w:val="18"/>
      <w:szCs w:val="18"/>
    </w:rPr>
  </w:style>
  <w:style w:type="character" w:styleId="Gsctwiddleclosed">
    <w:name w:val="gsc-twiddle-closed"/>
    <w:qFormat/>
    <w:rPr/>
  </w:style>
  <w:style w:type="character" w:styleId="Gsctwiddleclosed1">
    <w:name w:val="gsc-twiddle-closed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ccontrolcse">
    <w:name w:val="gsc-control-cse"/>
    <w:basedOn w:val="Normal"/>
    <w:qFormat/>
    <w:pPr>
      <w:pBdr>
        <w:top w:val="single" w:sz="6" w:space="0" w:color="ECEDE3"/>
        <w:left w:val="single" w:sz="6" w:space="0" w:color="ECEDE3"/>
        <w:bottom w:val="single" w:sz="6" w:space="0" w:color="ECEDE3"/>
        <w:right w:val="single" w:sz="6" w:space="0" w:color="ECEDE3"/>
      </w:pBdr>
      <w:shd w:fill="ECEDE3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Gscinputbox">
    <w:name w:val="gsc-input-box"/>
    <w:basedOn w:val="Normal"/>
    <w:qFormat/>
    <w:pPr>
      <w:pBdr>
        <w:top w:val="single" w:sz="6" w:space="0" w:color="ECEDE3"/>
        <w:left w:val="single" w:sz="6" w:space="0" w:color="ECEDE3"/>
        <w:bottom w:val="single" w:sz="6" w:space="0" w:color="ECEDE3"/>
        <w:right w:val="single" w:sz="6" w:space="0" w:color="ECED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nputboxhover">
    <w:name w:val="gsc-input-box-hover"/>
    <w:basedOn w:val="Normal"/>
    <w:qFormat/>
    <w:pPr>
      <w:pBdr>
        <w:top w:val="single" w:sz="6" w:space="0" w:color="ECEDE3"/>
        <w:left w:val="single" w:sz="6" w:space="0" w:color="ECEDE3"/>
        <w:bottom w:val="single" w:sz="6" w:space="0" w:color="ECEDE3"/>
        <w:right w:val="single" w:sz="6" w:space="0" w:color="ECEDE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nputboxfocus">
    <w:name w:val="gsc-input-box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">
    <w:name w:val="gsc-tabsarea"/>
    <w:basedOn w:val="Normal"/>
    <w:qFormat/>
    <w:pPr>
      <w:pBdr>
        <w:bottom w:val="single" w:sz="6" w:space="0" w:color="ECEDE3"/>
      </w:pBdr>
      <w:spacing w:lineRule="auto" w:line="240" w:before="18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Gsccursorpage">
    <w:name w:val="gsc-cursor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155CC"/>
      <w:sz w:val="24"/>
      <w:szCs w:val="24"/>
    </w:rPr>
  </w:style>
  <w:style w:type="paragraph" w:styleId="Gsfileformattype">
    <w:name w:val="gs-fileformat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ccursorbox">
    <w:name w:val="gsc-cursor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title">
    <w:name w:val="gsc-comple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155CC"/>
      <w:sz w:val="24"/>
      <w:szCs w:val="24"/>
    </w:rPr>
  </w:style>
  <w:style w:type="paragraph" w:styleId="Gsccompletionsnippet">
    <w:name w:val="gsc-completion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cba">
    <w:name w:val="gscb_a"/>
    <w:basedOn w:val="Normal"/>
    <w:qFormat/>
    <w:pPr>
      <w:spacing w:lineRule="atLeast" w:line="195" w:before="280" w:after="280"/>
    </w:pPr>
    <w:rPr>
      <w:rFonts w:ascii="Arial" w:hAnsi="Arial" w:eastAsia="Times New Roman" w:cs="Arial"/>
      <w:sz w:val="41"/>
      <w:szCs w:val="41"/>
    </w:rPr>
  </w:style>
  <w:style w:type="paragraph" w:styleId="Gssta">
    <w:name w:val="gss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tb">
    <w:name w:val="gss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tf">
    <w:name w:val="gsst_f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tg">
    <w:name w:val="gsst_g"/>
    <w:basedOn w:val="Normal"/>
    <w:qFormat/>
    <w:pPr>
      <w:pBdr>
        <w:top w:val="single" w:sz="6" w:space="0" w:color="D9D9D9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lineRule="auto" w:line="240" w:before="0" w:after="0"/>
      <w:ind w:left="-45"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sth">
    <w:name w:val="gsst_h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iba">
    <w:name w:val="gsib_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ibb">
    <w:name w:val="gsib_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sbc">
    <w:name w:val="gssb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e">
    <w:name w:val="gssb_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f">
    <w:name w:val="gssb_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k">
    <w:name w:val="gssb_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qa">
    <w:name w:val="gs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sepa">
    <w:name w:val="gscse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sba">
    <w:name w:val="gssb_a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g">
    <w:name w:val="gssb_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sbh">
    <w:name w:val="gssb_h"/>
    <w:basedOn w:val="Normal"/>
    <w:qFormat/>
    <w:pPr>
      <w:spacing w:lineRule="auto" w:line="240" w:before="48" w:after="48"/>
      <w:ind w:left="48" w:right="48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Gssbi">
    <w:name w:val="gssb_i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fl">
    <w:name w:val="gss_i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l">
    <w:name w:val="gssb_l"/>
    <w:basedOn w:val="Normal"/>
    <w:qFormat/>
    <w:pPr>
      <w:shd w:fill="E5E5E5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ssbm">
    <w:name w:val="gssb_m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sfea">
    <w:name w:val="gsfe_a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feb">
    <w:name w:val="gsfe_b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trol">
    <w:name w:val="gsc-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closebtn">
    <w:name w:val="gsc-results-close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sultsclosebtnvisible">
    <w:name w:val="gsc-results-close-btn-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wrapperoverlay">
    <w:name w:val="gsc-results-wrapper-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modalbackgroundimage">
    <w:name w:val="gsc-modal-background-im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modalbackgroundimagevisible">
    <w:name w:val="gsc-modal-background-image-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keeper">
    <w:name w:val="gsc-kee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CC"/>
      <w:sz w:val="20"/>
      <w:szCs w:val="20"/>
      <w:u w:val="single"/>
    </w:rPr>
  </w:style>
  <w:style w:type="paragraph" w:styleId="Gscresultsheader">
    <w:name w:val="gsc-results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selector">
    <w:name w:val="gsc-results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elector">
    <w:name w:val="gsc-result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coneresult">
    <w:name w:val="gsc-on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moreresults">
    <w:name w:val="gsc-more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llresults">
    <w:name w:val="gsc-all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invisible">
    <w:name w:val="gsc-tabsarea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finementsareainvisible">
    <w:name w:val="gsc-refinementsarea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finementblockinvisible">
    <w:name w:val="gsc-refinementblock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abheader">
    <w:name w:val="gsc-tabheader"/>
    <w:basedOn w:val="Normal"/>
    <w:qFormat/>
    <w:pPr>
      <w:spacing w:lineRule="atLeast" w:line="405" w:before="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screfinementsarea">
    <w:name w:val="gsc-refinementsarea"/>
    <w:basedOn w:val="Normal"/>
    <w:qFormat/>
    <w:pPr>
      <w:pBdr>
        <w:bottom w:val="single" w:sz="6" w:space="4" w:color="E9E9E9"/>
      </w:pBd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screfinementheader">
    <w:name w:val="gsc-refinementheader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Gsccompletionselected">
    <w:name w:val="gsc-completion-selecte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container">
    <w:name w:val="gsc-completion-container"/>
    <w:basedOn w:val="Normal"/>
    <w:qFormat/>
    <w:pPr>
      <w:pBdr>
        <w:top w:val="single" w:sz="6" w:space="0" w:color="D9D9D9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Gsccompletionicon">
    <w:name w:val="gsc-completion-ico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">
    <w:name w:val="gsc-resultsbox-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invisible">
    <w:name w:val="gsc-resultsbox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sults">
    <w:name w:val="gsc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">
    <w:name w:val="gsc-resul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scwrapper">
    <w:name w:val="gsc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block">
    <w:name w:val="gsc-adblock"/>
    <w:basedOn w:val="Normal"/>
    <w:qFormat/>
    <w:pPr>
      <w:pBdr>
        <w:bottom w:val="single" w:sz="6" w:space="0" w:color="E9E9E9"/>
      </w:pBd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scadblocknoheight">
    <w:name w:val="gsc-adblocknohe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blockinvisible">
    <w:name w:val="gsc-adblock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adblockvertical">
    <w:name w:val="gsc-adblock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blockbottom">
    <w:name w:val="gsc-adblockbottom"/>
    <w:basedOn w:val="Normal"/>
    <w:qFormat/>
    <w:pPr>
      <w:pBdr>
        <w:top w:val="single" w:sz="6" w:space="0" w:color="E9E9E9"/>
        <w:bottom w:val="single" w:sz="6" w:space="0" w:color="E9E9E9"/>
      </w:pBd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scthinwrapper">
    <w:name w:val="gsc-thin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setting">
    <w:name w:val="gsc-configsetting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settinglabel">
    <w:name w:val="gsc-configsetting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configsettinginput">
    <w:name w:val="gsc-configsettinginpu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configsettingcheckbox">
    <w:name w:val="gsc-configsettingcheckbox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configsettingcheckboxlabel">
    <w:name w:val="gsc-configsettingcheckbox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abovewrapperarea">
    <w:name w:val="gsc-above-wrapper-area"/>
    <w:basedOn w:val="Normal"/>
    <w:qFormat/>
    <w:pPr>
      <w:pBdr>
        <w:bottom w:val="single" w:sz="6" w:space="4" w:color="E9E9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bovewrapperareainvisible">
    <w:name w:val="gsc-above-wrapper-area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abovewrapperareacontainer">
    <w:name w:val="gsc-above-wrapper-area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info">
    <w:name w:val="gsc-result-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76767"/>
      <w:sz w:val="20"/>
      <w:szCs w:val="20"/>
    </w:rPr>
  </w:style>
  <w:style w:type="paragraph" w:styleId="Gscresultinfocontainer">
    <w:name w:val="gsc-result-info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infoinvisible">
    <w:name w:val="gsc-result-info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orderbycontainer">
    <w:name w:val="gsc-orderby-containe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Gscorderbyinvisible">
    <w:name w:val="gsc-orderby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orderbylabel">
    <w:name w:val="gsc-orderb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getlinkcontainer">
    <w:name w:val="gsc-getlink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getlinkinvisible">
    <w:name w:val="gsc-getlink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getlink">
    <w:name w:val="gsc-ge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getlinkbox">
    <w:name w:val="gsc-getlink-box"/>
    <w:basedOn w:val="Normal"/>
    <w:qFormat/>
    <w:pPr>
      <w:pBdr>
        <w:top w:val="single" w:sz="6" w:space="0" w:color="EEEEEE"/>
        <w:left w:val="single" w:sz="6" w:space="5" w:color="EEEEEE"/>
        <w:bottom w:val="single" w:sz="6" w:space="0" w:color="EEEEEE"/>
        <w:right w:val="single" w:sz="6" w:space="21" w:color="EEEEEE"/>
      </w:pBdr>
      <w:shd w:fill="F5F5F5" w:val="clear"/>
      <w:spacing w:lineRule="atLeast" w:line="405" w:before="280" w:after="280"/>
      <w:jc w:val="center"/>
    </w:pPr>
    <w:rPr>
      <w:rFonts w:ascii="Times New Roman" w:hAnsi="Times New Roman" w:eastAsia="Times New Roman" w:cs="Times New Roman"/>
      <w:b/>
      <w:bCs/>
      <w:color w:val="444444"/>
      <w:sz w:val="17"/>
      <w:szCs w:val="17"/>
    </w:rPr>
  </w:style>
  <w:style w:type="paragraph" w:styleId="Gscgetlinkinputbox">
    <w:name w:val="gsc-getlink-inputbox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getlinklabel">
    <w:name w:val="gsc-getlink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scgetlinkimage">
    <w:name w:val="gsc-getlink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getlinktextinvisible">
    <w:name w:val="gsc-getlink-text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selectedoptioncontainer">
    <w:name w:val="gsc-selected-option-container"/>
    <w:basedOn w:val="Normal"/>
    <w:qFormat/>
    <w:pPr>
      <w:pBdr>
        <w:top w:val="single" w:sz="6" w:space="0" w:color="EEEEEE"/>
        <w:left w:val="single" w:sz="6" w:space="5" w:color="EEEEEE"/>
        <w:bottom w:val="single" w:sz="6" w:space="0" w:color="EEEEEE"/>
        <w:right w:val="single" w:sz="6" w:space="21" w:color="EEEEEE"/>
      </w:pBdr>
      <w:shd w:fill="F5F5F5" w:val="clear"/>
      <w:spacing w:lineRule="atLeast" w:line="405" w:before="280" w:after="280"/>
      <w:jc w:val="center"/>
    </w:pPr>
    <w:rPr>
      <w:rFonts w:ascii="Times New Roman" w:hAnsi="Times New Roman" w:eastAsia="Times New Roman" w:cs="Times New Roman"/>
      <w:b/>
      <w:bCs/>
      <w:color w:val="444444"/>
      <w:sz w:val="17"/>
      <w:szCs w:val="17"/>
    </w:rPr>
  </w:style>
  <w:style w:type="paragraph" w:styleId="Gscselectedoption">
    <w:name w:val="gsc-selected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optionmenuinvisible">
    <w:name w:val="gsc-option-menu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optionmenuitem">
    <w:name w:val="gsc-option-menu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Gscoptionmenuitemhighlighted">
    <w:name w:val="gsc-option-menu-item-highlighte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coption">
    <w:name w:val="gsc-option"/>
    <w:basedOn w:val="Normal"/>
    <w:qFormat/>
    <w:pPr>
      <w:spacing w:lineRule="atLeast" w:line="40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webimagebox">
    <w:name w:val="gs-web-image-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imagebox">
    <w:name w:val="gs-promotion-image-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cimageresult">
    <w:name w:val="gsc-imageresult"/>
    <w:basedOn w:val="Normal"/>
    <w:qFormat/>
    <w:pPr>
      <w:spacing w:lineRule="auto" w:line="240" w:before="280" w:after="24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imageresultcolumn">
    <w:name w:val="gsc-imageresult-column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uto" w:line="240" w:before="280" w:after="240"/>
      <w:ind w:righ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imageresultcolumn">
    <w:name w:val="gs-imageresult-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divider">
    <w:name w:val="gs-divi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relativepublisheddate">
    <w:name w:val="gs-relativepublishe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ublisheddate">
    <w:name w:val="gs-publishe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bidistartalign">
    <w:name w:val="gs-bidi-start-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bidiendalign">
    <w:name w:val="gs-bidi-end-alig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Gscsnippetmetadata">
    <w:name w:val="gsc-snippet-meta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scrole">
    <w:name w:val="gsc-r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sctel">
    <w:name w:val="gsc-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scorg">
    <w:name w:val="gsc-o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sclocation">
    <w:name w:val="gsc-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scratingbar">
    <w:name w:val="gsc-rating-bar"/>
    <w:basedOn w:val="Normal"/>
    <w:qFormat/>
    <w:pPr>
      <w:spacing w:lineRule="auto" w:line="240" w:before="3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reviewagregatefirstline">
    <w:name w:val="gsc-review-agregate-first-line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reviewagregateoddlines">
    <w:name w:val="gsc-review-agregate-odd-lines"/>
    <w:basedOn w:val="Normal"/>
    <w:qFormat/>
    <w:pPr>
      <w:pBdr>
        <w:top w:val="single" w:sz="6" w:space="5" w:color="EBEBEB"/>
      </w:pBd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reviewagregateevenlines">
    <w:name w:val="gsc-review-agregate-even-lines"/>
    <w:basedOn w:val="Normal"/>
    <w:qFormat/>
    <w:pPr>
      <w:pBdr>
        <w:top w:val="single" w:sz="6" w:space="5" w:color="EBEBEB"/>
      </w:pBd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reviewer">
    <w:name w:val="gsc-revie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scauthor">
    <w:name w:val="gsc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sctablecellthumbnail">
    <w:name w:val="gsc-table-cell-thumbnai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imagecell">
    <w:name w:val="gs-promotion-image-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tablecellsnippetclose">
    <w:name w:val="gsc-table-cell-snippet-clos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textcell">
    <w:name w:val="gs-promotion-text-cell"/>
    <w:basedOn w:val="Normal"/>
    <w:qFormat/>
    <w:pPr>
      <w:spacing w:lineRule="auto" w:line="240" w:before="280" w:after="280"/>
      <w:ind w:left="120"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tablecellsnippetopen">
    <w:name w:val="gsc-table-cell-snippet-ope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zippy">
    <w:name w:val="gsc-zippy"/>
    <w:basedOn w:val="Normal"/>
    <w:qFormat/>
    <w:pPr>
      <w:spacing w:lineRule="auto" w:line="240" w:before="3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urltop">
    <w:name w:val="gsc-url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urlbottom">
    <w:name w:val="gsc-url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humbnailleft">
    <w:name w:val="gsc-thumbnai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humbnailinside">
    <w:name w:val="gsc-thumbnail-in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resultmainboxvisible">
    <w:name w:val="gsc-label-result-main-box-visib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resultmainboxinvisible">
    <w:name w:val="gsc-label-result-main-box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labelresulturl">
    <w:name w:val="gsc-label-result-url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color w:val="008000"/>
      <w:sz w:val="20"/>
      <w:szCs w:val="20"/>
    </w:rPr>
  </w:style>
  <w:style w:type="paragraph" w:styleId="Gsclabelresulturltitle">
    <w:name w:val="gsc-label-result-url-title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0000CC"/>
      <w:sz w:val="23"/>
      <w:szCs w:val="23"/>
      <w:u w:val="single"/>
    </w:rPr>
  </w:style>
  <w:style w:type="paragraph" w:styleId="Gsclabelresulturlheading">
    <w:name w:val="gsc-label-result-url-heading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Gsclabelresultlabels">
    <w:name w:val="gsc-label-result-labels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Gsclabelbox">
    <w:name w:val="gsc-label-box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sbox">
    <w:name w:val="gsc-labels-box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resultbuttons">
    <w:name w:val="gsc-label-result-buttons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snolabeldivvisible">
    <w:name w:val="gsc-labels-no-label-div-visible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snolabeldivinvisible">
    <w:name w:val="gsc-labels-no-label-div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labelslabeldivvisible">
    <w:name w:val="gsc-labels-label-div-visible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slabeldivinvisible">
    <w:name w:val="gsc-labels-label-div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labelresultformlabel">
    <w:name w:val="gsc-label-result-form-label"/>
    <w:basedOn w:val="Normal"/>
    <w:qFormat/>
    <w:pPr>
      <w:spacing w:lineRule="auto" w:line="240" w:before="280" w:after="280"/>
      <w:ind w:left="30" w:right="300" w:hanging="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Gsclabelresultformdiv">
    <w:name w:val="gsc-label-result-form-div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resultlabelprefixerror">
    <w:name w:val="gsc-label-result-label-prefix-error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Gsclabelresultlabelprefixerrorinvisible">
    <w:name w:val="gsc-label-result-label-prefix-error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labelresultheading">
    <w:name w:val="gsc-label-result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Gscresultlabelbutton">
    <w:name w:val="gsc-result-label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spacing w:lineRule="auto" w:line="240" w:before="280" w:after="280"/>
      <w:ind w:right="150" w:hanging="0"/>
      <w:jc w:val="center"/>
    </w:pPr>
    <w:rPr>
      <w:rFonts w:ascii="Times New Roman" w:hAnsi="Times New Roman" w:eastAsia="Times New Roman" w:cs="Times New Roman"/>
      <w:b/>
      <w:bCs/>
      <w:color w:val="444444"/>
      <w:sz w:val="24"/>
      <w:szCs w:val="24"/>
    </w:rPr>
  </w:style>
  <w:style w:type="paragraph" w:styleId="Gscresultlabelsavebutton">
    <w:name w:val="gsc-result-label-save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Gscaddlabelerror">
    <w:name w:val="gsc-add-label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Gscaddlabelerrorinvisible">
    <w:name w:val="gsc-add-label-error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labelresultsclosebtnvisible">
    <w:name w:val="gsc-label-results-close-btn-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abelresultsavingpopup">
    <w:name w:val="gsc-label-result-saving-popup"/>
    <w:basedOn w:val="Normal"/>
    <w:qFormat/>
    <w:pPr>
      <w:pBdr>
        <w:top w:val="single" w:sz="6" w:space="5" w:color="F0C36D"/>
        <w:left w:val="single" w:sz="6" w:space="12" w:color="F0C36D"/>
        <w:bottom w:val="single" w:sz="6" w:space="5" w:color="F0C36D"/>
        <w:right w:val="single" w:sz="6" w:space="12" w:color="F0C36D"/>
      </w:pBdr>
      <w:shd w:fill="F9EDBE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Gsclabelresultsavingpopupinvisible">
    <w:name w:val="gsc-label-result-saving-popup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ichsnippetpopupbox">
    <w:name w:val="gsc-richsnippet-popup-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ichsnippetpopupboxinvisible">
    <w:name w:val="gsc-richsnippet-popup-box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ichsnippetshowsnippetlabel">
    <w:name w:val="gsc-richsnippet-showsnippet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0"/>
      <w:szCs w:val="20"/>
      <w:u w:val="single"/>
    </w:rPr>
  </w:style>
  <w:style w:type="paragraph" w:styleId="Gscrichsnippetindividualsnippetbox">
    <w:name w:val="gsc-richsnippet-individual-snippet-box"/>
    <w:basedOn w:val="Normal"/>
    <w:qFormat/>
    <w:pPr>
      <w:pBdr>
        <w:top w:val="single" w:sz="6" w:space="11" w:color="EBEBEB"/>
        <w:left w:val="single" w:sz="6" w:space="11" w:color="EBEBEB"/>
        <w:bottom w:val="single" w:sz="6" w:space="11" w:color="EBEBEB"/>
        <w:right w:val="single" w:sz="6" w:space="11" w:color="EBEBEB"/>
      </w:pBd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scrichsnippetindividualsnippetkey">
    <w:name w:val="gsc-richsnippet-individual-snippet-k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1"/>
      <w:szCs w:val="21"/>
    </w:rPr>
  </w:style>
  <w:style w:type="paragraph" w:styleId="Gscrichsnippetpopupboxtitle">
    <w:name w:val="gsc-richsnippet-popup-box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Gscrichsnippetpopupboxtitletext">
    <w:name w:val="gsc-richsnippet-popup-box-tit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Gscrichsnippetpopupboxtitleurl">
    <w:name w:val="gsc-richsnippet-popup-box-title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Gscrichsnippetindividualsnippetkeyelem">
    <w:name w:val="gsc-richsnippet-individual-snippet-keyel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scrichsnippetindividualsnippetvalueelem">
    <w:name w:val="gsc-richsnippet-individual-snippet-valueel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ichsnippetpopupclosebutton">
    <w:name w:val="gsc-richsnippet-popup-close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trolwrappercse">
    <w:name w:val="gsc-control-wrapper-c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randing">
    <w:name w:val="gsc-bra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finementhactivespan">
    <w:name w:val="gsc-refinementhactive&gt;span"/>
    <w:basedOn w:val="Normal"/>
    <w:qFormat/>
    <w:pPr>
      <w:pBdr>
        <w:bottom w:val="single" w:sz="18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mageresultclassic">
    <w:name w:val="gsc-imageresult-classic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sctableresult">
    <w:name w:val="gsc-tabl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table">
    <w:name w:val="gs-promotion-table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textcellwithimage">
    <w:name w:val="gs-promotion-text-cell-with-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previewreviews">
    <w:name w:val="gsc-preview-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spelling">
    <w:name w:val="gs-sp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snippet">
    <w:name w:val="gs-snippet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scbranding">
    <w:name w:val="gcsc-bra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textbox">
    <w:name w:val="gsc-context-box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cusrgroup">
    <w:name w:val="gsc-usr-group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usrgroupcontent">
    <w:name w:val="gsc-usr-group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usrgroupcontentthumbnail">
    <w:name w:val="gsc-usr-group-content-thumbnai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usrgroupheadresult">
    <w:name w:val="gsc-usr-group-head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usrgroupsnippet">
    <w:name w:val="gsc-usr-group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usrgroupcontentresults">
    <w:name w:val="gsc-usr-group-content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Gscusrgroupheadresults">
    <w:name w:val="gsc-usr-group-head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visibleurl">
    <w:name w:val="gs-visible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short">
    <w:name w:val="gs-visibleurl-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learbutton">
    <w:name w:val="gsc-clear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widdle">
    <w:name w:val="gsc-tw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itle">
    <w:name w:val="gs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stats">
    <w:name w:val="gsc-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label">
    <w:name w:val="gsc-config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acer">
    <w:name w:val="gs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aceropera">
    <w:name w:val="gs-spacer-op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iconcell">
    <w:name w:val="gsc-completion-icon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promotiontable">
    <w:name w:val="gsc-completion-promotion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itle">
    <w:name w:val="g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">
    <w:name w:val="gsc-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getlinktextbox">
    <w:name w:val="gsc-getlink-tex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optionselector">
    <w:name w:val="gsc-option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optionmenucontainer">
    <w:name w:val="gsc-option-menu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optionmenu">
    <w:name w:val="gsc-option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">
    <w:name w:val="gs-imag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extbox">
    <w:name w:val="gs-text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ze">
    <w:name w:val="gs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resultpopup">
    <w:name w:val="gs-imageresult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thumbnailbox">
    <w:name w:val="gs-image-thumbnail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popupbox">
    <w:name w:val="gs-image-popup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">
    <w:name w:val="gsc-trailing-more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">
    <w:name w:val="gsc-curs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usterurl">
    <w:name w:val="gs-cluster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r">
    <w:name w:val="gs-publis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location">
    <w:name w:val="gs-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titleright">
    <w:name w:val="gs-promotion-title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directionstofrom">
    <w:name w:val="gs-directions-to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watermark">
    <w:name w:val="gs-water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metadata">
    <w:name w:val="gs-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author">
    <w:name w:val="gs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agecount">
    <w:name w:val="gs-page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atentnumber">
    <w:name w:val="gs-patent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l">
    <w:name w:val="gsc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facetlabel">
    <w:name w:val="gsc-facet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hart">
    <w:name w:val="gsc-ch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op">
    <w:name w:val="gsc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ottom">
    <w:name w:val="gsc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facetresult">
    <w:name w:val="gsc-facet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currentpage">
    <w:name w:val="gsc-cursor-current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ellingoriginal">
    <w:name w:val="gs-spelling-origi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label">
    <w:name w:val="g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nput">
    <w:name w:val="gsc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nputinput">
    <w:name w:val="gsc-input&gt;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ellipsis">
    <w:name w:val="gs-ellip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ableresult1">
    <w:name w:val="gsc-table-resul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Gssnippet1">
    <w:name w:val="gs-snippet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snippet2">
    <w:name w:val="gs-snippet2"/>
    <w:basedOn w:val="Normal"/>
    <w:qFormat/>
    <w:pPr>
      <w:spacing w:lineRule="atLeast" w:line="240" w:before="1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ccursorpage1">
    <w:name w:val="gsc-cursor-page1"/>
    <w:basedOn w:val="Normal"/>
    <w:qFormat/>
    <w:pPr>
      <w:shd w:fill="FFFFFF" w:val="clear"/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1155CC"/>
      <w:sz w:val="24"/>
      <w:szCs w:val="24"/>
    </w:rPr>
  </w:style>
  <w:style w:type="paragraph" w:styleId="Gsccursorcurrentpage1">
    <w:name w:val="gsc-cursor-current-page1"/>
    <w:basedOn w:val="Normal"/>
    <w:qFormat/>
    <w:pPr>
      <w:shd w:fill="ECEDE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155CC"/>
      <w:sz w:val="24"/>
      <w:szCs w:val="24"/>
    </w:rPr>
  </w:style>
  <w:style w:type="paragraph" w:styleId="Gsvisibleurl1">
    <w:name w:val="gs-visibleur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33"/>
      <w:sz w:val="24"/>
      <w:szCs w:val="24"/>
    </w:rPr>
  </w:style>
  <w:style w:type="paragraph" w:styleId="Gsvisibleurlshort1">
    <w:name w:val="gs-visibleurl-sho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33"/>
      <w:sz w:val="24"/>
      <w:szCs w:val="24"/>
    </w:rPr>
  </w:style>
  <w:style w:type="paragraph" w:styleId="Gscba1">
    <w:name w:val="gscb_a1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A1B9ED"/>
      <w:sz w:val="41"/>
      <w:szCs w:val="41"/>
    </w:rPr>
  </w:style>
  <w:style w:type="paragraph" w:styleId="Gscclearbutton1">
    <w:name w:val="gsc-clear-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widdle1">
    <w:name w:val="gsc-twid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itle1">
    <w:name w:val="gsc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stats1">
    <w:name w:val="gsc-sta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Gscstats2">
    <w:name w:val="gsc-stat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sz w:val="17"/>
      <w:szCs w:val="17"/>
    </w:rPr>
  </w:style>
  <w:style w:type="paragraph" w:styleId="Gscresultsselector1">
    <w:name w:val="gsc-results-selec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oneresult1">
    <w:name w:val="gsc-on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moreresults1">
    <w:name w:val="gsc-more-resu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llresults1">
    <w:name w:val="gsc-all-resu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label1">
    <w:name w:val="gsc-config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Gsspacer1">
    <w:name w:val="gs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Gsspaceropera1">
    <w:name w:val="gs-spacer-oper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itle2">
    <w:name w:val="gsc-title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vanish/>
      <w:color w:val="676767"/>
      <w:sz w:val="24"/>
      <w:szCs w:val="24"/>
    </w:rPr>
  </w:style>
  <w:style w:type="paragraph" w:styleId="Gscstats3">
    <w:name w:val="gsc-stat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sz w:val="17"/>
      <w:szCs w:val="17"/>
    </w:rPr>
  </w:style>
  <w:style w:type="paragraph" w:styleId="Gscresultsselector2">
    <w:name w:val="gsc-results-sele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completioniconcell1">
    <w:name w:val="gsc-completion-icon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promotiontable1">
    <w:name w:val="gsc-completion-promotion-table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stitle1">
    <w:name w:val="gs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1">
    <w:name w:val="gsc-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2">
    <w:name w:val="gsc-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1">
    <w:name w:val="gsc-result1"/>
    <w:basedOn w:val="Normal"/>
    <w:qFormat/>
    <w:pPr>
      <w:pBdr>
        <w:bottom w:val="single" w:sz="6" w:space="6" w:color="EBEBE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cgetlinktextbox1">
    <w:name w:val="gsc-getlink-textbox1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coptionselector1">
    <w:name w:val="gsc-option-selecto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optionmenucontainer1">
    <w:name w:val="gsc-option-menu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Gscoptionmenu1">
    <w:name w:val="gsc-option-menu1"/>
    <w:basedOn w:val="Normal"/>
    <w:qFormat/>
    <w:pPr>
      <w:pBdr>
        <w:top w:val="single" w:sz="6" w:space="5" w:color="EEEEEE"/>
        <w:left w:val="single" w:sz="6" w:space="0" w:color="EEEEEE"/>
        <w:bottom w:val="single" w:sz="6" w:space="5" w:color="EEEEEE"/>
        <w:right w:val="single" w:sz="6" w:space="0" w:color="EEEEEE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sellipsis1">
    <w:name w:val="gs-ellipsi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1">
    <w:name w:val="gs-image-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textbox1">
    <w:name w:val="gs-text-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2">
    <w:name w:val="gs-visibleurl2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short2">
    <w:name w:val="gs-visibleurl-sho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elling1">
    <w:name w:val="gs-spell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size1">
    <w:name w:val="gs-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title2">
    <w:name w:val="gs-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imagebox2">
    <w:name w:val="gs-image-box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textbox2">
    <w:name w:val="gs-text-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itle3">
    <w:name w:val="gs-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ze2">
    <w:name w:val="gs-siz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imageresultpopup1">
    <w:name w:val="gs-imageresult-pop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thumbnailbox1">
    <w:name w:val="gs-image-thumbnail-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3">
    <w:name w:val="gs-image-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popupbox1">
    <w:name w:val="gs-image-popup-box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imagebox4">
    <w:name w:val="gs-image-box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stextbox3">
    <w:name w:val="gs-text-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itle4">
    <w:name w:val="gs-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title5">
    <w:name w:val="gs-title5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3">
    <w:name w:val="gs-snippet3"/>
    <w:basedOn w:val="Normal"/>
    <w:qFormat/>
    <w:pPr>
      <w:spacing w:lineRule="atLeast" w:line="312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1">
    <w:name w:val="gsc-trailing-more-resu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2">
    <w:name w:val="gsc-trailing-more-results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box1">
    <w:name w:val="gsc-cursor-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3">
    <w:name w:val="gsc-trailing-more-results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1">
    <w:name w:val="gsc-curs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box2">
    <w:name w:val="gsc-cursor-box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spellingoriginal1">
    <w:name w:val="gs-spelling-origin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visibleurl3">
    <w:name w:val="gs-visibleur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33"/>
      <w:sz w:val="24"/>
      <w:szCs w:val="24"/>
    </w:rPr>
  </w:style>
  <w:style w:type="paragraph" w:styleId="Gsclusterurl1">
    <w:name w:val="gs-clusterur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paragraph" w:styleId="Gspublisher1">
    <w:name w:val="gs-publis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relativepublisheddate1">
    <w:name w:val="gs-relativepublisheddate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publisheddate1">
    <w:name w:val="gs-publisheddate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relativepublisheddate2">
    <w:name w:val="gs-relativepublished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publisheddate2">
    <w:name w:val="gs-published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publisheddate3">
    <w:name w:val="gs-publisheddate3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relativepublisheddate3">
    <w:name w:val="gs-relativepublished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relativepublisheddate4">
    <w:name w:val="gs-relativepublisheddate4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location1">
    <w:name w:val="gs-loc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romotiontitleright1">
    <w:name w:val="gs-promotion-title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sdirectionstofrom1">
    <w:name w:val="gs-directions-to-from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label1">
    <w:name w:val="gs-label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spacer2">
    <w:name w:val="gs-spacer2"/>
    <w:basedOn w:val="Normal"/>
    <w:qFormat/>
    <w:pPr>
      <w:spacing w:lineRule="auto" w:line="240" w:before="280" w:after="28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r2">
    <w:name w:val="gs-publis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Gssnippet4">
    <w:name w:val="gs-snippet4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5">
    <w:name w:val="gs-snippet5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watermark1">
    <w:name w:val="gs-waterm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CC"/>
      <w:sz w:val="15"/>
      <w:szCs w:val="15"/>
    </w:rPr>
  </w:style>
  <w:style w:type="paragraph" w:styleId="Gsmetadata1">
    <w:name w:val="gs-metada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author1">
    <w:name w:val="gs-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ublisheddate4">
    <w:name w:val="gs-publishedda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agecount1">
    <w:name w:val="gs-pagecount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atentnumber1">
    <w:name w:val="gs-patent-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5">
    <w:name w:val="gs-publishedda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author2">
    <w:name w:val="gs-auth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5">
    <w:name w:val="gs-image-bo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previewreviews1">
    <w:name w:val="gsc-preview-revi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333333"/>
      <w:sz w:val="24"/>
      <w:szCs w:val="24"/>
    </w:rPr>
  </w:style>
  <w:style w:type="paragraph" w:styleId="Gsczippy1">
    <w:name w:val="gsc-zippy1"/>
    <w:basedOn w:val="Normal"/>
    <w:qFormat/>
    <w:pPr>
      <w:spacing w:lineRule="auto" w:line="240" w:before="3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zippy2">
    <w:name w:val="gsc-zippy2"/>
    <w:basedOn w:val="Normal"/>
    <w:qFormat/>
    <w:pPr>
      <w:spacing w:lineRule="auto" w:line="240" w:before="3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controlcse1">
    <w:name w:val="gsc-control-cse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Gsccontrolwrappercse1">
    <w:name w:val="gsc-control-wrapper-c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randing1">
    <w:name w:val="gsc-bran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input1">
    <w:name w:val="gsc-inp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inputinput1">
    <w:name w:val="gsc-input&gt;input1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4">
    <w:name w:val="gs-visibleur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snippet6">
    <w:name w:val="gs-snippet6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visibleurl5">
    <w:name w:val="gs-visibleur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33"/>
      <w:sz w:val="24"/>
      <w:szCs w:val="24"/>
    </w:rPr>
  </w:style>
  <w:style w:type="paragraph" w:styleId="Gsccursorpage2">
    <w:name w:val="gsc-cursor-page2"/>
    <w:basedOn w:val="Normal"/>
    <w:qFormat/>
    <w:pPr>
      <w:shd w:fill="FFFFFF" w:val="clear"/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1155CC"/>
      <w:sz w:val="24"/>
      <w:szCs w:val="24"/>
      <w:u w:val="single"/>
    </w:rPr>
  </w:style>
  <w:style w:type="paragraph" w:styleId="Gssnippet7">
    <w:name w:val="gs-snippet7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ccol1">
    <w:name w:val="gsc-co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cfacetlabel1">
    <w:name w:val="gsc-facet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  <w:u w:val="single"/>
    </w:rPr>
  </w:style>
  <w:style w:type="paragraph" w:styleId="Gscchart1">
    <w:name w:val="gsc-chart1"/>
    <w:basedOn w:val="Normal"/>
    <w:qFormat/>
    <w:pPr>
      <w:pBdr>
        <w:left w:val="single" w:sz="6" w:space="2" w:color="0000CC"/>
        <w:right w:val="single" w:sz="6" w:space="2" w:color="0000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op1">
    <w:name w:val="gsc-top1"/>
    <w:basedOn w:val="Normal"/>
    <w:qFormat/>
    <w:pPr>
      <w:pBdr>
        <w:top w:val="single" w:sz="6" w:space="0" w:color="0000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ottom1">
    <w:name w:val="gsc-bottom1"/>
    <w:basedOn w:val="Normal"/>
    <w:qFormat/>
    <w:pPr>
      <w:pBdr>
        <w:bottom w:val="single" w:sz="6" w:space="0" w:color="0000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facetresult1">
    <w:name w:val="gsc-facet-resul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scimageresult1">
    <w:name w:val="gsc-imageresult1"/>
    <w:basedOn w:val="Normal"/>
    <w:qFormat/>
    <w:pPr>
      <w:shd w:fill="FFFFFF" w:val="clear"/>
      <w:spacing w:lineRule="auto" w:line="240" w:before="280" w:after="24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8">
    <w:name w:val="gs-snippet8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spromotiontitleright2">
    <w:name w:val="gs-promotion-title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3:00Z</dcterms:created>
  <dc:creator>LF</dc:creator>
  <dc:description/>
  <cp:keywords/>
  <dc:language>en-US</dc:language>
  <cp:lastModifiedBy>LF</cp:lastModifiedBy>
  <dcterms:modified xsi:type="dcterms:W3CDTF">2014-10-14T05:20:00Z</dcterms:modified>
  <cp:revision>1</cp:revision>
  <dc:subject/>
  <dc:title/>
</cp:coreProperties>
</file>