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Výsledková</w:t>
      </w:r>
      <w:r>
        <w:rPr>
          <w:b/>
          <w:u w:val="single"/>
        </w:rPr>
        <w:t xml:space="preserve"> listina Majcichovský Hamburg 2014: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24"/>
        <w:gridCol w:w="3018"/>
        <w:gridCol w:w="3018"/>
      </w:tblGrid>
      <w:tr>
        <w:trPr>
          <w:trHeight w:val="20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no a priezvisko pretekár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behnutý čas</w:t>
            </w:r>
          </w:p>
        </w:tc>
      </w:tr>
      <w:tr>
        <w:trPr>
          <w:trHeight w:val="207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Áron Sándo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45</w:t>
            </w:r>
          </w:p>
        </w:tc>
      </w:tr>
      <w:tr>
        <w:trPr>
          <w:trHeight w:val="479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eti do 14 rokov 600m</w:t>
            </w:r>
          </w:p>
        </w:tc>
      </w:tr>
      <w:tr>
        <w:trPr>
          <w:trHeight w:val="375" w:hRule="atLeast"/>
        </w:trPr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km, ž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 a priezvisko  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ehnut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enka Porub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: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ária  Hutá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: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ea šuran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: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arína Sorád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3:30</w:t>
            </w:r>
          </w:p>
        </w:tc>
      </w:tr>
    </w:tbl>
    <w:p>
      <w:pPr>
        <w:pStyle w:val="Normal"/>
        <w:rPr/>
      </w:pPr>
      <w:r>
        <w:rPr/>
        <w:t xml:space="preserve">10 km muži. 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 a priezvisko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ehnutý čas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ukáš Záhor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: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án Boh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:2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dimír  Kubal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:4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ladimír  Kont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:15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án Mikl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:3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óbert Tó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:0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tin Gye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:2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er Bernát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:0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ter Adá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0:2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ek šur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2:3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ktor Ho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07:50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trik Melior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:16:30</w:t>
            </w:r>
          </w:p>
        </w:tc>
      </w:tr>
    </w:tbl>
    <w:p>
      <w:pPr>
        <w:pStyle w:val="Normal"/>
        <w:rPr/>
      </w:pPr>
      <w:r>
        <w:br w:type="page"/>
      </w:r>
      <w:r>
        <w:rPr/>
        <w:t>Polmaratón,muž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 a priezvisko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behnut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niel Miklošovi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6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hal Martin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37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er Na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0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rik  Be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2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úš černuš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5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man Lošons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45: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ter  Hudec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1:5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ek Prach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2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aj Jakub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4: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ton Koleňá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5: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ndrej Re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6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lan čajkovi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:58: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dislav Hur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2: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án Cimerm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3: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raj šp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09: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gor  Kasan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16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ián Vaš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:19:07</w:t>
            </w:r>
          </w:p>
        </w:tc>
      </w:tr>
    </w:tbl>
    <w:p>
      <w:pPr>
        <w:pStyle w:val="Normal"/>
        <w:rPr/>
      </w:pPr>
      <w:r>
        <w:rPr/>
        <w:t>Polmaraton, ž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 a Priezvisko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ehnut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irka Báči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1: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ilvia Malatinsk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3: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Darina Vuong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6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Zuzana šut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09: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oňa Macejáková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:58: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raton, muž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 a priezvisko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ehnut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gor Klobuční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19: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lávo Ruž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26: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n Tomán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:43:3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nislav Ďuri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00: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án Pobu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02: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aroslav Pavla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07: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ndrej Braniš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19: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iktor Hof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22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oman Fiš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30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yril Bohunick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38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vol Hajdu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50: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mil Val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53: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ián Fiše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55: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raj Mihál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:08: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ek Parikrup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zdal</w:t>
            </w:r>
          </w:p>
        </w:tc>
      </w:tr>
    </w:tbl>
    <w:p>
      <w:pPr>
        <w:pStyle w:val="Normal"/>
        <w:rPr/>
      </w:pPr>
      <w:r>
        <w:rPr/>
        <w:t>Maraton, že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no a priezvisko pretek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abehnutý č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va Seid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:18: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tarína Janech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:08: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25:00Z</dcterms:created>
  <dc:creator>Miroslava Liptakova</dc:creator>
  <dc:description/>
  <cp:keywords/>
  <dc:language>en-US</dc:language>
  <cp:lastModifiedBy>Miroslava Liptakova</cp:lastModifiedBy>
  <dcterms:modified xsi:type="dcterms:W3CDTF">2014-12-25T10:24:00Z</dcterms:modified>
  <cp:revision>3</cp:revision>
  <dc:subject/>
  <dc:title/>
</cp:coreProperties>
</file>