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hadow/>
          <w:color w:val="0000FF"/>
          <w:sz w:val="20"/>
          <w:u w:val="single"/>
          <w:lang w:val="sk-SK"/>
        </w:rPr>
      </w:pPr>
      <w:r>
        <w:rPr>
          <w:b/>
          <w:shadow/>
          <w:color w:val="0000FF"/>
          <w:sz w:val="20"/>
          <w:u w:val="single"/>
          <w:lang w:val="sk-SK"/>
        </w:rPr>
        <w:t>oplTOPOĽČIANSKA  BEŽECKÁ  LIGA  IX.ročník - rok 2012</w:t>
      </w:r>
    </w:p>
    <w:p>
      <w:pPr>
        <w:pStyle w:val="Normal"/>
        <w:jc w:val="center"/>
        <w:rPr>
          <w:b/>
          <w:b/>
          <w:shadow/>
          <w:color w:val="0000FF"/>
          <w:sz w:val="20"/>
          <w:lang w:val="sk-SK"/>
        </w:rPr>
      </w:pPr>
      <w:r>
        <w:rPr>
          <w:b/>
          <w:shadow/>
          <w:color w:val="0000FF"/>
          <w:sz w:val="20"/>
          <w:lang w:val="sk-SK"/>
        </w:rPr>
        <w:t>/ do celkového poradia v ktg. budú zaradení iba pretekári, ktorí absolvujú minimálne 6 kôl  /</w:t>
      </w:r>
    </w:p>
    <w:p>
      <w:pPr>
        <w:pStyle w:val="Normal"/>
        <w:jc w:val="center"/>
        <w:rPr>
          <w:b/>
          <w:b/>
          <w:shadow/>
          <w:color w:val="FF0000"/>
          <w:sz w:val="20"/>
          <w:lang w:val="sk-SK"/>
        </w:rPr>
      </w:pPr>
      <w:r>
        <w:rPr>
          <w:b/>
          <w:shadow/>
          <w:color w:val="FF0000"/>
          <w:sz w:val="20"/>
          <w:lang w:val="sk-SK"/>
        </w:rPr>
      </w:r>
    </w:p>
    <w:p>
      <w:pPr>
        <w:pStyle w:val="Normal"/>
        <w:jc w:val="center"/>
        <w:rPr/>
      </w:pPr>
      <w:r>
        <w:rPr>
          <w:b/>
          <w:shadow/>
          <w:color w:val="FF00FF"/>
          <w:sz w:val="20"/>
          <w:u w:val="single"/>
          <w:lang w:val="sk-SK"/>
        </w:rPr>
        <w:t>Záverečné 12. kolo:</w:t>
      </w:r>
      <w:r>
        <w:rPr>
          <w:b/>
          <w:shadow/>
          <w:color w:val="FF00FF"/>
          <w:sz w:val="20"/>
          <w:lang w:val="sk-SK"/>
        </w:rPr>
        <w:t>8.november 2012-</w:t>
      </w:r>
      <w:r>
        <w:rPr>
          <w:b/>
          <w:shadow/>
          <w:color w:val="FF0000"/>
          <w:sz w:val="20"/>
          <w:lang w:val="sk-SK"/>
        </w:rPr>
        <w:t>16, 00</w:t>
      </w:r>
      <w:r>
        <w:rPr>
          <w:b/>
          <w:shadow/>
          <w:color w:val="FF00FF"/>
          <w:sz w:val="20"/>
          <w:lang w:val="sk-SK"/>
        </w:rPr>
        <w:t>- park Tovarníky, 1 míľa ( 1 609 m )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5785</wp:posOffset>
                </wp:positionV>
                <wp:extent cx="8709660" cy="664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664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972"/>
                              <w:gridCol w:w="720"/>
                              <w:gridCol w:w="126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540"/>
                              <w:gridCol w:w="567"/>
                              <w:gridCol w:w="153"/>
                              <w:gridCol w:w="414"/>
                              <w:gridCol w:w="234"/>
                              <w:gridCol w:w="333"/>
                              <w:gridCol w:w="345"/>
                              <w:gridCol w:w="364"/>
                              <w:gridCol w:w="218"/>
                              <w:gridCol w:w="491"/>
                              <w:gridCol w:w="202"/>
                              <w:gridCol w:w="507"/>
                              <w:gridCol w:w="60"/>
                              <w:gridCol w:w="567"/>
                              <w:gridCol w:w="82"/>
                              <w:gridCol w:w="627"/>
                              <w:gridCol w:w="82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0" w:hanging="0"/>
                                    <w:jc w:val="right"/>
                                    <w:rPr>
                                      <w:b/>
                                      <w:b/>
                                      <w:shadow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sz w:val="16"/>
                                      <w:lang w:val="sk-SK"/>
                                    </w:rPr>
                                    <w:t>Po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0" w:hanging="0"/>
                                    <w:jc w:val="right"/>
                                    <w:rPr>
                                      <w:b/>
                                      <w:b/>
                                      <w:shadow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sz w:val="16"/>
                                      <w:lang w:val="sk-SK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0" w:hanging="0"/>
                                    <w:jc w:val="right"/>
                                    <w:rPr>
                                      <w:b/>
                                      <w:b/>
                                      <w:shadow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sz w:val="16"/>
                                      <w:lang w:val="sk-SK"/>
                                    </w:rPr>
                                    <w:t xml:space="preserve">Roky /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0" w:hanging="0"/>
                                    <w:jc w:val="right"/>
                                    <w:rPr>
                                      <w:b/>
                                      <w:b/>
                                      <w:shadow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sz w:val="16"/>
                                      <w:lang w:val="sk-SK"/>
                                    </w:rPr>
                                    <w:t>ročník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hadow/>
                                      <w:sz w:val="16"/>
                                      <w:lang w:val="sk-SK"/>
                                    </w:rPr>
                                    <w:t>Ka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0" w:hanging="0"/>
                                    <w:jc w:val="right"/>
                                    <w:rPr>
                                      <w:b/>
                                      <w:b/>
                                      <w:shadow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sz w:val="16"/>
                                      <w:lang w:val="sk-SK"/>
                                    </w:rPr>
                                    <w:t>r.n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0" w:hanging="0"/>
                                    <w:jc w:val="right"/>
                                    <w:rPr>
                                      <w:b/>
                                      <w:b/>
                                      <w:shadow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sz w:val="16"/>
                                      <w:lang w:val="sk-SK"/>
                                    </w:rPr>
                                    <w:t>TBL - 20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0" w:hanging="0"/>
                                    <w:jc w:val="right"/>
                                    <w:rPr>
                                      <w:b/>
                                      <w:b/>
                                      <w:shadow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sz w:val="16"/>
                                      <w:lang w:val="sk-SK"/>
                                    </w:rPr>
                                    <w:t xml:space="preserve">IX.ročník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  <w:t>12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  <w:t>9.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  <w:t>8..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  <w:t>12.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  <w:t>10.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  <w:t>2.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  <w:t>Hr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  <w:t>14.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  <w:t>12.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  <w:t>9.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  <w:t xml:space="preserve">17,00    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  <w:t>13.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  <w:t>11.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  <w:t>Bo-d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  <w:t>Ko-l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  <w:t>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  <w:t>rek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  <w:t>Predbežn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  <w:t>porad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8-39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(do 73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Pe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Bogn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,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2.-1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,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 xml:space="preserve">Ig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Cifr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8.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.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Joze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Dobrotk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,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2.-1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,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Já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Lack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.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Ladisla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Mari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,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2.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,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.-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3 b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,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2.-1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,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2.-1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,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 xml:space="preserve">Eri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Srne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.-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8-39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(do 73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Iv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 xml:space="preserve">Mikuláš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.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4.-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3.-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9.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.-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8.-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4.-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.-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40-44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(72-68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B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Joze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Števic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,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.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,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.-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3 b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,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.-1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,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.-1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,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.-1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,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45-49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(67-63 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 xml:space="preserve">Duš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Bielic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.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Já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Krošlá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.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,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2.-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3 b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3.-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3.-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,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.-1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.-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0-54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(62-58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D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Mil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Barányi s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3.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.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2.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4.-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4.-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3 b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4.-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,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3.-1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3.-9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,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Václa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Mocňák s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8.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8,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8.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8,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1.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8,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2.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0.-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3 b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1.-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1.-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1.-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0.-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.-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 xml:space="preserve">Miroslav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Podmajersk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8,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2.-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8,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1.-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.-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 xml:space="preserve">Já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Števic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0.-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5-59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(57-53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Kam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Gara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2.-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3.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4.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.-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.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3 b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.-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.-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 xml:space="preserve">Já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Michalí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.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2.-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3.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3 b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.-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.-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4.-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Nad 60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(52 a st.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F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Já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Hude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4.-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Iv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Mikuláš s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.-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.-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9.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0.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8.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3 b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9.-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8.-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8.-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Rudol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Petrikovi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.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.-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8.-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.-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3 b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.-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9.-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.-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3.-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1-15.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D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 xml:space="preserve">Zuza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Valkov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4.-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.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.-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.-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3 b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8.-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.-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.-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.-6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2.-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2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8.-34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(do78.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G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Má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Segešov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9.-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2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 xml:space="preserve">Simo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Števicov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,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3.-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3 b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,5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4.-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5,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2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Nad 50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(62 a st.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J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Ľubomí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Garayov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0.-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1.-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9.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3 b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0.-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0.-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9.-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.-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,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Poč.pre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0" w:hanging="0"/>
                                    <w:rPr>
                                      <w:b/>
                                      <w:b/>
                                      <w:shadow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0" w:hanging="0"/>
                                    <w:jc w:val="right"/>
                                    <w:rPr>
                                      <w:b/>
                                      <w:b/>
                                      <w:shadow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adow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8" w:type="dxa"/>
                                  <w:gridSpan w:val="2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522.85pt;mso-wrap-distance-left:7.05pt;mso-wrap-distance-right:7.05pt;mso-wrap-distance-top:0pt;mso-wrap-distance-bottom:0pt;margin-top:44.55pt;mso-position-vertical-relative:text;margin-left: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972"/>
                        <w:gridCol w:w="720"/>
                        <w:gridCol w:w="126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540"/>
                        <w:gridCol w:w="567"/>
                        <w:gridCol w:w="153"/>
                        <w:gridCol w:w="414"/>
                        <w:gridCol w:w="234"/>
                        <w:gridCol w:w="333"/>
                        <w:gridCol w:w="345"/>
                        <w:gridCol w:w="364"/>
                        <w:gridCol w:w="218"/>
                        <w:gridCol w:w="491"/>
                        <w:gridCol w:w="202"/>
                        <w:gridCol w:w="507"/>
                        <w:gridCol w:w="60"/>
                        <w:gridCol w:w="567"/>
                        <w:gridCol w:w="82"/>
                        <w:gridCol w:w="627"/>
                        <w:gridCol w:w="82"/>
                        <w:gridCol w:w="91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0" w:hanging="0"/>
                              <w:jc w:val="right"/>
                              <w:rPr>
                                <w:b/>
                                <w:b/>
                                <w:shadow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6"/>
                                <w:lang w:val="sk-SK"/>
                              </w:rPr>
                              <w:t>Por.</w:t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jc w:val="right"/>
                              <w:rPr>
                                <w:b/>
                                <w:b/>
                                <w:shadow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6"/>
                                <w:lang w:val="sk-SK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0" w:hanging="0"/>
                              <w:jc w:val="right"/>
                              <w:rPr>
                                <w:b/>
                                <w:b/>
                                <w:shadow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6"/>
                                <w:lang w:val="sk-SK"/>
                              </w:rPr>
                              <w:t xml:space="preserve">Roky / </w:t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jc w:val="right"/>
                              <w:rPr>
                                <w:b/>
                                <w:b/>
                                <w:shadow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6"/>
                                <w:lang w:val="sk-SK"/>
                              </w:rPr>
                              <w:t>ročník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16"/>
                                <w:lang w:val="sk-SK"/>
                              </w:rPr>
                              <w:t>Kat.</w:t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jc w:val="right"/>
                              <w:rPr>
                                <w:b/>
                                <w:b/>
                                <w:shadow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6"/>
                                <w:lang w:val="sk-SK"/>
                              </w:rPr>
                              <w:t>r.n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0" w:hanging="0"/>
                              <w:jc w:val="right"/>
                              <w:rPr>
                                <w:b/>
                                <w:b/>
                                <w:shadow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6"/>
                                <w:lang w:val="sk-SK"/>
                              </w:rPr>
                              <w:t>TBL - 2012</w:t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jc w:val="right"/>
                              <w:rPr>
                                <w:b/>
                                <w:b/>
                                <w:shadow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6"/>
                                <w:lang w:val="sk-SK"/>
                              </w:rPr>
                              <w:t xml:space="preserve">IX.ročník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  <w:t>12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  <w:t>9..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  <w:t>8..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  <w:t>12.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  <w:t>10.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  <w:t>2.6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  <w:t>Hr.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  <w:t>14.6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  <w:t>12.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  <w:t>9.8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  <w:t xml:space="preserve">17,00    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  <w:t>13.9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  <w:t>11.10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  <w:t>Bo-d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  <w:t>Ko-la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  <w:t>O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  <w:t>rek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  <w:t>Predbežn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  <w:t>porad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8-39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(do 73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Pe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Bogn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,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2.-11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,5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 xml:space="preserve">Igo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Cifr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8.-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.-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2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Joze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Dobrotk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,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2.-10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,3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Já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Lack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.-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3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Ladisla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Mari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,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2.-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,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.-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3 b.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,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2.-10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,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2.-10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,1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 xml:space="preserve">Eri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Srne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.-6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1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8-39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(do 73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Iv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 xml:space="preserve">Mikuláš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.-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4.-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3.-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9.-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.-5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8.-4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4.-9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.-5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40-44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(72-68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B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Joze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Števic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,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.-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,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.-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3 b.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,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.-11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,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.-11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,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.-11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,0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45-49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(67-63 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 xml:space="preserve">Duš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Bielic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.-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Já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Krošlá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.-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,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2.-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3 b.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3.-9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3.-9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,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.-12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.-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0-54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(62-58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D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Mil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sk-SK"/>
                              </w:rPr>
                              <w:t>Barányi st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3.-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.-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2.-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4.-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4.-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3 b.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4.-8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,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3.-10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3.-9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,5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Václa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Mocňák st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8.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8,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8.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8,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1.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8,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2.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0.-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3 b.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1.-1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1.-1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1.-2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0.-2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.-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3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 xml:space="preserve">Mirosla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Podmajersk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8,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2.-1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8,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1.-1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.-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 xml:space="preserve">Já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Števic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0.-2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4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5-59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(57-53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Kam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sk-SK"/>
                              </w:rPr>
                              <w:t>Gara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2.-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3.-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4.-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.-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.-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3 b.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.-7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.-7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 xml:space="preserve">Já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Michalí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.-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2.-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3.-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3 b.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.-7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.-7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4.-8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0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Nad 60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(52 a st.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F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Já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Hude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4.-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Iv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Mikuláš st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.-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.-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9.-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0.-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8.-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3 b.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9.-3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8.-5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8.-4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4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Rudol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Petrikovi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.-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.-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8.-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.-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3 b.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.-6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9.-3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.-8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3.-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1-15.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D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 xml:space="preserve">Zuza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Valkov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4.-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.-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.-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.-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3 b.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8.-4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.-5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.-6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.-6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2.-6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1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2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8.-34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(do78.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G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Má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Segešov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9.-4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3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2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 xml:space="preserve">Simo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Števicov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,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3.-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3 b.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,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4.-8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5,5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2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Nad 50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(62 a st.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J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Ľubomí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Garayov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0.-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1.-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9.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3 b.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0.-2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0.-3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9.-3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.-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,2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Poč.pret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0" w:hanging="0"/>
                              <w:rPr>
                                <w:b/>
                                <w:b/>
                                <w:shadow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0" w:hanging="0"/>
                              <w:jc w:val="right"/>
                              <w:rPr>
                                <w:b/>
                                <w:b/>
                                <w:shadow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hadow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3248" w:type="dxa"/>
                            <w:gridSpan w:val="2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lang w:val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53:00Z</dcterms:created>
  <dc:creator>peter</dc:creator>
  <dc:description/>
  <dc:language>en-US</dc:language>
  <cp:lastModifiedBy>Ferenc Lubos</cp:lastModifiedBy>
  <dcterms:modified xsi:type="dcterms:W3CDTF">2012-10-12T06:10:00Z</dcterms:modified>
  <cp:revision>24</cp:revision>
  <dc:subject/>
  <dc:title/>
</cp:coreProperties>
</file>