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4601" w:hRule="atLeast"/>
        </w:trPr>
        <w:tc>
          <w:tcPr>
            <w:tcW w:w="9072" w:type="dxa"/>
            <w:tcBorders/>
          </w:tcPr>
          <w:p>
            <w:pPr>
              <w:pStyle w:val="Heading9"/>
              <w:shd w:fill="A0A0A0" w:val="clear"/>
              <w:tabs>
                <w:tab w:val="clear" w:pos="708"/>
                <w:tab w:val="left" w:pos="23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caps/>
                <w:shadow/>
                <w:sz w:val="28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b/>
                <w:caps/>
                <w:shadow/>
                <w:sz w:val="28"/>
                <w:szCs w:val="28"/>
                <w:lang w:val="sk-SK"/>
              </w:rPr>
              <w:t>XI. Topoľčianska bežecká liga</w:t>
            </w:r>
          </w:p>
          <w:p>
            <w:pPr>
              <w:pStyle w:val="Heading9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  <w:u w:val="single"/>
                <w:lang w:val="sk-SK"/>
              </w:rPr>
              <w:t>Výsledky 10. preteku (11. 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k-SK"/>
              </w:rPr>
              <w:t>. 2014) - 1 míľa ( 1 609 m )</w:t>
            </w: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  <w:u w:val="single"/>
                <w:lang w:val="sk-SK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ilan        Barányi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M) -  5:51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Jozef          Ligocký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AM) -  5:52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ilan        Barányi st.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M) -  6:04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Ján            Michalík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EM) -  6:05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Ján            Krošlák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M) -  6:12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van           Mikuláš st.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FM) -  7:05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áclav       Mocňák st.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EM) -  7:47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imona      Malinová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GŽ)  -  8:04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ucia         Machová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GŽ) -  9:42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Ďalšie pretek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9. október  2014 o 16,00 hod. ( prezentácia 15 min pred štartom ) Tovarníky 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u w:val="single"/>
                <w:lang w:val="sk-SK"/>
              </w:rPr>
              <w:t>Miesto:</w:t>
            </w:r>
            <w:r>
              <w:rPr>
                <w:b/>
                <w:lang w:val="sk-SK"/>
              </w:rPr>
              <w:t xml:space="preserve"> </w:t>
            </w:r>
            <w:r>
              <w:rPr>
                <w:lang w:val="sk-SK"/>
              </w:rPr>
              <w:t xml:space="preserve">park Tovarníky - ulica Odbojárov, vchod asi 100 m od reštaurácie Zlatý           Baránok ( pod kaštieľom )         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Štartovné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euro ( dospelí )  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  <w:u w:val="single"/>
              </w:rPr>
              <w:t>Informác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0949 625 552 ( 12,00-19,00 hod. )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tbl9.webnode.s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beh.sk ( súťaže )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Upozorneni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etekári štartujú na vlastné náklady a s ohľadom na svoj zdravotný stav. TBL je celoročná súťaž, ktorá bude vyhodnotená v decembri 2014 podľa propozícií – základná podmienka pre zaradenie do celoročného hodnotenia je účasť na minimálne 6 pretekoch (ďalšie údaje na webových stránkach: centrum beh.sk a www.tbl.9.webnode.sk). 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lang w:val="cs-CZ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Heading9Char">
    <w:name w:val="Heading 9 Char"/>
    <w:basedOn w:val="Predvolenpsmoodseku"/>
    <w:qFormat/>
    <w:rPr>
      <w:rFonts w:ascii="Arial" w:hAnsi="Arial" w:cs="Arial"/>
      <w:lang w:val="cs-CZ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BodyTextChar">
    <w:name w:val="Body Text Char"/>
    <w:basedOn w:val="Predvolenpsmoodseku"/>
    <w:qFormat/>
    <w:rPr>
      <w:rFonts w:ascii="Times New Roman" w:hAnsi="Times New Roman"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bl.9webnode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7:07:00Z</dcterms:created>
  <dc:creator>Roman</dc:creator>
  <dc:description/>
  <dc:language>en-US</dc:language>
  <cp:lastModifiedBy>Luboš Ferenc</cp:lastModifiedBy>
  <dcterms:modified xsi:type="dcterms:W3CDTF">2014-09-13T17:07:00Z</dcterms:modified>
  <cp:revision>2</cp:revision>
  <dc:subject/>
  <dc:title>XI</dc:title>
</cp:coreProperties>
</file>