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4. Štafetový beh Spišiakov-11.8.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ganizátori z Občianskeho združenia Novoveská Huta privítali iba 15 účastníkov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(3 družstvá) štafetového behu. Počas celého popoludnia pršalo a tak boli obavy, aby vôbec niekto prišiel. Štafeta sa uskutočnila a víťazstvo si odniesli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Krupčíková Bianka, Benda Martin ml., Šavelová Stela, Benda Martin st. a Šavelová Nikola z AK Steple Poprad časom 30:30 min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Na 2. mieste skončili Matadóri bežeckých pretekov v zložení Majerník Ondrej, Neupauer Marián, Barbušová Katka, Klika Vlado a Dominik Ján-32:00 min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Chalupári dobehli ako tretí časom 36:48 min. Ich zostava bola následovná: Sivaková Lucia, Kurian Rasťo, Beáta, Erik a Zdenko Fabiánoví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úfame že na 5. ročníku bude lepšie počasie a príde k nám viac účastníkov zo Spiša.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</w:rPr>
        <w:t>Za organizátorov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</w:rPr>
        <w:t>Rudo Mikolaj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21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1:00Z</dcterms:created>
  <dc:creator>Pc</dc:creator>
  <dc:description/>
  <dc:language>en-US</dc:language>
  <cp:lastModifiedBy/>
  <dcterms:modified xsi:type="dcterms:W3CDTF">2012-08-13T15:11:00Z</dcterms:modified>
  <cp:revision>2</cp:revision>
  <dc:subject/>
  <dc:title>Stafetovy beh Spisia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enc Lubos</vt:lpwstr>
  </property>
</Properties>
</file>