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ová list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I. ročníka Behu zdravia o pohár predsedu COOP Jednota Trnava, SD</w:t>
      </w:r>
    </w:p>
    <w:p>
      <w:pPr>
        <w:pStyle w:val="Normal"/>
        <w:jc w:val="center"/>
        <w:rPr/>
      </w:pPr>
      <w:r>
        <w:rPr>
          <w:b/>
        </w:rPr>
        <w:t>v Červeníku dňa 11.08.2012</w:t>
      </w:r>
      <w:r>
        <w:rPr>
          <w:b/>
          <w:color w:val="FFFFFF"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a : Muži do 40 ro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.č.</w:t>
        <w:tab/>
        <w:t>Meno a priezvisko</w:t>
        <w:tab/>
        <w:tab/>
        <w:t>Príslušnosť</w:t>
        <w:tab/>
        <w:tab/>
        <w:tab/>
        <w:tab/>
        <w:t>Čas__</w:t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Milan Fedák</w:t>
        <w:tab/>
        <w:tab/>
        <w:tab/>
        <w:t>AK Martin</w:t>
        <w:tab/>
        <w:tab/>
        <w:tab/>
        <w:tab/>
        <w:t>19:42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Matej Fedák</w:t>
        <w:tab/>
        <w:tab/>
        <w:tab/>
        <w:t>Slávia STU Bratislava</w:t>
        <w:tab/>
        <w:tab/>
        <w:t>20:01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René Valent</w:t>
        <w:tab/>
        <w:tab/>
        <w:tab/>
        <w:t>Behame.sk</w:t>
        <w:tab/>
        <w:tab/>
        <w:tab/>
        <w:tab/>
        <w:t>20:44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Michal Puškár</w:t>
        <w:tab/>
        <w:tab/>
        <w:tab/>
        <w:t>AŠK Slávia Trnava</w:t>
        <w:tab/>
        <w:tab/>
        <w:tab/>
        <w:t>21:16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>Tomáš Ondriga</w:t>
        <w:tab/>
        <w:tab/>
        <w:t>Leopoldov</w:t>
        <w:tab/>
        <w:tab/>
        <w:tab/>
        <w:tab/>
        <w:t>21:54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Ján Remiš</w:t>
        <w:tab/>
        <w:tab/>
        <w:tab/>
        <w:t>Fešák Team Trnava</w:t>
        <w:tab/>
        <w:tab/>
        <w:tab/>
        <w:t>22:42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Marek Zuzčák</w:t>
        <w:tab/>
        <w:tab/>
        <w:tab/>
        <w:t>ŠAK SPŠ Trnava</w:t>
        <w:tab/>
        <w:tab/>
        <w:tab/>
        <w:t>23:08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Milan Jamrich</w:t>
        <w:tab/>
        <w:tab/>
        <w:tab/>
        <w:t>Trnava</w:t>
        <w:tab/>
        <w:tab/>
        <w:tab/>
        <w:tab/>
        <w:tab/>
        <w:t>23:21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Michal Horváth</w:t>
        <w:tab/>
        <w:tab/>
        <w:t>Zavar</w:t>
        <w:tab/>
        <w:tab/>
        <w:tab/>
        <w:tab/>
        <w:tab/>
        <w:t>23:39</w:t>
      </w:r>
    </w:p>
    <w:p>
      <w:pPr>
        <w:pStyle w:val="Normal"/>
        <w:rPr/>
      </w:pPr>
      <w:r>
        <w:rPr/>
        <w:t>10.</w:t>
        <w:tab/>
        <w:t>Andrej Zachar</w:t>
        <w:tab/>
        <w:tab/>
        <w:tab/>
        <w:t>Červeník</w:t>
        <w:tab/>
        <w:tab/>
        <w:tab/>
        <w:tab/>
        <w:t>24:11</w:t>
      </w:r>
    </w:p>
    <w:p>
      <w:pPr>
        <w:pStyle w:val="Normal"/>
        <w:rPr/>
      </w:pPr>
      <w:r>
        <w:rPr/>
        <w:t>11.</w:t>
        <w:tab/>
        <w:t>Patrik Koči</w:t>
        <w:tab/>
        <w:tab/>
        <w:tab/>
        <w:t>Partizánske</w:t>
        <w:tab/>
        <w:tab/>
        <w:tab/>
        <w:tab/>
        <w:t>24:22</w:t>
      </w:r>
    </w:p>
    <w:p>
      <w:pPr>
        <w:pStyle w:val="Normal"/>
        <w:rPr/>
      </w:pPr>
      <w:r>
        <w:rPr/>
        <w:t>12.</w:t>
        <w:tab/>
        <w:t>Juraj Bokora</w:t>
        <w:tab/>
        <w:tab/>
        <w:tab/>
        <w:t>Hlohovec</w:t>
        <w:tab/>
        <w:tab/>
        <w:tab/>
        <w:tab/>
        <w:t>24:23</w:t>
      </w:r>
    </w:p>
    <w:p>
      <w:pPr>
        <w:pStyle w:val="Normal"/>
        <w:rPr/>
      </w:pPr>
      <w:r>
        <w:rPr/>
        <w:t>13.</w:t>
        <w:tab/>
        <w:t>Marián Vinkler</w:t>
        <w:tab/>
        <w:tab/>
        <w:t>Leopoldov</w:t>
        <w:tab/>
        <w:tab/>
        <w:tab/>
        <w:tab/>
        <w:t>25:00</w:t>
      </w:r>
    </w:p>
    <w:p>
      <w:pPr>
        <w:pStyle w:val="Normal"/>
        <w:rPr/>
      </w:pPr>
      <w:r>
        <w:rPr/>
        <w:t>14.</w:t>
        <w:tab/>
        <w:t>Martin Hlaváček</w:t>
        <w:tab/>
        <w:tab/>
        <w:t>Fešák Team Trnava</w:t>
        <w:tab/>
        <w:tab/>
        <w:tab/>
        <w:t>25:39</w:t>
      </w:r>
    </w:p>
    <w:p>
      <w:pPr>
        <w:pStyle w:val="Normal"/>
        <w:rPr/>
      </w:pPr>
      <w:r>
        <w:rPr/>
        <w:t>15.</w:t>
        <w:tab/>
        <w:t>Pavol Drobný</w:t>
        <w:tab/>
        <w:tab/>
        <w:tab/>
        <w:t>Ružindol</w:t>
        <w:tab/>
        <w:tab/>
        <w:tab/>
        <w:tab/>
        <w:t>26:27</w:t>
      </w:r>
    </w:p>
    <w:p>
      <w:pPr>
        <w:pStyle w:val="Normal"/>
        <w:rPr/>
      </w:pPr>
      <w:r>
        <w:rPr/>
        <w:t>16.</w:t>
        <w:tab/>
        <w:t>Tomáš Maník</w:t>
        <w:tab/>
        <w:tab/>
        <w:tab/>
        <w:t>Dubnica</w:t>
        <w:tab/>
        <w:tab/>
        <w:tab/>
        <w:tab/>
        <w:t>26:29</w:t>
      </w:r>
    </w:p>
    <w:p>
      <w:pPr>
        <w:pStyle w:val="Normal"/>
        <w:rPr/>
      </w:pPr>
      <w:r>
        <w:rPr/>
        <w:t>17.</w:t>
        <w:tab/>
        <w:t>Jozef Zuzčák</w:t>
        <w:tab/>
        <w:tab/>
        <w:tab/>
        <w:t>Dolné Orešany</w:t>
        <w:tab/>
        <w:tab/>
        <w:tab/>
        <w:t>27:22</w:t>
      </w:r>
    </w:p>
    <w:p>
      <w:pPr>
        <w:pStyle w:val="Normal"/>
        <w:rPr/>
      </w:pPr>
      <w:r>
        <w:rPr/>
        <w:t>18.</w:t>
        <w:tab/>
        <w:t>Juraj Tomašovič</w:t>
        <w:tab/>
        <w:tab/>
        <w:t>Vrbové</w:t>
        <w:tab/>
        <w:tab/>
        <w:tab/>
        <w:tab/>
        <w:t>27:38</w:t>
      </w:r>
    </w:p>
    <w:p>
      <w:pPr>
        <w:pStyle w:val="Normal"/>
        <w:rPr/>
      </w:pPr>
      <w:r>
        <w:rPr/>
        <w:t>19.</w:t>
        <w:tab/>
        <w:t>Matúš Varačka</w:t>
        <w:tab/>
        <w:tab/>
        <w:t>Trenčín</w:t>
        <w:tab/>
        <w:tab/>
        <w:tab/>
        <w:tab/>
        <w:t>28:51</w:t>
      </w:r>
    </w:p>
    <w:p>
      <w:pPr>
        <w:pStyle w:val="Normal"/>
        <w:rPr/>
      </w:pPr>
      <w:r>
        <w:rPr/>
        <w:t>20.</w:t>
        <w:tab/>
        <w:t>Radovan Brežák</w:t>
        <w:tab/>
        <w:tab/>
        <w:t>ŠK Blava J. Bohunice</w:t>
        <w:tab/>
        <w:tab/>
        <w:tab/>
        <w:t>29:02</w:t>
      </w:r>
    </w:p>
    <w:p>
      <w:pPr>
        <w:pStyle w:val="Normal"/>
        <w:rPr/>
      </w:pPr>
      <w:r>
        <w:rPr/>
        <w:t>21.</w:t>
        <w:tab/>
        <w:t>Andrej Šulhin</w:t>
        <w:tab/>
        <w:tab/>
        <w:tab/>
        <w:t>Červeník</w:t>
        <w:tab/>
        <w:tab/>
        <w:tab/>
        <w:tab/>
        <w:t>29:03</w:t>
      </w:r>
    </w:p>
    <w:p>
      <w:pPr>
        <w:pStyle w:val="Normal"/>
        <w:rPr/>
      </w:pPr>
      <w:r>
        <w:rPr/>
        <w:t>22.</w:t>
        <w:tab/>
        <w:t>Fabian Puchela</w:t>
        <w:tab/>
        <w:tab/>
        <w:t>Červeník</w:t>
        <w:tab/>
        <w:tab/>
        <w:tab/>
        <w:tab/>
        <w:t>29:06</w:t>
      </w:r>
    </w:p>
    <w:p>
      <w:pPr>
        <w:pStyle w:val="Normal"/>
        <w:rPr/>
      </w:pPr>
      <w:r>
        <w:rPr/>
        <w:t>23.</w:t>
        <w:tab/>
        <w:t>Ivan Furár</w:t>
        <w:tab/>
        <w:tab/>
        <w:tab/>
        <w:t>Tlmače</w:t>
        <w:tab/>
        <w:tab/>
        <w:tab/>
        <w:tab/>
        <w:t>29:14</w:t>
      </w:r>
    </w:p>
    <w:p>
      <w:pPr>
        <w:pStyle w:val="Normal"/>
        <w:rPr/>
      </w:pPr>
      <w:r>
        <w:rPr/>
        <w:t>24.</w:t>
        <w:tab/>
        <w:t>Robert Vlačuha</w:t>
        <w:tab/>
        <w:tab/>
        <w:t>Sládkovičovo</w:t>
        <w:tab/>
        <w:tab/>
        <w:tab/>
        <w:tab/>
        <w:t>29:41</w:t>
      </w:r>
    </w:p>
    <w:p>
      <w:pPr>
        <w:pStyle w:val="Normal"/>
        <w:rPr/>
      </w:pPr>
      <w:r>
        <w:rPr/>
        <w:t>25.</w:t>
        <w:tab/>
        <w:t>Michal Kraic</w:t>
        <w:tab/>
        <w:tab/>
        <w:tab/>
        <w:t>Šulekovo</w:t>
        <w:tab/>
        <w:tab/>
        <w:tab/>
        <w:tab/>
        <w:t>32:26</w:t>
      </w:r>
    </w:p>
    <w:p>
      <w:pPr>
        <w:pStyle w:val="Normal"/>
        <w:rPr/>
      </w:pPr>
      <w:r>
        <w:rPr/>
        <w:t>26.</w:t>
        <w:tab/>
        <w:t>Miroslav Šiška</w:t>
        <w:tab/>
        <w:tab/>
        <w:t>M Sasinkovo</w:t>
        <w:tab/>
        <w:tab/>
        <w:tab/>
        <w:tab/>
        <w:t>39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a :  Muži nad 40 ro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Ľuboš Kovačik</w:t>
        <w:tab/>
        <w:tab/>
        <w:t>AŠKP Žilina</w:t>
        <w:tab/>
        <w:tab/>
        <w:tab/>
        <w:tab/>
        <w:t>20:30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Ján Moravec</w:t>
        <w:tab/>
        <w:tab/>
        <w:tab/>
        <w:t>TJ Spartak Myjava</w:t>
        <w:tab/>
        <w:tab/>
        <w:tab/>
        <w:t>20:49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Milan Furár</w:t>
        <w:tab/>
        <w:tab/>
        <w:tab/>
        <w:t>Nitra</w:t>
        <w:tab/>
        <w:tab/>
        <w:tab/>
        <w:tab/>
        <w:tab/>
        <w:t>21:59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Štefan Lehen</w:t>
        <w:tab/>
        <w:tab/>
        <w:tab/>
        <w:t>Fešak Team Trnava</w:t>
        <w:tab/>
        <w:tab/>
        <w:tab/>
        <w:t>22:52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>Peter Horňáček</w:t>
        <w:tab/>
        <w:tab/>
        <w:t>Rybník</w:t>
        <w:tab/>
        <w:tab/>
        <w:tab/>
        <w:tab/>
        <w:tab/>
        <w:t>22:56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Rastislav Dobšovič</w:t>
        <w:tab/>
        <w:tab/>
        <w:t>Dolné Orešany</w:t>
        <w:tab/>
        <w:tab/>
        <w:tab/>
        <w:t>23:15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Ľuboš Ferenc</w:t>
        <w:tab/>
        <w:tab/>
        <w:tab/>
        <w:t>Fešak Team Trnava</w:t>
        <w:tab/>
        <w:tab/>
        <w:tab/>
        <w:t>24:15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Renewart Valent</w:t>
        <w:tab/>
        <w:tab/>
        <w:t>Behame.sk</w:t>
        <w:tab/>
        <w:tab/>
        <w:tab/>
        <w:tab/>
        <w:t>24:27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Eduard Kučkovský</w:t>
        <w:tab/>
        <w:tab/>
        <w:t>DINO Piešťany</w:t>
        <w:tab/>
        <w:tab/>
        <w:tab/>
        <w:t>24:37</w:t>
      </w:r>
    </w:p>
    <w:p>
      <w:pPr>
        <w:pStyle w:val="Normal"/>
        <w:rPr/>
      </w:pPr>
      <w:r>
        <w:rPr/>
        <w:t>10.</w:t>
        <w:tab/>
        <w:t>Viktor Dřizga</w:t>
        <w:tab/>
        <w:tab/>
        <w:tab/>
        <w:t>Bratislava</w:t>
        <w:tab/>
        <w:tab/>
        <w:tab/>
        <w:tab/>
        <w:t>25:24</w:t>
      </w:r>
    </w:p>
    <w:p>
      <w:pPr>
        <w:pStyle w:val="Normal"/>
        <w:rPr/>
      </w:pPr>
      <w:r>
        <w:rPr/>
        <w:t>11.</w:t>
        <w:tab/>
        <w:t>Jozef Kotlár</w:t>
        <w:tab/>
        <w:tab/>
        <w:tab/>
        <w:t>Košice</w:t>
        <w:tab/>
        <w:tab/>
        <w:tab/>
        <w:tab/>
        <w:tab/>
        <w:t>26:11</w:t>
      </w:r>
    </w:p>
    <w:p>
      <w:pPr>
        <w:pStyle w:val="Normal"/>
        <w:rPr/>
      </w:pPr>
      <w:r>
        <w:rPr/>
        <w:t>12.</w:t>
        <w:tab/>
        <w:t>Miroslav Kavický</w:t>
        <w:tab/>
        <w:tab/>
        <w:t>Galanta</w:t>
        <w:tab/>
        <w:tab/>
        <w:tab/>
        <w:tab/>
        <w:t>26:40</w:t>
      </w:r>
    </w:p>
    <w:p>
      <w:pPr>
        <w:pStyle w:val="Normal"/>
        <w:rPr/>
      </w:pPr>
      <w:r>
        <w:rPr/>
        <w:t>13.</w:t>
        <w:tab/>
        <w:t>Libor Polák</w:t>
        <w:tab/>
        <w:tab/>
        <w:tab/>
        <w:t>Žlkovce</w:t>
        <w:tab/>
        <w:tab/>
        <w:tab/>
        <w:tab/>
        <w:t>26:41</w:t>
      </w:r>
    </w:p>
    <w:p>
      <w:pPr>
        <w:pStyle w:val="Normal"/>
        <w:rPr/>
      </w:pPr>
      <w:r>
        <w:rPr/>
        <w:t>14.</w:t>
        <w:tab/>
        <w:t>Miroslav Janovčík</w:t>
        <w:tab/>
        <w:tab/>
        <w:t>AMK Nové Zámky</w:t>
        <w:tab/>
        <w:tab/>
        <w:tab/>
        <w:t>26:46</w:t>
      </w:r>
    </w:p>
    <w:p>
      <w:pPr>
        <w:pStyle w:val="Normal"/>
        <w:rPr/>
      </w:pPr>
      <w:r>
        <w:rPr/>
        <w:t>15.</w:t>
        <w:tab/>
        <w:t>Milan Samec</w:t>
        <w:tab/>
        <w:tab/>
        <w:tab/>
        <w:t>KRB Partizánske</w:t>
        <w:tab/>
        <w:tab/>
        <w:tab/>
        <w:t>27:07</w:t>
      </w:r>
    </w:p>
    <w:p>
      <w:pPr>
        <w:pStyle w:val="Normal"/>
        <w:rPr/>
      </w:pPr>
      <w:r>
        <w:rPr/>
        <w:t>16.</w:t>
        <w:tab/>
        <w:t>Pavol Sovič</w:t>
        <w:tab/>
        <w:tab/>
        <w:tab/>
        <w:t>Leopoldov</w:t>
        <w:tab/>
        <w:tab/>
        <w:tab/>
        <w:tab/>
        <w:t>27:09</w:t>
      </w:r>
    </w:p>
    <w:p>
      <w:pPr>
        <w:pStyle w:val="Normal"/>
        <w:rPr/>
      </w:pPr>
      <w:r>
        <w:rPr/>
        <w:t>17.</w:t>
        <w:tab/>
        <w:t>Milan Nižnan</w:t>
        <w:tab/>
        <w:tab/>
        <w:tab/>
        <w:t>Bratislava</w:t>
        <w:tab/>
        <w:tab/>
        <w:tab/>
        <w:tab/>
        <w:t>27:47</w:t>
      </w:r>
    </w:p>
    <w:p>
      <w:pPr>
        <w:pStyle w:val="Normal"/>
        <w:rPr/>
      </w:pPr>
      <w:r>
        <w:rPr/>
        <w:t>18.</w:t>
        <w:tab/>
        <w:t>Pavol Erdziak</w:t>
        <w:tab/>
        <w:tab/>
        <w:tab/>
        <w:t>TASR Bratislava</w:t>
        <w:tab/>
        <w:tab/>
        <w:tab/>
        <w:t>28:13</w:t>
      </w:r>
    </w:p>
    <w:p>
      <w:pPr>
        <w:pStyle w:val="Normal"/>
        <w:rPr/>
      </w:pPr>
      <w:r>
        <w:rPr/>
        <w:t>19.</w:t>
        <w:tab/>
        <w:t>Peter Orihel</w:t>
        <w:tab/>
        <w:tab/>
        <w:tab/>
        <w:t>OBS Drahovce</w:t>
        <w:tab/>
        <w:tab/>
        <w:tab/>
        <w:t>28:14</w:t>
      </w:r>
    </w:p>
    <w:p>
      <w:pPr>
        <w:pStyle w:val="Normal"/>
        <w:rPr/>
      </w:pPr>
      <w:r>
        <w:rPr/>
        <w:t>20.</w:t>
        <w:tab/>
        <w:t>Július Vnučko</w:t>
        <w:tab/>
        <w:tab/>
        <w:tab/>
        <w:t>Nitra</w:t>
        <w:tab/>
        <w:tab/>
        <w:tab/>
        <w:tab/>
        <w:tab/>
        <w:t>28:33</w:t>
      </w:r>
    </w:p>
    <w:p>
      <w:pPr>
        <w:pStyle w:val="Normal"/>
        <w:rPr/>
      </w:pPr>
      <w:r>
        <w:rPr/>
        <w:t>21.</w:t>
        <w:tab/>
        <w:t>Miroslav Černý</w:t>
        <w:tab/>
        <w:tab/>
        <w:t>AK Bojničky</w:t>
        <w:tab/>
        <w:tab/>
        <w:tab/>
        <w:tab/>
        <w:t>28:48</w:t>
      </w:r>
    </w:p>
    <w:p>
      <w:pPr>
        <w:pStyle w:val="Normal"/>
        <w:rPr/>
      </w:pPr>
      <w:r>
        <w:rPr/>
        <w:t>22.</w:t>
        <w:tab/>
        <w:t>Štefan Novák</w:t>
        <w:tab/>
        <w:tab/>
        <w:tab/>
        <w:t>Galanta</w:t>
        <w:tab/>
        <w:tab/>
        <w:tab/>
        <w:tab/>
        <w:t>28:54</w:t>
      </w:r>
    </w:p>
    <w:p>
      <w:pPr>
        <w:pStyle w:val="Normal"/>
        <w:rPr/>
      </w:pPr>
      <w:r>
        <w:rPr/>
        <w:t>23.</w:t>
        <w:tab/>
        <w:t>Bohuslav Csejtey</w:t>
        <w:tab/>
        <w:tab/>
        <w:t>AMK Nové Zámky</w:t>
        <w:tab/>
        <w:tab/>
        <w:tab/>
        <w:t>29:01</w:t>
      </w:r>
    </w:p>
    <w:p>
      <w:pPr>
        <w:pStyle w:val="Normal"/>
        <w:rPr/>
      </w:pPr>
      <w:r>
        <w:rPr/>
        <w:t>24.</w:t>
        <w:tab/>
        <w:t>Ján Hudec</w:t>
        <w:tab/>
        <w:tab/>
        <w:tab/>
        <w:t>Lok. Trenčín</w:t>
        <w:tab/>
        <w:tab/>
        <w:tab/>
        <w:tab/>
        <w:t>29:04</w:t>
      </w:r>
    </w:p>
    <w:p>
      <w:pPr>
        <w:pStyle w:val="Normal"/>
        <w:rPr/>
      </w:pPr>
      <w:r>
        <w:rPr/>
        <w:t>25.</w:t>
        <w:tab/>
        <w:t>Ľuboš Lipták</w:t>
        <w:tab/>
        <w:tab/>
        <w:tab/>
        <w:t>Nitra</w:t>
        <w:tab/>
        <w:tab/>
        <w:tab/>
        <w:tab/>
        <w:tab/>
        <w:t>29:05</w:t>
      </w:r>
    </w:p>
    <w:p>
      <w:pPr>
        <w:pStyle w:val="Normal"/>
        <w:rPr/>
      </w:pPr>
      <w:r>
        <w:rPr/>
        <w:t>26-27.</w:t>
        <w:tab/>
        <w:t>Martin Medo</w:t>
        <w:tab/>
        <w:tab/>
        <w:tab/>
        <w:t>Hlohovec</w:t>
        <w:tab/>
        <w:tab/>
        <w:tab/>
        <w:tab/>
        <w:t>29:17</w:t>
      </w:r>
    </w:p>
    <w:p>
      <w:pPr>
        <w:pStyle w:val="Normal"/>
        <w:rPr/>
      </w:pPr>
      <w:r>
        <w:rPr/>
        <w:tab/>
        <w:t>Jozef Liška</w:t>
        <w:tab/>
        <w:tab/>
        <w:tab/>
        <w:t>Hlohovec</w:t>
        <w:tab/>
        <w:tab/>
        <w:tab/>
        <w:tab/>
        <w:t>29:17</w:t>
      </w:r>
    </w:p>
    <w:p>
      <w:pPr>
        <w:pStyle w:val="Normal"/>
        <w:rPr/>
      </w:pPr>
      <w:r>
        <w:rPr/>
        <w:t>28.</w:t>
        <w:tab/>
        <w:t>Miroslav Plešivka</w:t>
        <w:tab/>
        <w:tab/>
        <w:t>Fešák Team Trnava</w:t>
        <w:tab/>
        <w:tab/>
        <w:tab/>
        <w:t>29:27</w:t>
      </w:r>
    </w:p>
    <w:p>
      <w:pPr>
        <w:pStyle w:val="Normal"/>
        <w:rPr/>
      </w:pPr>
      <w:r>
        <w:rPr/>
        <w:t>29.</w:t>
        <w:tab/>
        <w:t>Ambróz Pavlík</w:t>
        <w:tab/>
        <w:tab/>
        <w:t>Trnava</w:t>
        <w:tab/>
        <w:tab/>
        <w:tab/>
        <w:tab/>
        <w:tab/>
        <w:t>29:40</w:t>
      </w:r>
    </w:p>
    <w:p>
      <w:pPr>
        <w:pStyle w:val="Normal"/>
        <w:rPr/>
      </w:pPr>
      <w:r>
        <w:rPr/>
        <w:t>30.</w:t>
        <w:tab/>
        <w:t>Juraj Horský</w:t>
        <w:tab/>
        <w:tab/>
        <w:tab/>
        <w:t>Vrbové</w:t>
        <w:tab/>
        <w:tab/>
        <w:tab/>
        <w:tab/>
        <w:t>29:57</w:t>
      </w:r>
    </w:p>
    <w:p>
      <w:pPr>
        <w:pStyle w:val="Normal"/>
        <w:rPr/>
      </w:pPr>
      <w:r>
        <w:rPr/>
        <w:t>31.</w:t>
        <w:tab/>
        <w:t>Kvetoslav Kollár</w:t>
        <w:tab/>
        <w:tab/>
        <w:t>IRIS Foto Trnava</w:t>
        <w:tab/>
        <w:tab/>
        <w:tab/>
        <w:t>30:24</w:t>
      </w:r>
    </w:p>
    <w:p>
      <w:pPr>
        <w:pStyle w:val="Normal"/>
        <w:rPr/>
      </w:pPr>
      <w:r>
        <w:rPr/>
        <w:t>32.</w:t>
        <w:tab/>
        <w:t>Ján Klimek</w:t>
        <w:tab/>
        <w:tab/>
        <w:tab/>
        <w:t>Sokol Čachtice</w:t>
        <w:tab/>
        <w:tab/>
        <w:tab/>
        <w:t>31:11</w:t>
      </w:r>
    </w:p>
    <w:p>
      <w:pPr>
        <w:pStyle w:val="Normal"/>
        <w:rPr/>
      </w:pPr>
      <w:r>
        <w:rPr/>
        <w:t>33.</w:t>
        <w:tab/>
        <w:t>Jozef Jamrich</w:t>
        <w:tab/>
        <w:tab/>
        <w:tab/>
        <w:t>OÚ Kátlovce</w:t>
        <w:tab/>
        <w:tab/>
        <w:tab/>
        <w:tab/>
        <w:t>31:29</w:t>
      </w:r>
    </w:p>
    <w:p>
      <w:pPr>
        <w:pStyle w:val="Normal"/>
        <w:rPr/>
      </w:pPr>
      <w:r>
        <w:rPr/>
        <w:t>34.</w:t>
        <w:tab/>
        <w:t>Vendelín Krištofiak</w:t>
        <w:tab/>
        <w:tab/>
        <w:t>Trnava</w:t>
        <w:tab/>
        <w:tab/>
        <w:tab/>
        <w:tab/>
        <w:tab/>
        <w:t>31:37</w:t>
      </w:r>
    </w:p>
    <w:p>
      <w:pPr>
        <w:pStyle w:val="Normal"/>
        <w:rPr/>
      </w:pPr>
      <w:r>
        <w:rPr/>
        <w:t>35.</w:t>
        <w:tab/>
        <w:t>Jaroslav Sládek</w:t>
        <w:tab/>
        <w:tab/>
        <w:t>BBS Bratislava</w:t>
        <w:tab/>
        <w:tab/>
        <w:tab/>
        <w:t>33:10</w:t>
      </w:r>
    </w:p>
    <w:p>
      <w:pPr>
        <w:pStyle w:val="Normal"/>
        <w:rPr/>
      </w:pPr>
      <w:r>
        <w:rPr/>
        <w:t>36.</w:t>
        <w:tab/>
        <w:t>Jozef Stacho</w:t>
        <w:tab/>
        <w:tab/>
        <w:tab/>
        <w:t>KRB Trnava</w:t>
        <w:tab/>
        <w:tab/>
        <w:tab/>
        <w:tab/>
        <w:t>33:32</w:t>
      </w:r>
    </w:p>
    <w:p>
      <w:pPr>
        <w:pStyle w:val="Normal"/>
        <w:rPr/>
      </w:pPr>
      <w:r>
        <w:rPr/>
        <w:t>37.</w:t>
        <w:tab/>
        <w:t>František Hradňanský</w:t>
        <w:tab/>
        <w:tab/>
        <w:t>Baník Handlová</w:t>
        <w:tab/>
        <w:tab/>
        <w:tab/>
        <w:t>33:39</w:t>
      </w:r>
    </w:p>
    <w:p>
      <w:pPr>
        <w:pStyle w:val="Normal"/>
        <w:rPr/>
      </w:pPr>
      <w:r>
        <w:rPr/>
        <w:t>38-39.</w:t>
        <w:tab/>
        <w:t>Ladislav Pagáč</w:t>
        <w:tab/>
        <w:tab/>
        <w:t>Lok. Leopoldov</w:t>
        <w:tab/>
        <w:tab/>
        <w:tab/>
        <w:t>33:55</w:t>
      </w:r>
    </w:p>
    <w:p>
      <w:pPr>
        <w:pStyle w:val="Normal"/>
        <w:rPr/>
      </w:pPr>
      <w:r>
        <w:rPr/>
        <w:tab/>
        <w:t>Imrich Klokner</w:t>
        <w:tab/>
        <w:tab/>
        <w:t>KRB Dolné Orešany</w:t>
        <w:tab/>
        <w:tab/>
        <w:tab/>
        <w:t>33:55</w:t>
      </w:r>
    </w:p>
    <w:p>
      <w:pPr>
        <w:pStyle w:val="Normal"/>
        <w:rPr/>
      </w:pPr>
      <w:r>
        <w:rPr/>
        <w:t>40.</w:t>
        <w:tab/>
        <w:t>Jarolím Kozmer</w:t>
        <w:tab/>
        <w:tab/>
        <w:t>DAR - Obec Gáň</w:t>
        <w:tab/>
        <w:tab/>
        <w:tab/>
        <w:t>34:24</w:t>
      </w:r>
    </w:p>
    <w:p>
      <w:pPr>
        <w:pStyle w:val="Normal"/>
        <w:rPr/>
      </w:pPr>
      <w:r>
        <w:rPr/>
        <w:t>41.</w:t>
        <w:tab/>
        <w:t>Pavol Selecký</w:t>
        <w:tab/>
        <w:tab/>
        <w:tab/>
        <w:t>Klub dôchodcov Trnava</w:t>
        <w:tab/>
        <w:tab/>
        <w:t>37:41</w:t>
      </w:r>
    </w:p>
    <w:p>
      <w:pPr>
        <w:pStyle w:val="Normal"/>
        <w:rPr/>
      </w:pPr>
      <w:r>
        <w:rPr/>
        <w:tab/>
        <w:t>Dezider Ferenczy</w:t>
        <w:tab/>
        <w:tab/>
        <w:t xml:space="preserve">Tatran Turany                    </w:t>
        <w:tab/>
        <w:t xml:space="preserve">   </w:t>
        <w:tab/>
        <w:t xml:space="preserve">31:50    (2kolá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a : 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Ľubomíra Maníková</w:t>
        <w:tab/>
        <w:tab/>
        <w:t>AK Spartak Dubnica</w:t>
        <w:tab/>
        <w:tab/>
        <w:tab/>
        <w:t>22:05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Jana Styková</w:t>
        <w:tab/>
        <w:tab/>
        <w:tab/>
        <w:t>AC N. Zámky</w:t>
        <w:tab/>
        <w:tab/>
        <w:tab/>
        <w:tab/>
        <w:t>23:11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Jana Kleskeňová</w:t>
        <w:tab/>
        <w:tab/>
        <w:t>ŠK Pre radodosť</w:t>
        <w:tab/>
        <w:tab/>
        <w:tab/>
        <w:t>25:40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Barbora Strnadová</w:t>
        <w:tab/>
        <w:tab/>
        <w:t>Hlohovec</w:t>
        <w:tab/>
        <w:tab/>
        <w:tab/>
        <w:tab/>
        <w:t>26:35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>Zuzana Nováčková</w:t>
        <w:tab/>
        <w:tab/>
        <w:t>STU Bratislava</w:t>
        <w:tab/>
        <w:tab/>
        <w:tab/>
        <w:t>27:46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Katarína Remišová</w:t>
        <w:tab/>
        <w:tab/>
        <w:t>Fešák Team Trnava</w:t>
        <w:tab/>
        <w:tab/>
        <w:tab/>
        <w:t>28:28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Andrea Orihelová</w:t>
        <w:tab/>
        <w:tab/>
        <w:t>OBS Drahovce</w:t>
        <w:tab/>
        <w:tab/>
        <w:tab/>
        <w:t>28:51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Zuzana Csejteyová</w:t>
        <w:tab/>
        <w:tab/>
        <w:t>MK Nové Zámky</w:t>
        <w:tab/>
        <w:tab/>
        <w:tab/>
        <w:t>30:09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Lenka Zúbriková</w:t>
        <w:tab/>
        <w:tab/>
        <w:t>Čierna Voda</w:t>
        <w:tab/>
        <w:tab/>
        <w:tab/>
        <w:tab/>
        <w:t>30:22</w:t>
      </w:r>
    </w:p>
    <w:p>
      <w:pPr>
        <w:pStyle w:val="Normal"/>
        <w:rPr/>
      </w:pPr>
      <w:r>
        <w:rPr/>
        <w:t>10.</w:t>
        <w:tab/>
        <w:t>Mária Csejteyová</w:t>
        <w:tab/>
        <w:tab/>
        <w:t>MK Nové Zámky</w:t>
        <w:tab/>
        <w:tab/>
        <w:tab/>
        <w:t>31:46</w:t>
      </w:r>
    </w:p>
    <w:p>
      <w:pPr>
        <w:pStyle w:val="Normal"/>
        <w:rPr/>
      </w:pPr>
      <w:r>
        <w:rPr/>
        <w:t>11.</w:t>
        <w:tab/>
        <w:t>Gabriela Zúbriková</w:t>
        <w:tab/>
        <w:tab/>
        <w:t>Čierna Voda</w:t>
        <w:tab/>
        <w:tab/>
        <w:tab/>
        <w:tab/>
        <w:t>32:28</w:t>
      </w:r>
    </w:p>
    <w:p>
      <w:pPr>
        <w:pStyle w:val="Normal"/>
        <w:rPr/>
      </w:pPr>
      <w:r>
        <w:rPr/>
        <w:t>12.</w:t>
        <w:tab/>
        <w:t>Helena Barančíková</w:t>
        <w:tab/>
        <w:tab/>
        <w:t>Považský Cukor Tr. Teplá</w:t>
        <w:tab/>
        <w:tab/>
        <w:t>33:22</w:t>
      </w:r>
    </w:p>
    <w:p>
      <w:pPr>
        <w:pStyle w:val="Normal"/>
        <w:rPr/>
      </w:pPr>
      <w:r>
        <w:rPr/>
        <w:t>13.</w:t>
        <w:tab/>
        <w:t>Marta Kočiová</w:t>
        <w:tab/>
        <w:tab/>
        <w:t>KRB Partizánske</w:t>
        <w:tab/>
        <w:tab/>
        <w:tab/>
        <w:t>33:28</w:t>
      </w:r>
    </w:p>
    <w:p>
      <w:pPr>
        <w:pStyle w:val="Normal"/>
        <w:rPr/>
      </w:pPr>
      <w:r>
        <w:rPr/>
        <w:t>14.</w:t>
        <w:tab/>
        <w:t>Ida Stachová</w:t>
        <w:tab/>
        <w:tab/>
        <w:tab/>
        <w:t>KRB Trnava</w:t>
        <w:tab/>
        <w:tab/>
        <w:tab/>
        <w:tab/>
        <w:t>33:31</w:t>
      </w:r>
    </w:p>
    <w:p>
      <w:pPr>
        <w:pStyle w:val="Normal"/>
        <w:rPr/>
      </w:pPr>
      <w:r>
        <w:rPr/>
        <w:t>15.</w:t>
        <w:tab/>
        <w:t>Zuzana Horská</w:t>
        <w:tab/>
        <w:tab/>
        <w:t>Vrbové</w:t>
        <w:tab/>
        <w:tab/>
        <w:tab/>
        <w:tab/>
        <w:t>35:00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4:00Z</dcterms:created>
  <dc:creator>Milan Bonov</dc:creator>
  <dc:description/>
  <dc:language>en-US</dc:language>
  <cp:lastModifiedBy>Ferenc Lubos</cp:lastModifiedBy>
  <cp:lastPrinted>2012-08-13T09:56:00Z</cp:lastPrinted>
  <dcterms:modified xsi:type="dcterms:W3CDTF">2012-08-13T08:43:00Z</dcterms:modified>
  <cp:revision>16</cp:revision>
  <dc:subject/>
  <dc:title>Výsle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007</vt:lpwstr>
  </property>
  <property fmtid="{D5CDD505-2E9C-101B-9397-08002B2CF9AE}" pid="3" name="_AdHocReviewCycleID">
    <vt:r8>487574675</vt:r8>
  </property>
  <property fmtid="{D5CDD505-2E9C-101B-9397-08002B2CF9AE}" pid="4" name="_AuthorEmail">
    <vt:lpwstr>maria.heretikova@tt.coop.sk</vt:lpwstr>
  </property>
  <property fmtid="{D5CDD505-2E9C-101B-9397-08002B2CF9AE}" pid="5" name="_AuthorEmailDisplayName">
    <vt:lpwstr>Maria Heretikova</vt:lpwstr>
  </property>
  <property fmtid="{D5CDD505-2E9C-101B-9397-08002B2CF9AE}" pid="6" name="_EmailSubject">
    <vt:lpwstr/>
  </property>
</Properties>
</file>