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aps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ap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Výsledky 6. pretekov ( 30.6.2015 ) - vytrvalostný beh Hrušovany 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11 k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shd w:fill="FFFFFF" w:val="clear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Marián  Almási, Milan  Barányi st., Miroslav  Bujna, Roman  Cibula,  Kamil  Garay,         Jozef Ligocký, Ján Michalík, Ivan Mikuláš st.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Václav Mocňák st., Rudolf Petrikovič, Oliver Samuhel a Jozef Trsťan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u w:val="single"/>
                <w:shd w:fill="FFFFFF" w:val="clear"/>
              </w:rPr>
              <w:t>5 km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shd w:fill="FFFFFF" w:val="clear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Ľubomíra Garayová a  Zuzana Valková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Pretekári, ktorí sa zúčastnili tohto preteku, získali 3 body do záverečného hodnoteni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Výsledky 7. pretekov ( 11.6.2015 ) - 1 míľa ( 1 609 m ) 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Jozef         Trsťan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M) -  5:2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Ľubomír   Hudec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E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) -  5:2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Jozef         Ligocký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AM) -  5:4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Zuzana     Valková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jun.) -  6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Zoltán       Benyi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M) -  6:0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ilan        Barányi st.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M) -  6:0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Kamil       Garay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EM)  - 6:2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Štefan       Valko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CM) -  6:4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Ľubomíra Garayová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JŽ)  -  6:5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Ivan          Mikuláš st.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FM) -  7:1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Václav      Mocňák st.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EM) -  7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Miroslav   Bujna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BM) -  7:3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Eva            Marková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HŽ)  -  8:39.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Ďalšie preteky: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>! POZOR  ZMENA !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 2. júla 2015 o 18,00 ho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v Továrnickom parku,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prezentácia 15 minút pred štartom). Bližšie údaje - viď propozície na webových stránkach: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www.tbl9.webnode.sk</w:t>
              </w:r>
            </w:hyperlink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 xml:space="preserve">           (VM)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jc w:val="center"/>
        <w:outlineLvl w:val="0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0"/>
      <w:szCs w:val="20"/>
      <w:lang w:eastAsia="sk-SK"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Cambria" w:hAnsi="Cambria;Cambria" w:cs="Cambria;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9Char">
    <w:name w:val="Nadpis 9 Char"/>
    <w:basedOn w:val="Predvolenpsmoodseku"/>
    <w:qFormat/>
    <w:rPr>
      <w:rFonts w:ascii="Cambria;Cambria" w:hAnsi="Cambria;Cambria" w:eastAsia="Times New Roman;Times New Roman" w:cs="Times New Roman;Times New Roman"/>
      <w:i/>
      <w:iCs/>
      <w:color w:val="404040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7:00Z</dcterms:created>
  <dc:creator>ntb</dc:creator>
  <dc:description/>
  <dc:language>en-US</dc:language>
  <cp:lastModifiedBy>ntb</cp:lastModifiedBy>
  <dcterms:modified xsi:type="dcterms:W3CDTF">2015-06-15T04:26:00Z</dcterms:modified>
  <cp:revision>14</cp:revision>
  <dc:subject/>
  <dc:title/>
</cp:coreProperties>
</file>