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240" w:after="60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XIII. TOPOĽČIANSKA  BEŽECKÁ  LIGA -  rok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ýsledky 2. pretekov TB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ňa 11. februára 2016  museli organizátori TBL presunúť miesto pretekov na ulicu Cukrovarnícka z dôvodu nevhodného terénu v parku v Továrnikoch. Pretekalo sa v troch rozbehoch (jeden doobeda a dva poobede). Organizátori sa tešia z veľkej účasti na pretekoch a pozývajú aj ostatných bežcov na ďalšie preteky v mar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49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10"/>
        <w:gridCol w:w="709"/>
        <w:gridCol w:w="850"/>
        <w:gridCol w:w="73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o a 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zef Štev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 Pargá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é Ma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iver Samuh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zef Ligoc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ip Samuh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l Jančovi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zef Trsť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 Barány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4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oš Jančovi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imír Cif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jtech Boštrn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l Šu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án Schwa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Val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 Barányi 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 Michal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a Iboš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mária Streich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j Dobi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dolf Petrikovi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l Gar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ovan Juh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zef Gu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Ľubomíra Garay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k Barány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oslav Stan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5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oš Toriš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oslav Bu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eta Bilic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a Dudáš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 Mikuláš 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omír Klačan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clav Mocňák 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a Schwarz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iam Krom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ika Chochu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Ďalšie preteky</w:t>
      </w:r>
      <w:r>
        <w:rPr>
          <w:rFonts w:cs="Times New Roman" w:ascii="Times New Roman" w:hAnsi="Times New Roman"/>
          <w:sz w:val="20"/>
          <w:szCs w:val="20"/>
        </w:rPr>
        <w:t xml:space="preserve">: 10.marec 2016 o 16,00 hod. (prezentácia 15 min pred pretekmi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Miesto pretekov</w:t>
      </w:r>
      <w:r>
        <w:rPr>
          <w:rFonts w:cs="Times New Roman" w:ascii="Times New Roman" w:hAnsi="Times New Roman"/>
          <w:sz w:val="20"/>
          <w:szCs w:val="20"/>
        </w:rPr>
        <w:t>: park Tovarníky, ulica Odbojárov (pod kaštieľom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Informácie</w:t>
      </w:r>
      <w:r>
        <w:rPr>
          <w:rFonts w:cs="Times New Roman" w:ascii="Times New Roman" w:hAnsi="Times New Roman"/>
          <w:sz w:val="20"/>
          <w:szCs w:val="20"/>
        </w:rPr>
        <w:t>:  mobil  0949 625 552 (12,00-19,00 hod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webové stránky: - </w:t>
      </w:r>
      <w:r>
        <w:rPr>
          <w:rStyle w:val="Applestylespan"/>
          <w:rFonts w:cs="Times New Roman" w:ascii="Times New Roman" w:hAnsi="Times New Roman"/>
          <w:bCs/>
          <w:sz w:val="20"/>
          <w:szCs w:val="20"/>
        </w:rPr>
        <w:t>beh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.sk </w:t>
      </w:r>
      <w:r>
        <w:rPr>
          <w:rFonts w:cs="Times New Roman" w:ascii="Times New Roman" w:hAnsi="Times New Roman"/>
          <w:sz w:val="20"/>
          <w:szCs w:val="20"/>
        </w:rPr>
        <w:t>(súťaže: Topoľčianska bežecká liga),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tbl9.webnode.sk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Upozornenie:</w:t>
      </w:r>
      <w:r>
        <w:rPr>
          <w:rFonts w:cs="Times New Roman" w:ascii="Times New Roman" w:hAnsi="Times New Roman"/>
          <w:sz w:val="20"/>
          <w:szCs w:val="20"/>
        </w:rPr>
        <w:t xml:space="preserve"> Pretekári sa zúčastňujú pretekov na vlastné nebezpečenstvo a usporiadateľ nezodpovedá za úrazy a škody na majetku pretekárov a ďalších osôb prítomných na pretekoch. (</w:t>
      </w:r>
      <w:r>
        <w:rPr>
          <w:rFonts w:cs="Times New Roman" w:ascii="Times New Roman" w:hAnsi="Times New Roman"/>
          <w:b/>
          <w:sz w:val="20"/>
          <w:szCs w:val="20"/>
        </w:rPr>
        <w:t>VM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cs-CZ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l.9webnod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2:00Z</dcterms:created>
  <dc:creator>ntb</dc:creator>
  <dc:description/>
  <dc:language>en-US</dc:language>
  <cp:lastModifiedBy>Luboš Ferenc</cp:lastModifiedBy>
  <cp:lastPrinted>2016-01-13T07:44:00Z</cp:lastPrinted>
  <dcterms:modified xsi:type="dcterms:W3CDTF">2016-02-15T13:12:00Z</dcterms:modified>
  <cp:revision>2</cp:revision>
  <dc:subject/>
  <dc:title/>
</cp:coreProperties>
</file>