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v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ó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áme 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tov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Rab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CRa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tov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Rab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 R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 Ri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reeeRabi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te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BCIEP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és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j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Ri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č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ow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áv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ika R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čovč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ót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Výsledky 11. ročníka Memoriálu Janka Jakubca, Bratislava – Rača, 10.11.2013</w:t>
      </w:r>
    </w:p>
    <w:p>
      <w:pPr>
        <w:pStyle w:val="Normal"/>
        <w:rPr>
          <w:b/>
          <w:b/>
        </w:rPr>
      </w:pPr>
      <w:r>
        <w:rPr>
          <w:b/>
        </w:rPr>
        <w:t>Muži 19 -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ži  40 – 49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l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kia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rt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Balog -Dobro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č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chaj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z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Ďura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há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erna 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t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b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jkov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nta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o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v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d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chv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olák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dó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f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uži 50 – 5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áme 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lár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l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unic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Malž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čov nad Tepl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klub FTV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k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Vajn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s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S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59 a via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ov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Čierne Klač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sá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uh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m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ávisl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láč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erá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do 3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Ťešovič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š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ý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klub O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h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orí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i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 R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ubná Tulej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é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val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Rabits R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35 a via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v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h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ň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vs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4:00Z</dcterms:created>
  <dc:creator>Ladislav Findl</dc:creator>
  <dc:description/>
  <cp:keywords>Jan Jakubec</cp:keywords>
  <dc:language>en-US</dc:language>
  <cp:lastModifiedBy>LF</cp:lastModifiedBy>
  <dcterms:modified xsi:type="dcterms:W3CDTF">2013-11-12T09:05:00Z</dcterms:modified>
  <cp:revision>3</cp:revision>
  <dc:subject>Vysledky</dc:subject>
  <dc:title/>
</cp:coreProperties>
</file>