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4601" w:hRule="atLeast"/>
        </w:trPr>
        <w:tc>
          <w:tcPr>
            <w:tcW w:w="9162" w:type="dxa"/>
            <w:tcBorders/>
          </w:tcPr>
          <w:p>
            <w:pPr>
              <w:pStyle w:val="Heading9"/>
              <w:shd w:fill="A0A0A0" w:val="clear"/>
              <w:tabs>
                <w:tab w:val="clear" w:pos="708"/>
                <w:tab w:val="left" w:pos="2340" w:leader="none"/>
              </w:tabs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/>
                <w:sz w:val="24"/>
                <w:szCs w:val="24"/>
              </w:rPr>
              <w:t>X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 w:val="false"/>
                <w:caps/>
                <w:sz w:val="24"/>
                <w:szCs w:val="24"/>
              </w:rPr>
              <w:t>II. Topoľčianska bežecká li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ýsledky 10. pretekov ( 10. 9. 2015 ) - 1 míľa ( 1 609 m ) 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  Trsťan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5:3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  Ligocký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5:4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lan          Barányi st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M) - 5:5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oman        Cibula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6:0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uzana       Valková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un.) - 6:16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án              Michalí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M) - 6:2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ušan          Šimko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M) - 6:2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udolf         Petrikovič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M) - 6:2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mil          Garay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M) - 6:40:1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Štefan          Valko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M) - 6:40: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Ľubomíra    Garayová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LŽ) - 6:51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áclav          Mocňák st.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M) - 7:20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va              Marková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HŽ) - 8:4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Ďalšie pretek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október 2015 o 16,00 h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 Továrnickom parku, ( prezentácia 15 minút pred štartom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ižšie údaje - viď propozície na webových stránkach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tbl9.webnode.sk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- beh.sk ( rubrika súťaže : Topoľčianska bežecká liga )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- mobil 0949 625 552 (12,00 -19,00 hod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      (VM)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200"/>
        <w:jc w:val="center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eading9Char">
    <w:name w:val="Heading 9 Char"/>
    <w:basedOn w:val="Predvolenpsmoodseku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9.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07:00Z</dcterms:created>
  <dc:creator>ntb</dc:creator>
  <dc:description/>
  <dc:language>en-US</dc:language>
  <cp:lastModifiedBy>Luboš Ferenc</cp:lastModifiedBy>
  <cp:lastPrinted>2015-09-11T12:36:00Z</cp:lastPrinted>
  <dcterms:modified xsi:type="dcterms:W3CDTF">2015-09-12T17:07:00Z</dcterms:modified>
  <cp:revision>2</cp:revision>
  <dc:subject/>
  <dc:title>XII</dc:title>
</cp:coreProperties>
</file>