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Výsledková listina 54. ročníka Behu okolo Slovnaftu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Majstrovstvá Bratislavy v cezpoľnom behu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bCs/>
          <w:sz w:val="32"/>
          <w:szCs w:val="32"/>
          <w:lang w:val="sk-SK"/>
        </w:rPr>
        <w:t>Tradičné bežecké vítanie jari sa konalo v rámci podujatí Športom proti drogám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í žiaci /1500m/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edard Feder                                                 MAC Rača                      5:27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Hrtan                                                  VITAL BA                      5:4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Zubčák                                                INTER BA                      5:4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Filip Semančák                                              SŠ Sv. V. de Paul            6:0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Ján Šály                                                          SŠ Sv. V. de Paul            6:0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Oliver Murcko                                               Inter                                 6:1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tej Fulajtár                                               SŠ Sv. V. de Paul            6:1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rtin Lukáč                                                 INTER BA                      6:3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Ľubomír Bujna                                              SŠ Sv. V. de Paul            6:5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Filip Kuzmický                                              SŠ Sv. V. de Paul            6:5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tej Pisoň                                                    SŠ Sv. V. de Paul            7:2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Andrej Suchanovský                                     SŠ Sv. V. de Paul            7:5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Juraj Vítek                                                     SŠ Sv. V. de Paul            8:1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Viliam Pezulo                                                 SŠ Sv. V. de Paul            8:1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ie žiačky /1500m/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Elena Dušková                                                MAC RAČA                   5:55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Zuzana Švejdová                                            AK Sv. Borský Jur         6:00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Kristína Lacová                                              GLN                                 6:22         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Elena Dudíková                                               INTER BA                     6:28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Andrea Filová                                                  INTER BA                     6:46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Natália Oravcová                                            Malokarp. Námestie      7:08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Nela Jančová                                                   AO SLÁVIA STU          7:10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Ema Szantnerová                                            GLN                                7:20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Sofia Sihelská                                                  GLN                                7:4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í žiaci /3000m/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ichard Duška                                                 MAC RAČA                 11:02                           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Zdenek Švejda                                                 AK Sv Borský Jur        11:31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akub Kopiar                                                   AC Malacky                 11:20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Samuel Mojžiš                                                  GLN                              11:21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tej Cigorík                                                   MAC RAČA                12:16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Adam Štrba                                                      GLN                              14:08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2 -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ie žiačky /1500m/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iam Cidoriková                                         MAC RAČA                  5:58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ela Psotková                                          INTER BA                     6:48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tanislava Poizlová                                         GLN                                6:48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Zuzana Chválová                                            GLN                                7:06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oňa Oreská                                                    INTER BA                      7:0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ra Slotová                                                   GLN                                7:4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rin Javorčeková                                         GLN                                7:5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Školárová                                        GLN                                7:5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ci /3000m/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kub Troják                                                  Borský Sv. Jur              11:42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Štefan Vincze                                                  MAC RAČA                  11:56                           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amuel Janči                                                   Moravský Sv. Ján         12:18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Bohumír Coufal                                              GLN                               12:24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ichard Jegu                                                   GLN                               13:00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ichard Buči                                                   STU BA                          13:19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Adam Fano                                                      GLN                               15:26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ky /1500m/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etra Turčeková                                              MAC RAČA                   5:50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Terézia Čičová                                                 MAC RAČA                   5:53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rin Mikušová                                               INTER                            6:2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Juniori /4500m/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tej Hraboš                                                  G. Sv. Uršuly                 17:21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ristian Pikna                                                 ŠK VITAL BA              17:46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uraj Varjú                                                     ŠK VITAL BA               17:52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Elvis Gunár                                                     AC Malacky                  17:57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Leonard Suja                                                  ŠK VITAL BA              18:55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ek Duda                                                    AC MALACKY            18:56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Ivan                                                       GLN                               20:25</w:t>
      </w:r>
    </w:p>
    <w:p>
      <w:pPr>
        <w:pStyle w:val="Normal"/>
        <w:ind w:left="360" w:right="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Juniorky /3000m/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mila Chovaničová                                     BAM SK                         13:18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ominika Mešťanová                                    GLN                                13:32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gdaléna Hrabušová                                  TJ Farmaceut BA          14:15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Adriana Trenčanská                                      ŠK VITAL BA               14:19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cia Schejbalová                                          ŠK VITAL BA               15:09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omana Markovičová                                    INTER BA                    15:1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>Barbora Korcová                                            GLN                             vzdala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3 -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Ženy /3000m/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ária Prášilová                                              BEHÁME.SK               12:53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iam Danišková                                          MŠK Kežmarok           16: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míliari /4500m/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onštantín Kocian                                         BEHÁME.SK                15:53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ené Valent                                                    BEHÁME.SK                15:56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Golian                                                   BEHÁME.SK                16:09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vol Chomanič                                             BEHÁME.SK                16:44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co Drozda                                                SLÁVIA UK                  17:16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án Almaši                                               BEHÁME.SK                 17:17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Tóth                                                     BEHÁME.SK                 17:34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ené Valent                                                    BEHÁME.SK                 18:04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ozef Mlčúch                                                  SLOVNAFT                   21:1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egória : Muži vytrvalci /9000m/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vol Bukovac                                                BEHÁME.SK                30:46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akub Valachovič                                           AC MALACKY            31:06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án Davidík                                              IONTNÁPOJE.SK        32:20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Ondrej Szekely                                               GLN                                37:30  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kub Jando                                                   SLOVNAFT                   38:38 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ilan Haba                                                    AC MALACKY             40:44  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avol Rigo                                                      AC MALACKY             41:46  </w:t>
      </w:r>
    </w:p>
    <w:p>
      <w:pPr>
        <w:pStyle w:val="Normal"/>
        <w:rPr>
          <w:b/>
          <w:b/>
          <w:sz w:val="30"/>
          <w:szCs w:val="30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30"/>
          <w:szCs w:val="30"/>
          <w:lang w:val="sk-SK"/>
        </w:rPr>
        <w:t xml:space="preserve">Vložené kategórie žiakov SOŠ chemická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OŠ chemická chlapci /3000m/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rek Ožvold                                                                                        11:45 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Zoltán Iván                                                                                             12:40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ilan Kratochvíla                                                                                 12:46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Ľuboš Hečko                                                                                          14:16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tej Kertys                                                                                          14:56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Bálint Czíferi                                                                                         16:02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Daniel Krchňák                                                                                     17:30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Adrián Steck                                                                                          21:46                                                   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túš Sokolík                                                                                        21:4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4 -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OŠ chemická dievčatá /1500m/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imona Zemešová                                                                                    8:15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atália Prutkayová                                                                                  8:26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moke Halmová                                                                                       8:58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ereza Králiková                                                                                    10:06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liška Franeková                                                                                    10:11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eronika Madrová                                                                                 10:52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enisa Horváthová                                                                                 10:5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szCs w:val="28"/>
          <w:lang w:val="sk-SK"/>
        </w:rPr>
        <w:t xml:space="preserve">Vložené kategórie žiakov SSOŠ GASMO a SHA GASMO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Cena SSOŠ GASMO a SHA GASMO chlapci /3000m/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Bočkay                                                                                        11:05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Ivan Karnok                                                                                           14:04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Branko Rajič                                                                                           14:54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ichard Stanček                                                                                     16:52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an Redeky                                                                                       16:52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ávid Tóth                                                                                              17:20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Tomáš Madel                                                                                          18:34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oman Dřizga                                                                                         19:02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trik Mikletič                                                                                        21:0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</w:p>
    <w:p>
      <w:pPr>
        <w:pStyle w:val="Normal"/>
        <w:jc w:val="left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SOŠ GASMO A SHA GASMO dievčatá /1500m/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atália Posztošová                                                                                 10:46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oslava Martinovičová                                                                      11:50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Dekanová                                                                                12:4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szCs w:val="28"/>
          <w:lang w:val="sk-SK"/>
        </w:rPr>
        <w:t xml:space="preserve">Špeciálne kategórie zamestnancov Slovnaft, a. s.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kyne Slovnaft, a.s.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rota Silešová                                                                                         6:49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rika Humeniková                                                                                   7:48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ristína Polcová                                                                                       7:5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30 rokov 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cela Bednárová                                                                                  6:40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ngelika Kutišová                                                                                    6:47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cia Hurčíková                                                                                       7:32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Matuszná                                                                                  8:39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rika Burianová                                                                                       9:06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rin Tóthová                                                                                          9:35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5 -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ci Slovnaft, a. s. /3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Švec                                                                                               12:09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Bohumil Uhrín                                                                                       12:33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an Hradiský                                                                                      12:54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eter Topoli                                                                                            12:59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án Pačesa                                                                                               13:22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40 rokov 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er Sloboda                                                                                          12:35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obert Polc                                                                                             13:32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František Bodics                                                                                    14:08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rtin Minarčík                                                                                    14:12 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Igor Švec                                                                                                 14:28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5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Ladislav Bolcs                                                                                          14: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60 rokov 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án Lovás                                                                                                12:32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er Ondrejička                                                                                    13:56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Lehotay                                                                                         14:02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Ivan Jelínek                                                                                             14:28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án Orth                                                                                                  14:29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vol Hančin                                                                                           15:1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6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Jozef Mlčúch                                                                                            13:3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František Pír                                                                                            13:5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 Bratislave 10.apríla 2014                                  Mgr. Miroslav Izakovič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                                                                         </w:t>
      </w:r>
      <w:r>
        <w:rPr>
          <w:b/>
          <w:sz w:val="28"/>
          <w:lang w:val="sk-SK"/>
        </w:rPr>
        <w:t>tajomník podujat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0:00Z</dcterms:created>
  <dc:creator>Miro</dc:creator>
  <dc:description/>
  <dc:language>en-US</dc:language>
  <cp:lastModifiedBy>mizakovic</cp:lastModifiedBy>
  <cp:lastPrinted>2014-04-11T21:35:00Z</cp:lastPrinted>
  <dcterms:modified xsi:type="dcterms:W3CDTF">2013-05-17T11:55:00Z</dcterms:modified>
  <cp:revision>12</cp:revision>
  <dc:subject/>
  <dc:title>Výsledková listina 46</dc:title>
</cp:coreProperties>
</file>