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240" w:after="6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XIII. TOPOĽČIANSKA  BEŽECKÁ  LIGA -  rok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Výsledky 3. pretekov TBL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ňa 10. marca 2016 sme sa mohli vrátiť do parku v Továrnikoch a tu sa pretekalo sa v troch rozbehoch (jeden doobeda a dva poobed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10"/>
        <w:gridCol w:w="709"/>
        <w:gridCol w:w="8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a 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zef Štev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é Ma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Pargá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er Samuh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oš Jančovi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zef Ligoc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4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ír Cif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5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 Barán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5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l Jančovi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5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jtech Boštrn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Val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 Barányi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 Ci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Ibo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Michal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l Šu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oš Šípo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2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olf Petrikovi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3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Erazm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3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 Ga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4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j Dobi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zef Gu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57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Ľubomíra Garay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57,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eta Bilic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lav Stan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j Ci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lav Bu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oš Toriš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Mikuláš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clav Mocňák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Schwarz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humila Čanky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iam Krom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Ďalšie preteky</w:t>
      </w:r>
      <w:r>
        <w:rPr>
          <w:rFonts w:cs="Times New Roman" w:ascii="Times New Roman" w:hAnsi="Times New Roman"/>
          <w:sz w:val="20"/>
          <w:szCs w:val="20"/>
        </w:rPr>
        <w:t xml:space="preserve">: 14.apríl 2016 o 16,00 hod. (prezentácia 15 min pred pretekmi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Miesto pretekov</w:t>
      </w:r>
      <w:r>
        <w:rPr>
          <w:rFonts w:cs="Times New Roman" w:ascii="Times New Roman" w:hAnsi="Times New Roman"/>
          <w:sz w:val="20"/>
          <w:szCs w:val="20"/>
        </w:rPr>
        <w:t>: park Tovarníky, ulica Odbojárov (pod kaštieľom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Informácie</w:t>
      </w:r>
      <w:r>
        <w:rPr>
          <w:rFonts w:cs="Times New Roman" w:ascii="Times New Roman" w:hAnsi="Times New Roman"/>
          <w:sz w:val="20"/>
          <w:szCs w:val="20"/>
        </w:rPr>
        <w:t>:  mobil  0949 625 552 (12,00-19,00 hod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webové stránky: - </w:t>
      </w:r>
      <w:r>
        <w:rPr>
          <w:rStyle w:val="Applestylespan"/>
          <w:rFonts w:cs="Times New Roman" w:ascii="Times New Roman" w:hAnsi="Times New Roman"/>
          <w:bCs/>
          <w:sz w:val="20"/>
          <w:szCs w:val="20"/>
        </w:rPr>
        <w:t>beh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.sk </w:t>
      </w:r>
      <w:r>
        <w:rPr>
          <w:rFonts w:cs="Times New Roman" w:ascii="Times New Roman" w:hAnsi="Times New Roman"/>
          <w:sz w:val="20"/>
          <w:szCs w:val="20"/>
        </w:rPr>
        <w:t>(súťaže: Topoľčianska bežecká liga),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tbl9.webnode.sk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pozornenie:</w:t>
      </w:r>
      <w:r>
        <w:rPr>
          <w:rFonts w:cs="Times New Roman" w:ascii="Times New Roman" w:hAnsi="Times New Roman"/>
          <w:sz w:val="20"/>
          <w:szCs w:val="20"/>
        </w:rPr>
        <w:t xml:space="preserve"> Pretekári sa zúčastňujú pretekov na vlastné nebezpečenstvo a usporiadateľ nezodpovedá za úrazy a škody na majetku pretekárov a ďalších osôb prítomných na pretekoch. (</w:t>
      </w:r>
      <w:r>
        <w:rPr>
          <w:rFonts w:cs="Times New Roman" w:ascii="Times New Roman" w:hAnsi="Times New Roman"/>
          <w:b/>
          <w:sz w:val="20"/>
          <w:szCs w:val="20"/>
        </w:rPr>
        <w:t>VM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9Char">
    <w:name w:val="Heading 9 Char"/>
    <w:basedOn w:val="Predvolenpsmoodseku"/>
    <w:qFormat/>
    <w:rPr>
      <w:rFonts w:ascii="Arial" w:hAnsi="Arial" w:cs="Arial"/>
      <w:lang w:val="cs-CZ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Applestylespan">
    <w:name w:val="apple-style-span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.9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21:00Z</dcterms:created>
  <dc:creator>ntb</dc:creator>
  <dc:description/>
  <dc:language>en-US</dc:language>
  <cp:lastModifiedBy>Luboš Ferenc</cp:lastModifiedBy>
  <cp:lastPrinted>2016-01-13T07:44:00Z</cp:lastPrinted>
  <dcterms:modified xsi:type="dcterms:W3CDTF">2016-03-12T18:21:00Z</dcterms:modified>
  <cp:revision>2</cp:revision>
  <dc:subject/>
  <dc:title>XIII</dc:title>
</cp:coreProperties>
</file>