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500 m               ml. žiaci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Figa Lucas            000316  MAC REDOX Lučenec              5:2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Potměšil Filip        000711  Atletický klub Bojni Bojničky  5:24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Órás Dávid            000429  TJ Olympia Galanta             5:2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Slezák Adam  Ján      000918  AK Slávia TU Košice            5:2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Hronček Lukáš         000713  AK Danica Zvolen               5:35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Škvarek Tomáš         000709  TJ Olympia Galanta             5:4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Hrtan Matej Martin    020226  ŠK Vital Bratislava            5:43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Ďuriš Filip           001201  MKŠS-Atlet Kysucké Nové Mesto  5:43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Oláh Oliver           000905  ŠKP Žilina                     5:54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Filip Mario           000309  Atletický klub Bojni Bojničky  5:5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Dömötör Patrik        001213  TJ Olympia Galanta             5:56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Dráfi Karol           011005  Atletický club Nové Zámky      6:0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Feder Medard          010119  Maraton AC Rača                6:01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Cesnek Damián         010209  ŠKP Žilina                     6:1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Švec Miloš            001112  AK Slávia TU Košice            6:18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 Dobra Dominik         030211  Atletický club Nové Zámky      7:58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3000 m 98-99         st. žiaci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Verbovský Matúš       980831  Atletický club Nové Zámky     10:2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Kostúr Ján            980418  VŠC Dukla Banská Bystrica     10:26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Gaňo Martin           980613  Partizán Bardejov             10:31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Borovka Miroslav      980924  Atletický club Nové Zámky     10:3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Jankovič Marek        980307  Maraton AC Rača               10:55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Petrina Adrián        980222  Atletický club Nové Zámky     11:0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Švejda Zdeněk         990419  AK pri ZŠ s  Borský Svätý Jur 11:0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Duška Richard         990515  Maraton AC Rača               11:1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Filanda Pavol         980408  MAC REDOX Lučenec             11:16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Forgáč Tomáš          980407  Atletický klub AC Malacky     11:4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Krchňavý Adam         980613  AFK Nové Mesto nad Váhom      11:49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Kopiar Jakub          990716  Atletický klub AC Malacky     12:01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Fojtík Jakub          981106  MKŠS-Atlet Kysucké Nové Mesto 12:0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Murgaš Filip          980317  AK Danica Zvolen              12:39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Koreň Lukáš           990206  AK Danica Zvolen              13:08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 Mistrík Martin        990909  AK Danica Zvolen              13:28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  Liszkovics Peter      980311  Atletický club Nové Zámky     13:41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000 m 96-97         dorastenci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Talán Michal          960116  AK Svetlošák Banská Bystrica  13:39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Fazekaš Tadeáš        960624  Atletický club Nové Zámky     13:4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Prívara Lukáš         960619  MKŠS-Atlet Kysucké Nové Mesto 14:09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Talán Matúš           960116  Slávia športové gymná Trenčín 14:1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Buckulčík Roman       970329  AK Svetlošák Banská Bystrica  14:1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Mazúch David          960731  ŠK ŠOG Nitra                  14:20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Drugda Patrik         970126  AK Svetlošák Banská Bystrica  14:36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Muha Lukáš            970131  Mestský šport Žiar nad Hronom 14:3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Matanin Samuel        960812  1.Atletický klub Humenné      15:12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Polák Samuel          960327  Atletický club Nové Zámky     15:2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Zaťko Martin          960921  Atletický club Nové Zámky     15:5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Juhos Ákos            960306  ŠK ŠOG Nitra                  16:1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Schnitzer Bohúš       970524  ŠK ŠOG Nitra                  16:16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Hausleiter Dávid      970420  Atletický club Nové Zámky     16:21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Gajdoš Dávid          970320  SOPKA Seňa                    16:26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000 m 94-95         juniori                      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Žúbor Patrik          950503  MKŠS-Atlet Kysucké Nové Mesto 21:0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Belicaj Jaroslav      950420  AK Svetlošák Banská Bystrica  22:1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Dubašák Ján           950213  AK Svetlošák Banská Bystrica  22:24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Forgač Jakub          941208  Mestský šport Žiar nad Hronom 22:30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Brehovský Mário       951010  AK AŠK Slávia Trnava          22:4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Pikna Kristián        941111  ŠK Vital Bratislava           23:46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Buchanec Radim        950809  AO TJ Spartak Myjava          24:0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Hakke Aurel           940914  AC Stavbár Nitra              24:13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Repáš Rudolf          950625  ŠK ŠOG Nitra                  24:34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Klučiarik Ján         940829  MKŠS-Atlet Kysucké Nové Mesto 24:39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Vaško Martin          941109  Atletický klub Bojni Bojničky 25:0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Hajtman Benjamín      951027  Atletický club Nové Zámky     25:41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Keszeg Attila         940423  Atletický club Nové Zámky     26:4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Šimon Norbert         951217  Atletický club Nové Zámky           NF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000 m               muži - míliari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Pelikán Jozef         840729  AK Slávia UK Bratislava       13:04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Ďurec Peter           920912  AK ŠK Univerz Banská Bystrica 13:1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Repčík Jozef          860803  AK Spartak Dubnica nad Váhom  13:14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Šarkan Branislav      841222  MKŠS-Atlet Kysucké Nové Mesto 13:22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Jurčák Ondrej         890131  AO TJ Slávia STU Bratislava   13:4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Timoranský Tomáš      930108  Atletický club Nové Zámky     13:58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Ďurec Martin          920912  AO TJ Slávia STU Bratislava   13:59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Halász Peter          930903  Atletický club Nové Zámky     14:3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Korcok Julius         780727  BK hraj na tie noh Bratislava 15:1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Mészaros Jakub        910129  Atletický club Nové Zámky     16:03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000 m               muži - vytrvalci             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Vitko Juraj           860818  JM DEMOLEX BK Bardejov        30:11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Urban Jozef           860124  JM DEMOLEX BK Bardejov        30:1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Magyar Imrich         840331  Atletický club Nové Zámky     30:3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Nagy Tamás         H  841116  Atletický club Nové Zámky     30:38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Varga Richard         890128  AO TJ Slávia STU Bratislava   30:43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Sahajda Tibor         901218  TJ OBAL SERVIS Košice         31:4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Jablokov Alexander    910905  AK Slávia UK Bratislava       31:48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Szabo Jaroslav        870227  TJ OBAL SERVIS Košice         31:5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Arbet Roman           760530  JM DEMOLEX BK Bardejov        31:56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Csiba Boris           800817  AK Slávia UK Bratislava       32:4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Matanin Marcel        731215  BE COOL s.r.o Bratislava      32:5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Repák Erik            910525  TJ OBAL SERVIS Košice         32:59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Kubej Tomáš           920428  Atletický club Nové Zámky     33:0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Siška Lukas           841122  AO TJ Slávia STU Bratislava   33:13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Švajda Gabriel        841127  Atletický club Nové Zámky     33:48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 Fabšík Matej          851021  MKŠS-Atlet Kysucké Nové Mesto 33:56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  Kubek Tomáš           910401  AO TJ Slávia STU Bratislava   34:20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  Kotora Jan Filip      910521  MŠK 1895 Kežmarok             34:4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  Brunovský Šimon       930910  AO TJ Slávia STU Bratislava   34:46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  Domény Ján            920908  AC Stavbár Nitra              35:0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  Kriška Matúš          930703  Atletický club Nové Zámky     36:0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  Mišovič Bohúš         771102  Atletický club Nové Zámky     37:53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000 m               M-SR muži vytrvalci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Vitko Juraj           860818  JM DEMOLEX BK Bardejov        30:11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Urban Jozef           860124  JM DEMOLEX BK Bardejov        30:1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Magyar Imrich         840331  Atletický club Nové Zámky     30:3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Varga Richard         890128  AO TJ Slávia STU Bratislava   30:43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Sahajda Tibor         901218  TJ OBAL SERVIS Košice         31:4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Jablokov Alexander    910905  AK Slávia UK Bratislava       31:48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Szabo Jaroslav        870227  TJ OBAL SERVIS Košice         31:5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Arbet Roman           760530  JM DEMOLEX BK Bardejov        31:56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Csiba Boris           800817  AK Slávia UK Bratislava       32:4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Matanin Marcel        731215  BE COOL s.r.o Bratislava      32:5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Repák Erik            91</w:t>
      </w:r>
      <w:bookmarkStart w:id="0" w:name="_GoBack"/>
      <w:bookmarkEnd w:id="0"/>
      <w:r>
        <w:rPr>
          <w:rFonts w:cs="Courier New" w:ascii="Courier New" w:hAnsi="Courier New"/>
        </w:rPr>
        <w:t xml:space="preserve">0525  TJ OBAL SERVIS Košice         32:59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Kubej Tomáš           920428  Atletický club Nové Zámky     33:0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Siška Lukas           841122  AO TJ Slávia STU Bratislava   33:13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Švajda Gabriel        841127  Atletický club Nové Zámky     33:48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Fabšík Matej          851021  MKŠS-Atlet Kysucké Nové Mesto 33:56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 Kubek Tomáš           910401  AO TJ Slávia STU Bratislava   34:2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  Kotora Jan Filip      910521  MŠK 1895 Kežmarok             34:4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  Brunovský Šimon       930910  AO TJ Slávia STU Bratislava   34:46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  Domény Ján            920908  AC Stavbár Nitra              35:0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  Kriška Matúš          930703  Atletický club Nové Zámky     36:0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  Mišovič Bohúš         771102  Atletický club Nové Zámky     37:53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 Oddiel                                   Body</w:t>
      </w:r>
    </w:p>
    <w:p>
      <w:pPr>
        <w:pStyle w:val="Obyajntext"/>
        <w:rPr/>
      </w:pPr>
      <w:r>
        <w:rPr>
          <w:rFonts w:cs="Courier New" w:ascii="Courier New" w:hAnsi="Courier New"/>
        </w:rPr>
        <w:t>-------------------------------------------------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Bardejov, JM DEMOLEX BK      (JMBBJ)       11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tko Juraj, 2 Urban Jozef, 8 Arbert Roman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Nové Zámky, Atletický Club   (ACNZA)       17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gyar Imric , 4 Nagy Tamás, 10 Kubej Tomás, Švajda Gabriel, Kriška Matúš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Košice, TJ OBAL SERVIS       (OBSKE)       22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ahajda Tibor, 7 Szabo Jaroslav, 9 Repák Erik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Bratislava, AO TJ Slávia STU (STUBA)       28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Varga Richard, 11 Siška Lukas, 12 Kubek Tomáš, Brunovský Šimon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500 m               ml. žiačky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Zapletalová Emma      000324  ŠK ŠOG Nitra                   5:48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Gabčíková Rebeka      000908  ŠKP Žilina                     5:54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Švejdová Zuzana       021128  AK pri ZŠ s  Borský Svätý Jur  6:03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Krajčíková Zuzana     000223  Mestský šport Žiar nad Hronom  6:1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Dušková Ela           010725  Maraton AC Rača                6:23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Berkyová Viktória     010715  MAC REDOX Lučenec              6:3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Predajnianska Lenka   000915  AK ŠK Univerz Banská Bystrica  6:3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Majzlíková Kristína   011025  ŠK ŠOG Nitra                   6:3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Sophie Engel Leonie   010911  Mestský šport Žiar nad Hronom  6:4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Semanová Nina         030113  Maraton AC Rača                6:46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Záhorská Viktória     010331  Atletický club Nové Zámky      7:01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Kováčová Nicol        020809  Mestský šport Žiar nad Hronom  7:09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zúrová Tamara       010920  Mestský šport Žiar nad Hronom  7:09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Szabóová Gabriella    000829  TJ Olympia Galanta             7:2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Lukácsová Laura       021108  Atletický club Nové Zámky      7:28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00 m 98-99         st. žiačky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Štefundová Nikola     980323  MKŠS-Atlet Kysucké Nové Mesto  7:3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Škovranová Radka      990423  AK Slávia TU Košice            7:5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Kohútová Soňa         990623  MKŠS-Atlet Kysucké Nové Mesto  7:5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Slančíková Eva        981228  VŠC Dukla Banská Bystrica      7:58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Žárska Klaudia        990615  AK Spartak Dubnica nad Váhom   8:03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Jóbová Dominika       980405  Atletický club Nové Zámky      8:1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Šimonová Barbora      990807  AK ŠK Univerz Banská Bystrica  8:2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Turčeková Petra       980823  Maraton AC Rača                8:2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Takácsová Simona      980116  ŠK ŠOG Nitra                   8:3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Hriňová Petra         980818  MAC REDOX Lučenec              8:46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Bezáková Viktória     980816  ŠK ŠOG Nitra                   8:48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Dermeková Patrícia    980314  ŠK Comenium pri IV Michalovce  8:53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Kobolková Barbora     980720  Atletický club Nové Zámky      9:04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Bahnová Nikola        980513  Mestský šport Žiar nad Hronom  9:08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Božiková Viera        981012  AK AŠK Slávia Trnava           9:14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 Sýkorová  Tatiana     980804  AK AŠK Slávia Trnava           9:18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  Harčaríková Andrea    990422  AK AŠK Slávia Trnava           9:36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  Fuksová Mária         990904  AK pri ZŠ s  Borský Svätý Jur  9:4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  Mesková Natália       991120  Atletický club Nové Zámky      9:51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  Beňová Viktória       980813  Mestský šport Žiar nad Hronom  9:5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  Pavlíková Kristína    981120  AK pri ZŠ s  Borský Svätý Jur  9:54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  Repiská Simona        980925  Mestský šport Žiar nad Hronom 11:16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ilková Michaela      980212  ŠK ŠOG Nitra                        NP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akácsová Nikola      991110  Atletický klub Bojni Bojničky       NP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3000 m 96-97         dorastenky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Zrastáková Veronika   960726  ŠK ŠOG Nitra                  12:09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Kecskésová Martina    970620  Atletický club Nové Zámky     12:3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Verónyová Veronika    960226  AK mesta Zvolen               13:06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Bakóová Barbara       960228  ŠK ŠOG Nitra                  13:5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Rozičová Andrea       970918  AK AŠK Slávia Trnava          14:11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Ledecká Daniela       961104  ŠK ŠOG Nitra                  14:5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Bišťanová Michaela    971102  Atletický club Nové Zámky     16:3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000 m 94-95         juniorky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Janečková Lucia       950323  BE COOL s.r.o Bratislava      14:50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Gajdošová Romana      940707  TJ OBAL SERVIS Košice         15:1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Glatzová Katarína     940329  AK Slávia UK Bratislava       17:48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hrenková Barbora     950509  AK Spartak Dubnica nad Váhom        NP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000 m               ženy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Berešová Katarína     871010  TJ OBAL SERVIS Košice         14:03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Vitková Adriana       820123  MKŠS-Atlet Kysucké Nové Mesto 15:0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Pokorná Katarína      891128  AO TJ Slávia STU Bratislava   15:34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Styková Jana          850114  Atletický club Nové Zámky     15:4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Čorbová Nikola        901208  AK ŠK Univerz Banská Bystrica 16:2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Tešovičová Diana      811027  AO TJ Slávia STU Bratislava   16:3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Pochybová Alena       720906  MKŠS-Atlet Kysucké Nové Mesto 16:3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Butoracová Ivana      800708  TJ OBAL SERVIS Košice         16:3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Janečková Dana        730820  Atletický club Nové Zámky     17:32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Nezvalová Soňa        921026  Atletický club Nové Zámky     17:57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Krajňáková Lívia HNZ  890703  Partizán Bardejov             18:29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Šamudovská Martina    890809  TJ OBAL SERVIS Košice         18:58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Králová Magdaléna     810428  AO TJ Slávia STU Bratislava   19:01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Mikušová Magdálena    891108  AK ŠK Univerz Banská Bystrica 19:11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Bošňáková Jarmila     911216  AO TJ Slávia STU Bratislava   19:31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 Nagyová Alica         590519  AO TJ Slávia STU Bratislava   23:11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  Káňová Eliška         890131  AO TJ Slávia STU Bratislava   25:59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 Oddiel                              Body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Košice, TJ OBAL SERVIS               14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ešová Katrína, 5 Butoracová Ivana, 8 Šamudovská Martina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Bratislava, AO TJ slávia STU         15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korná Katarína, 4 Tešovičová Diana, 9 Králová Magdaléna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Nové Zámky, ATletický Club           16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yková Jana, 6 Janečková Dana, 7 Nezvalová Soňa, Krajňáková Lívia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Bratislava, AO TJ Slávia STU         33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Bošniaková Jarmila, 11 Nagyová Alica, 12 Káňová Eliš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matický tvar 1" descr="Sve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tvar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yajntext"/>
      <w:pBdr>
        <w:bottom w:val="single" w:sz="4" w:space="1" w:color="000000"/>
      </w:pBdr>
      <w:rPr/>
    </w:pPr>
    <w:r>
      <w:rPr>
        <w:rFonts w:cs="Courier New" w:ascii="Courier New" w:hAnsi="Courier New"/>
        <w:b/>
        <w:sz w:val="28"/>
        <w:szCs w:val="28"/>
      </w:rPr>
      <w:t xml:space="preserve">M-SR v cezpoľnom behu        Nové Zámky      </w:t>
    </w:r>
    <w:r>
      <w:rPr>
        <w:rFonts w:cs="Courier New" w:ascii="Courier New" w:hAnsi="Courier New"/>
        <w:sz w:val="28"/>
        <w:szCs w:val="28"/>
      </w:rPr>
      <w:t>9.11.2013</w:t>
    </w:r>
    <w:r>
      <w:rPr>
        <w:rFonts w:cs="Courier New" w:ascii="Courier New" w:hAnsi="Courier New"/>
        <w:b/>
        <w:sz w:val="28"/>
        <w:szCs w:val="28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urier New"/>
      <w:color w:val="auto"/>
      <w:sz w:val="2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lainTextChar">
    <w:name w:val="Plain Text Char"/>
    <w:basedOn w:val="Predvolenpsmoodseku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redvolenpsmoodseku"/>
    <w:qFormat/>
    <w:rPr>
      <w:rFonts w:cs="Times New Roman"/>
    </w:rPr>
  </w:style>
  <w:style w:type="character" w:styleId="FooterChar">
    <w:name w:val="Footer Char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9:16:00Z</dcterms:created>
  <dc:creator>Nixo</dc:creator>
  <dc:description/>
  <dc:language>en-US</dc:language>
  <cp:lastModifiedBy>Luboš Ferenc</cp:lastModifiedBy>
  <cp:lastPrinted>2013-11-09T14:51:00Z</cp:lastPrinted>
  <dcterms:modified xsi:type="dcterms:W3CDTF">2013-11-09T19:18:00Z</dcterms:modified>
  <cp:revision>3</cp:revision>
  <dc:subject/>
  <dc:title>                                                </dc:title>
</cp:coreProperties>
</file>